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9377E41A8D06CC17A8C50F3B8FC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9377E41A8D06CC17A8C50F3B8FC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yf55qE5b6I6K695Yi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huS8n+Wkp+eahO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gOaequ+8jOWug+WHuuS6juWWhO+8jOi2i+WQkeS6jue6r+e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WwseaYr+i/meagt+OAguWWhOiJr+eahOS6uuaAu+S8mu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OAgui/mOWlve+8jOaIkeS4jeaYr+S7gOS5iOWlve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peedgOivtOS9oOWIq+aXoOmAieaLqe+8jOS5n+iuuOOAgeWcqOS4i+S4q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S8mumBh+ingeW4jOacm+OAgjwvcD48cD48ZW0+NC48L2VtPuaUgOeZu+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mguWxse+8jOWKquWKm+WwseiDvee7j+WOhuayp+ahke+8jOaHkuaDsOWws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OAgjwvcD48cD48ZW0+NS48L2VtPuefpei2s+S4jeS7o+ihqOS4jeaAn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aLpeacieeahOS4gOWIh+agvOWkluePjeaDnO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W/g++8jOaAu+aYr+iXj+edgOWkquWkmuWnlOWxiO+8jOiXj+edgOWkquWkm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keW+rueahOiHquW3se+8jOWtpuS8muWkseWOu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7j+mqjOeahOaAu+e7k+WkmuaVsOaYr+aJreabsueahO+8jOWksei0peaVmeiu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JjeaYr+ato+ehrueahOOAgjwvcD48cD48ZW0+OC48L2VtPuWAmOiLpeW+gOS6i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S4gOWcuu+8jOmCo+WNiuaipuWNiumGkuaXtu+8jOaJjeaYr+WcsOWcsOmBk+mB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S48L2VtPuWBmuS4gOS4quWvoeiogOeahOS6uu+8jOWNt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1t+eahOS6uuOAguS4jeS8pOS6uuWus+W3se+8jOS6jua3oeaziuS4re+8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OAgjwvcD48cD48ZW0+MTAuPC9lbT7miorkuI3lv5nkuI3pl7LnmoTlt6XkvZ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oibLvvIzmiorkuI3lkrjkuI3mt6HnmoTkurrnlJ/ov4flvpf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I5LqO5pyJ5LiA5aSp77yM5L2g5Lya6Z2Z5LiL5b+D5p2l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SW5Lq65LiA5qC355yL6Ieq5bex55qE5pWF5LqL77yM56yR552A5pGH5pGH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EmuatpeS4jeiDvei+vuWIsOeahOWcsOaWue+8jOecvOWF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+8m+ecvOWFieS4jeiDvei+vuWIsOeahOWcsOaWue+8jOW/g+Wig+WPr+S7p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nInkuo/orqnkurrljaDvvIzlubbpnZ7oh6rlt7Hm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ogIzmmK/oh6rouqvnmoTog73lipvkvb/nhLb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oqK54ix5qyy55yL5b6X5b6I6YeN77yM6K6k5Li66L+Z5piv5q2j5b2T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piv6L+35oOR6aKg5YCS44CCPC9wPjxwPjxlbT4x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6uuW5s+etieOAguS4jeS7mOWHuuecn+W/g+WyguiDveW+l+WIsOecn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Zrku7vkvZXkuovpg73opoHnu4/lj5flvpfmjKvmipjvvI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lkozmr4XlipvvvIzmu6HmgIDkv6Hlv4PlnZrmjIHliLDlup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oyH57Sn5omj77yM5LiA5b+D5ouc5L2b77yM6K+05LiA5Y+l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K5LiA5Y+l5pep5a6J6K+t5b2V77yM5L6/5piv5Lq655Sf5py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/oeS9m++8jOS/oeWboOaenO+8jOWcqOecn+ato+eahOWboOaen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Km+mHj+aYr+W+ruS4jei2s+mBk+eahO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n5DkuKrkurrnmoTvvIzkvJrmnInlj6bkuIDkuKrkurropoHlm57ljrvjgILmn5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vvIzkvJrmnInlj6bkuIDkuKrkurrov5jnu5n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6Imv55+l77yM5omN6IO955yL5riF5Yir5Lq677yM5Lq65rKh5pyJ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6p5Yir5Lq65Lqn55Sf6K+v5Lya44CCPC9wPjxwPjxlbT4yMS48L2VtPuS9n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6uuS4uuacrOW9k+aIkuaApeWKn+i/keWIqe+8jOW5suW3peS9nOaxguecn+WKoe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guacieWPo+eahueikeOAgjwvcD48cD48ZW0+MjIuPC9lbT7lpoLmnpzlv4Xpobv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mK/lv6fmhIHvvIHlpoLmnpzlv4XpobvpgZflv5jvvIzkvYbmhL/mmK/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A5aW955qE5peF6KGM77yM5bCx5piv5Zyo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5pa577yM5Y+R546w5LiA56eN5LmF6L+d55qE5oSf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j+i6q+W4puedgOi/meS4pOagt+S4nOilv+eahOeUt+S6uueci+i1t+ad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jku+8muiHquS/oeWSjOW+rueske+8gTwvcD48cD48ZW0+MjUuPC9lbT7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lubbkuI3mmK/or7Tku4DkuYjkuZ/kuI3lgZrvvIzogIzmmK/og73lkI3oh6rnlL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hJ/lhbTotqPnmoTkuovmg4XjgII8L3A+PHA+PGVtPjI2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5+l6YGT5LuW6KaB6am25ZCR5ZOq5aS077yM6YKj5LmI5Lu75L2V6aO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6aOO44CCPC9wPjxwPjxlbT4yNy48L2VtPuW9k+S9oOS4jeWcqOS5ju+8j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m+W9k+S9oOWPmOWlve+8jOS9oOaJjeS8mumBh+WIsO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kuIDkuKrmuIXmmajvvIzpg73mmK/kuIDkuKrmlrD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i6TlpYvjgIHliqrlipvjgIHor5rkv6HjgIHmhJ/mga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Ww5LyX5Lq66YO96YCJ5oup55qE6ICB6Lev5piv5pyA5a6J5YW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7uP5bi45Lya6YGH5Yiw5Lqk6YCa5aC15aGe44CCPC9wPjxwPjxlbT4z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i9rOenu+a4qeaalui9rOenu+WIsOWPpuS4gOS4quS6uueahO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OAgjwvcD48cD48ZW0+MzEuPC9lbT7lubTkuobvvIzmiJHov73kva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m96K+06L+Y5piv5rKh5oiQ5Yqf77yM5L2G5piv5oiR5Lya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zMi48L2VtPuWFheWIhuS6huino+WuouaIt+WvueS4gOS9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WRmOiAjOiogO+8jOaYr+S4gOS7tumdnuW4uOmHjeimg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miJHku6znlJ/mtLvnmoTov5nkuKrml7bku6PvvIzmsqHmnIn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l4fnirbvvIzmsqHmnInmi7/kuI3lm57nmoTkurrnlJ/kuLvmjqfmn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66Iul5oqK5LiA55Sf55qE5YWJ6Zi06Jma5bqm77yM5L6/5piv5o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yq5Lmw5LiA54mp44CCPC9wPjxwPjxlbT4zNS48L2VtPuacrOadpeaDs+mdo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vleWSuOmxvOe/u+i6q+eahO+8jOe7k+aenOayoeaDs+WIsOeymOmUheS6huaIk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mK/pnZ7lj6rkuLrlpJrlvIDlj6PvvIzng6bmgbznmob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7rlpLTjgILkurrnlJ/kuIPljYHlj6TmnaXnqIDvvIzpl67lkJvov5jmnInlh6DmmK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OF57uq55qE5Lqk6ZSZ77yM6ZSZ5Lmx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5qyh5Y+I5LiA5qyh55qE6Zm35YWl6L+36Iy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Bi+eahOeyvumrk+S4jeWcqOS6juWIneingeeahOmtgumjnumthOaVo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8q+mVv+WygeaciOS4reeahOmavuiIjemavuemu+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jgIHor5rlrp7lkozli6TlpYvmmK/mkYbmuKHkurrnlJ/ku47mraTlsrjliLDlvbz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7bms5Xlrp3jgII8L3A+PHA+PGVtPjQwLjwvZW0+5L2b5oCn77yM5pyA6K6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hCZyZHF1bzvlrZfvvJvnpoXlooPvvIzmnIDorrLkuIDkuKombGRxdW875re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OAgjwvcD48cD48ZW0+NDEuPC9lbT7pnZLmmKXlpKrlpb3vvIzlpb3liLD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ov4fpg73op4nmtarmjrfvvIzlm57lpLTkuIDnnIvvvIzpg73opoHnlJ/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D5Zyo5ZOq6YeM77yM5pS26I635bCx5Zyo5ZOq6YeM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IO95Yqb5pyJ6ZmQ77yM5L2G5piv5Yqq5Yqb5peg6Z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kqeWBmuWkmuWwkeS6i+S4jeimgee0p++8jOmHjeimgeeahOaYr+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DveWcqOWBmuWQjOS4gOS7tuS6i+OAgjwvcD48cD48ZW0+NDQuPC9lbT7kuJ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I3lj6/og73vvIzkuI3ov4fkuI3opoHlnKjkvaDmnKrlsL3lhajlipvkuYvl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rrjgII8L3A+PHA+PGVtPjQ1LjwvZW0+5Lq655Sf6Iul5Y+q5aaC5Yid6KeB6L+Z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c55qE5Lq655Sf5bqU6K+l5Lya57mB5Y2O5b6I5aSa5ZCn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unei0teeahOS4jeaYr+S9oOaLpeacieeahOeJqei0qO+8jO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i6q+i+ueeahOS6uuOAgjwvcD48cD48ZW0+NDcuPC9lbT7opoHml6D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mhIHvvIzmnKzliIbpmo/nvJjojqvlvLrmsYLvvIzml6Dnm4ror7roqIDkvJHokZ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bLlt7HkuovlsJHlvZPlpLTjgII8L3A+PHA+PGVtPjQ4LjwvZW0+5aSn6Ieq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g5a6e55qE5L6b57uZ6ICF77yM5L2G5a6D5Y+q5oqK5oql6YWs57uZ5LqI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q644CCPC9wPjxwPjxlbT40OS48L2VtPumdouWvueiJr+i+sOe+juaZr+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i/h+OAguS9leS4jee7k+aci+mCgOWPi++8jOa1hemFjOS9j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J/lvoXvvIzmmK/miYDmnInlv4Pnl5vnmoTmoLnmupDjgILlv4PkuI3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nl5vjgILku47kuI3nn6XpgZPniLHmg4Xlj6/ku6Xorqnkurrov5nkuYj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5LmL5LqL5LiN5aaC5oSP6ICF5Y2B5LmL5YWr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qG55qE5Y+r57uP5Y6G77yM6L+H5LiN5LqG55qE5Y+r5Z2O5Z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ygeaciOmdmeWlve+8jOW+iOaDs+aIkeS7rOWwsei/meagt+WuieeEt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0p+S4jeaFou+8jOS4jeaFjOS4jeW/meOAgjwvcD48cD48ZW0+NTMuPC9lbT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sI/lkIjpgILlsLHlpb3vvIzlm57lrrbnmoTot6/lj4jnn63lj4jplb/vvIznn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vvIzplb/nmoTmmK/lv4Pmg4XvvIE8L3A+PHA+PGVtPjU0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Zm25Zmo77yM5L2g5oOz5oqK5a6D5aGR6YCg5oiQ5LuA5LmI5b2i54q2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uA5LmI5b2i54q244CCPC9wPjxwPjxlbT41NS48L2VtPuacieWkp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heacieWkp+WTgOeXm++8m+acieWkp+aIkOWKn+eahOS6uu+8jOW/heaci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m+i/meWwseaYr+aDheaEn+eahOiKguWlj+OAgjwvcD48cD48ZW0+N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mrKHliqrlipvpg73kvJrmnInmlLbojrfvvIzkvYbmmK/vvIzmr4/kuIDmrK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g73lv4XpobvliqrlipvjgII8L3A+PHA+PGVtPjU3LjwvZW0+5pyJ5Zuw6Zq+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qb6YeP77yM5pyJ6Ieq55Sx55qE5Zyw5pa55bCx5pyJ55+l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S6m+aipuaDs++8jOe6teS9v+awuOi/nOS5n+ayoeWKnuazl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WFieaYr+i/nuivtOWHuuadpemDveW+iOWlouS+i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blvpfmiJDlsLHml7blnZrmjIHkuI3mh4jvvIzopoHmr5Tpga3liLDlpLHotKXml7b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sYjmm7Tph43opoHjgII8L3A+PHA+PGVtPjYwLjwvZW0+5Zug5Li6576O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oOz6LGh77yM5a6D5Lya6K6p5L2g55yL5Yiw6LaK5p2l6LaK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55qE5LiW55WM44CCPC9wPjxwPjxlbT42MS48L2VtPuacieaXtuWA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cn+eahOW+iOezn+ezle+8jOWlveaDs+aKiuiHquW3seWwgemXrei1t+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WQrOS7gOS5iOS5n+S4jeaDs+OAgjwvcD48cD48ZW0+NjIuPC9lbT7lr7zoh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IDlpKfpl67popjvvIzmmK/miJHku6zku47oh6rlt7HnmoTplJnor6/kuK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mlZnorq3jgII8L3A+PHA+PGVtPjYzLjwvZW0+5oOz5L2g5LiA5qyh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uA5LmI5pe25YCZ5omN6IO95LiN5YaN5oOz5L2g77yM5LuA5LmI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b+Y6K6w44CCPC9wPjxwPjxlbT42NC48L2VtPuS6uuacgOWkp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iHquW3seaJgOaLpeacieeahO+8jOiAjOWcqOS6juiDveWkn+WFi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ssuacm+OAgjwvcD48cD48ZW0+NjUuPC9lbT7miJHku6znvLrlsJHnmoTkuI3mmK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mmK/lnKjmnLrkvJrpnaLliY3lsIbph43mlrDlvZLpm7b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y85rOq77yM6K+J6K+0552A5oiR55qE5oKy5Lyk77yM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uh5piv5Lyk55eV55qE5b+D44CCPC9wPjxwPjxlbT42Ny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ci+a3oeS4gOWIh++8jOS4jemXu+S4jemXruOAguWlveWlveeah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r7nmtLvogIXnmoTkurrmnaXor7TvvIzmmK/msq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vvJvmrbvkuobnmoTkurrliJnmsqHmnInku4rlpK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b+D5oCB5q+B5LqG6Ieq5bex77yM5YiH5b+M5oqx5oCo55Sf5rS777yM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456aP44CCPC9wPjxwPjxlbT43MC48L2VtPjIwMjDvvIxUQeS4gOWumuS8mu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PkeeOsFRB77yM5Zyo5LiA6LW377yM5Yiw57uI56a7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SkuebkOiDveS8pOW+l+S6huS9oO+8jOmZpOmdnuS9oOi6q+S4i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g+eDguS5i+WkhOOAgjwvcD48cD48ZW0+NzIuPC9lbT7pgInmi6nkuIDmnaH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lnZrmjIHotbDkuIvljrvvvIzlj6ropoHlnZrmjIHvvIzlsLHkvJr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zLjwvZW0+6ZSZ6L+H55qE5bm05Y2O5Zyo5YyX5ryg5byA5Ye6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7Sr6JaH6Iqx77yM5Y206I2S6Iqc5LqG6L2u5Zue55qE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mcgOimgeeahOaYr+W/mOiusOWkseWOu+eahO+8jOaEn+a/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acn+W+heWwhuiHs+eahOOAgjwvcD48cD48ZW0+NzUuPC9lbT7mnInkuIDnp43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vlgJ/vvIzogIzlj6vmrLrpqpfvvIzmlbfooY3vvIzkurrmrLrkurrvvIzlv4P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2LjwvZW0+6Iul5oOz5aS65Zue5YC85b6X6aqE5YKy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x5b+F6aG755u06KeG6YKj5Lqb5LiN5oS/5Y676Z2i5a+5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uueUn+acieS4pOS4quaCsuWJp++8jOesrOS4gOaYr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+l+S4jeWIsO+8jOesrOS6jOaYr+aDs+W+l+WIsOeahOW+l+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6rmnInlnKjlv4PngbXnmoTogIPlnLrkuIrmiJjog5z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kurrnlJ/nmoTogIPlnLrkuIrmiJjog5zliKvkur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5biM5pyb6L+H5bm456aP55qE55Sf5rS777yM5oiY6IOc5Zuw6Zq+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Lq65bC95Yqb44CCPC9wPjxwPjxlbT44MC48L2VtPuWPquimgeS9oOiCr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ksei0pe+8jOWPquacieaaguaXtuWBnOato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jZXouqvmhI/lkbPnnYDkvaDotrPlpJ/lnZrlvLrvvIzmnInotrPlpJ/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pgqPkuKrlgLzlvpfmi6XmnInkvaDnmoT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6KaB5YaN5o+Q77yM5Lq655Sf5bey5aSa6aOO6Zuo44CC57q154S26K6w5b+G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4ix5LiO5oGo6YO96L+Y5Zyo5b+D5bqV44CCPC9wPjxwPjxlbT44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leWkhOaXoOemu+WIq++8jOacgOmHjeimgeaYr+S9oOS7rOWQhOiHquWcq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i1t+i/h+S4gOS6m+S9nOeUqOOAgjwvcD48cD48ZW0+ODQ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vIDlpJrosarljY7nmoTovabvvIzogIzmmK/kvaDlvIDnnYDovablubPlro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v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eXMuaHRtbCI+aHR0cHM6Ly9kdWFuanV6aWt1LmNvbS9kdWFuanV6aS9kbzh5bXhsMXl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9377E41A8D06CC17A8C50F3B8FC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