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5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0666533B8C7806FFEB71D7AAEDBC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666533B8C7806FFEB71D7AAEDBC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YWl5a+55a6d5a6d55qE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wgeivtOWbnuW/huS4jeaYr+e+j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veeEtuS4jeaUvuWBh++8jOaDs+aDs+S5n+W8gOW/g++8mu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S9oOW5s+aXtuWcqOWtpuS5oOS4reS4gOebtOeJueWIq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9k+eEtuS9nOS4uuS9oOWLpOWli+WtpuS5oOeahOWbnuaKpe+8jOS9oO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juWwj+WtpuW8gOWni+WwseS4gOebtOW+iOWlve+8jOaJgOS7peimgeiHquS/o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S4gOWumuiDveihjO+8gTwvcD48cD48ZW0+My48L2VtPuaYpeiKguWIsO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uqImcmRxdW876L+Q5b2T5aS054Wn77yM56Wd5oS/5L2g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5aSn5bGVJmxkcXVvO+e6oiZyZHF1bzvlm77vvJvnlJ/mtL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7qiJnJkcXVvO+e6oueBq+eBq++8gei0ouS4geWFtOaXuu+8jCZsZHF1bzvn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6aP6b2Q5aSp77yBQmFiee+8jOaYpeiKgu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YpeiKguWNs+WwhuadpeS4tOaXtu+8jOmAgeS9oOaXuuaXuuWkp+ekvOWMhe+8mu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Rh+mSseagke+8jOS6jOmAgeS9oOi0teS6uuaJtu+8jOS4iemAgeS9oOWtpuS4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AgeS9oOayoeeDpuaBvO+8jOS6lOmAgeS9oOmSsea7oeeuse+8jOWFremAgeS9oOaw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eWuneWune+8jOaWsOW5tOWlve+8gTwvcD48cD48ZW0+NS48L2VtPuWuneWun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Qieelpe+8jOW5uOemj+WSjOasouS5kOS4juS9oOWQjOWcq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WuneOAgui/h+S6huaWsOW5tOS9oOWPiOaIkOmVv+S4gOWygeS6hu+8jOWmiOWm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eaWsOeahOS4gOW5tO+8jOe7p+e7reWBpeW6t+W/q+iMgeWj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v+Wkp++8jOWPr+eIseS+neaXp++8jOW/q+S5kOWkmuWkm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tqeWtkOiDveWkn+W/q+S5kOeahOW6pui/h+eUn+WRveS4re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peWQjueahOaXpeWtkOmHjO+8jOiDveWkn+WBpeW6t+W/q+S5kOeahOaIk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tqeWtkO+8jOaWsOW5tOWIsOS6hu+8jOe7meS9oOeahOmXru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6hu+8m+WcqOi/meS4queJueWIq+eahOaXpeWtkOmHjO+8jOaIkeaEv+S9oO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iuadpei2iuWlve+8jOWBmuWlveS9oOS6uueUn+eahOi/meS4gOatpemYtuair+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m+mAoOi+ieeFjOeahOacquadpe+8jOelneaWsOW5tO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Yr+mjju+8jOm8k+i1t+eZveiJsueahOW4hu+8m+aEv+S9oOaYr+iI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iTneiJsueahOazoua+nOOAgueUn+a0u+ato+WcqOS9oOeahOWJjeaWueW+rues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i1sOS4iuWJjeWOu++8jOWwhuW9qeiJsueahOS6uueUn+aLp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r4/lpKnlpb3lpb3lkIPoj5zvvIzlv6vlv6vplb/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aw55qE6Zeo56We77yM5paw55qE5a+56IGU77yM5paw55qE54Gv56y8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6LGh77yB5Zi75Zi777yM5paw5bm05paw5pil77yM5oiR55qE6Zeu5YCZ5L6d5pe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6d5pen44CB56Wd56aP5L6d5pen77ya56Wd5L2g5paw5bm05b+r5LmQ77yM6Z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xMi48L2VtPuS9oOWIsOadpeS5i+WQjueahOavj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mDveaYr+WAvOW+l+e6quW/teeahOaXpeWtkO+8jOWboOS4uuacieS6huS9oO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Wlve+8jOWuneWune+8jOaWsOW5tOW/q+S5kO+8jOaEv+S9oOWBpeW6t+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v+Wkp+OAgjwvcD48cD48ZW0+MTMuPC9lbT7lrp3otJ3vvIzmlrDlubTlv6vkuZDjgIL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vaDnlJ/lkb3nmoTmr4/kuIDmrKHmiazluIblh7rmtbfvvIzmiJHku6z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vLTkvaDlkIzooYzvvIE8L3A+PHA+PGVtPjE0LjwvZW0+576O77yM5piv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Z6LCn44CC56Wd5L2g6IGq5piO77yB5oS/5L2g5LiK6L+b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j+eni+WGrO+8jOaXpeWknOS6pOabv++8jOaYn+i+sOeBv+eDgu+8jOe7tee7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aIkeacgOacgOacgOeIseeahOWunei0ne+8jOelneaEv++8m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BpeW6t+W5s+Wuie+8geW/q+S5kOaXoOW/p+W+l+mVv+Wkp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lrDlubTnmoTnqpfmo4LkuIrvvIznm5vlvIDllpzluobnmoTnqpfoirHjgIL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7oiJ7nmoTotLrljaHvvIzmiormlrDlubTnmoTlpKfpl6jlj6nlh7vjgILkuIDnspL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kq3kuIvvvIzlnKjlhrDlhrvnmoTlpKflnLDkuIrlj5Hkuoboir3jgILllLHmrYznmoT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vIzlgqznnYDkvaDlv6vlv6vmiJDplb/jgILlrp3otJ3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Cx5LiN5Ye66ZuF6Z+177yM5ZCf5LiN5Ye66K+X5Y+l77yM5o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Cd5b+177yM5YCf5LiN5LqG56We56yU77yM6L2s5LiN5Yqo57uP6L2u77yM5YaZ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aH77yM5L2G54G/54OC55qE5paw5bm05bCx6KaB5p2l5Yiw77yM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KaB6YCB57uZ5oiR55qE5a2p5a2Q77ya5o+Q5YmN56Wd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BquaYjueahOS6uu+8jOS7iuWkqeWBmuaYjuWkqeeahOS6i++8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eahOS6uu+8jOS7iuWkqeWBmuaYqOWkqeeahOS6i++8m+eziua2gueahOS6uu+8jOaK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S6i+S5n+aOqOe7meaYjuWkqeOAguaEv+S9oOWBmuS4gOS4quiBquaYju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WBmuS4gOS4quaXtumXtOeahOS4u+S6uu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lraPoioLvvIznvo7lpb3nmoTml7blhYnvvIHkuIDova7mnJ3pmLPku47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vvIzpgqPmmK/lpKflnLDnmoTojaPogIDvvIHmlrDlubToioLliLDkuobvvIz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sbvnmoTluIzmnJvvvIzmmK/nlJ/lkb3nmoTlu7bnu63vvIzmiJHku6zlhbHlk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DlubTlv6vkuZDjgII8L3A+PHA+PGVtPjIwLjwvZW0+5a2p5a2Q77yM5Zyo5L2g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p2l5LqG5LmL6ZmF77yM6ICB54i456Wd5L2g5bmz5a6J5bm456aP77yM5YmN56i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77yB6Jm954S25q2k5pe255qE5L2g6L+Y5LiN6IO955CG6Kej6L+Z5Y+l6K+d55qE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iM5pyb5oiR55qE56Wd56aP6IO95oqk5L2R5L2g57uI6Lqr77yB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44CCPC9wPjxwPjxlbT4yMS48L2VtPuW4jOacm+aIkeS7rOWutuacgOS5luW3p+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OAgeWPr+eIseOAgea8guS6rueahOeUnOW/g+WuneWune+8j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qeWkqemDveiDveWDj+iKseWEv+S4gOagt+W8gOaUvu+8jOWDj+mYs+WFieS4gOag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geWBpeW6t+OAgeW/q+S5kOeahOW6pui/h+avj+S4gOWkq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lrp3kvaDmmK/lpoLmraTnmoTkvJjnp4DvvIzkuIDlrprog73lpJ/pnaLlr7n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Jjog5zmiYDmnInnmoTlm7Dpmr7lkozmjJHmiJjjgILniLjniLjlpojlpojpg73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kurrvvIzmiJHku6zluIzmnJvkvaDkuZ/og73lgaXlgaXlurflurfjgIH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lgZrkuKrlubPlh6HkurrjgII8L3A+PHA+PGVtPjIzLjwvZW0+5pyI5Lqu5aeQ5ae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Sx5paw5bm05b+r5LmQ5q2M77yM57qi5p6c5p6c5ZKM57u/5rOh5rOh6Zmq5L2g5pS+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77yM5Zu06KOZ5aaI5aaI5bCP5aS054i454i457uZ5L2g6YCB5p2l5LqG6aaZ5Za35Z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77yM57qi54yr6JOd5YWU77yM54yr5ZKM6ICB6byg77yM5rW357u15a6d5a6d77yM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Ol57uZ5L2g6KGo5ryU5paw5bm06IqC55uu77yM56Wd5L2g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YpeiKguW5tOW5tOimgei/h++8jOelneemj+S4jeWuue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WcqOaWsOeahOS4gOW5tOmHjOaIkOe7qeatpeatpemrmOWNh++8jOiAgeW4iOm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nuaJrO+8jOeDreaDheW4uOW4uOmrmOa2qO+8jOeBteawlOa6kOa6kOS4jeaWr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WkqeiIkueVhe+8jOW5uOemj+W+l+WwseWDj+iKseWEv+S4gOagt+OAguWuneWune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Tpu+8gTwvcD48cD48ZW0+MjUuPC9lbT7kurLniLHnmoTlrp3otJ3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t7Lnu4/mnaXvvIzluIzmnJvlrp3otJ3kvaDog73lpJ/lgaXlurflv6vkuZDmiJD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6ul5bm05piv5pil6aOO77yM5riF5paw5ZKM54Wm77yb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d6Ziz77yM54G/54OC5rip5pqW77yb56ul5bm05piv576O5qKm77yM55Sc576O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l5bm05piv57+h57+g77yM5peg55GV5peg5Lu344CC56Wd5aSn5a6256ul5b+D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6Laj5bi45pyJ77yM5paw5bm05b+r5LmQ77yBPC9wPjxwPjxlbT4yNy48L2VtP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/q+S5kOaYr+S6uueUn+acgOmHjeimgeeahOS4pOS7tuS4nOilv++8jOWmguaen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i9rOiuqe+8jOaIkeaEv+aEj+aKiuaIkeeahOmCo+S4gOS7vemDvee7meS9o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nei0ne+8jOaWsOaYpeW/q+S5kO+8gTwvcD48cD48ZW0+MjguPC9lbT7luIzmnJv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JrlgaXlurfjgIHogarmmI7jgIHmtLvms7zjgIHlj6/niLHjgIHlubjnpo/jgI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paw5bm05ZCJ56Wl77yM5bm456aP5ZKM5qyi5Lm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44CCPC9wPjxwPjxlbT4zMC48L2VtPuS6sueIseeahOWunei0ne+8jO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gOWIh+WPmOW+l+abtOe+juWlve+8jOWPr+eIseeahOWwj+WuneWune+8j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dpeWIsOi/meS4que+juS4veeahOS4lueVjO+8jOWcqOi/mea8q+mVv+eahOS6uu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aEv+S9oOWBpeW6t+aIkOmVv++8jOW5uOemj+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lrp3lrp3vvIznpZ3kvaDmi6XmnInnmb3pqaznjovlrZDnmoTluIX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y54ix55qE5a6d6LSd77ya5Zug5Li6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+Y5b6X5pu0576O5aW977yM5Y+v54ix55qE5bCP5a6d5a6d77yM5qyi6L+O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q576O5Li955qE5LiW55WM77yM5Zyo6L+Z5ryr6ZW/55qE5Lq655Sf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Gl5bq35oiQ6ZW/77yM5bm456aP5b+r5LmQ77yBPC9wPjxwPjxlbT4zM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eDgua8q+S9oOabvuW6pui/h++8jOerpeW/g+eahOWkqeecn+S9oOabvuaci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i2o+eahOW/q+S5kOS9oOabvuW+l+i/h++8jOerpeminOeahOe+juS4veS9oOayo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WsOW5tO+8jOaEv+S9oOerpeW/g+acquazr++8jOerpei2o+mVv+WtmO+8jOerpemi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gTwvcD48cD48ZW0+MzQuPC9lbT7lrp3otJ3vvIznjrDlnKjnmoTkvaD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q6Xor53nmoTlvIDlp4vvvIzku6XlkI7nmoTmlYXkuovkuZ/orrjljIXlrrnnmb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nvo7kuI3og5zmlLbvvJvmmK/nu5rkuL3nmoTmmajmm6bvvIzkuZ/orr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npm6jvvIzkvYbkuIDlrprmnInngb/ng4LnmoTpmLPlhYnov47mjq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aw5bm05piv576O5aW955qE5oC757uT77yM5bCx5YOP5Y+l5Y+3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q5p2l55qE5byA5ZCv77yM5bCx5YOP5YaS5Y+377yb5paw5bm05piv5oOK5Zac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Cx5YOP5oSf5Y+55Y+377yb5paw5bm05piv5bm456aP55qE5pyq55+l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Wl5Y+344CC5oS/5L2g5paw5bm05YaZ5ruh5b+r5LmQ55qE5qCH54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uneWune+8jOWmiOWmiOW4jOacm+WSjOS9oOaIkOS4uuacg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h+WIsOS7u+S9leS6i+aDhemDveWPr+S7peWSjOWmiOWmiOWIhuS6q++8jOaIk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/oOWunuWQrOS8l++8jOS7iuWkqeaYr+S9oOaWsOW5tO+8jOW4jOacm+S9o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iOWmiOi/meivneWQrOi/m+WOu++8jOWQjOaXtuS5n+elneS9oOaWsOW5tOW/q+S5kO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+8gTwvcD48cD48ZW0+MzcuPC9lbT7lnKjmlrDnmoTkuIDlubTph4z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v6vkuZDplb/lpKfvvIzogarmmI7kvLbkv5DvvIHnpZ3lrp3lrp3ouqvkvZPlo67l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mo5Lmo5LvvIHlvIDlv4Pmr4/kuIDlpKnvvIE8L3A+PHA+PGVtPjM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6Wd5L2g5oul5pyJ6buR54yr6K2m6ZW/55qE5YuH5pWi77yM5o2J5L2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P6JuL44CCPC9wPjxwPjxlbT4zOS48L2VtPuelneWuneWuneWQieelpeW/q+mrm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8gOW8gOW/g+W/g++8jOWtpuS4muWPr+S7peabtOS4iuS4gOWxgual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gIDmnInnq6Xlv4PvvIzkuovkuJrpobrlv4PvvIzlrrbkurrmrKL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Innq6Xlv4PvvIzku5jlh7rnnJ/lv4PvvIzkuIfkuovnp7Dlv4PvvJvmgIDmnInnq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otbDng6blv4PvvIznlZnkvY/lvIDlv4PvvIHmhL/kvaDlvIDlv4PvvIzlubjnpo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QxLjwvZW0+5paw55qE6Zeo56We77yM5paw55qE5a+56IGU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6y877yM5paw55qE5rCU6LGh77yB5Zi75Zi777yM5paw5bm05paw5pil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6d5pen44CB54m15oyC5L6d5pen44CB56Wd56aP5L6d5pen77ya56Wd5a6d5a6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6ZiW5a625bm456aP77yBPC9wPjxwPjxlbT40Mi48L2VtPuWoh+iJs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W3suS4uuS9oOW8gOaUvu+8m+e+juWlveeahOaXpeWtkO+8jOW3suaChOaCh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aIkeS6sueIseeahOWunei0neaWsOW5tOW/q+S5kO+8jOawuOi/n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TZ6aHd3dDRm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k2emh3d3Q0Zn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0666533B8C7806FFEB71D7AAEDBC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