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847F90FB49EA477FBAC21F706A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47F90FB49EA477FBAC21F706A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yoeacieS7gOS5iO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abtOaciei2heWHoeeahOWKm+mHj+OAguayoeacieS7gOS5iOavlOmhuu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btOWFt+aciei/t+S6uueahOmtlOWKm+OAgjwvcD48cD48ZW0+M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0neWjs+mHjOmDveacieePjeePoO+8jOS9huePjeePoOS4gOWumuWHuueOs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S4re+8jOS4jeaYr+avj+S4quWKquWKm+eahOS6uumDveS8muaIkOWKn++8jOS9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gOWumuW+iOWKquWKm++8gTwvcD48cD48ZW0+My48L2VtPuiLpeS4jee7m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mZkO+8jOWImeS6uueUn+S4reWwseayoeaciemZkOWItuS9oOWPkeaMpeeahOiXqeev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HiOWli+aWl++8jOeUn+WRveaJjeaciei+ieeFj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aAneaDs+aJjeacieeBteWFieOAgjwvcD48cD48ZW0+NS48L2VtPuWL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aLmeaYr+iJr+iure+8jOS4gOWIhui+m+iLpu+8jOS4gOWIh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e/u+S4jei/h+WOu+eahOWxse+8jOayoeaciei2n+S4jei/h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S4jeaDs+i1sOi3r+eahOiEmu+8m+ayoeacieawuOi/nOeahOiDnOWI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eahOWksei0peiAhe+8jOWPquacieS4jeaxguS4iui/m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9oOiiq+WOi+WKm+WOi+W+l+mAj+S4jei/h+awl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sOS9j++8jOeis+ato+aYr+WboOS4uuWOi+WKm+iAjOWPmOaIkOmXquiAg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OAgjwvcD48cD48ZW0+OC48L2VtPuaYqOWkqe+8jOeVpeWOu++8m+S7iu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juWkqe+8jOS6ieWPlu+8m+WvueeahO+8jOWdmuaMge+8m+mUmeeahO+8j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puaDs+azqOWumuaYr+WtpOeLrOeahOaXheihj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4jeS6huWYsueskeWSjOi0qOeWkeOAgjwvcD48cD48ZW0+MTAuPC9lbT7mior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vvIzkvaDmiY3kvJrnq5nlvpfmm7Tpq5jjgILnlJ/lkb3lsLH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nJXlj5jnmoTov4fnqIvjgILkurrnlJ/lvoDlvoDlj6rmnInnu4/ljoblkITnp43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jno6jvvIzmiY3og73nnJ/mraPlop7liqDnlJ/lkb3nmoTljprluqbvvIzmgp/pgI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nJ/osJvjgII8L3A+PHA+PGVtPjExLjwvZW0+5a6g6L6x5LiN5oOK77yM6Zey55y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qx5byA6Iqx6JC977yb5Y6755WZ5peg5oSP77yM5ryr6ZqP5aSp5aSW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r+mHkeWtkOaAu+S8muWPkeWFie+8jOacieWunuWK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IkOWKn+OAgjwvcD48cD48ZW0+MTMuPC9lbT7ov5nkuJbkuIrkuIDlrpr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vvIzkvYbkuIDlrprkuI3kvJrlpJrjgILmgLvmnInkurrog73lkKzliLDkvaDmson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lkbzllorvvIzmhL/mnInkurrog73mh4LkvaDnmoTmrLLoqIDlj4j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x5Zac5qyi55uY6IW/5LiA5Z2Q77yM56Kw55qE5piv54ix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4eD55qE5piv54ix5oq955qE54Of77yM5oCA6YeM5piv54ix5o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p+awlOeahOS6uu+8jOS7juS4jeS4uuW3sue7j+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Oilv+iAjOaDi+aDnOOAgjwvcD48cD48ZW0+MTYuPC9lbT7lho3oi6b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ZrlvLrvvIzlj6rkuLrpgqPkupvmnJ/lvoXnnLznpZ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L5b6L5piv5Zyo54uC6aOO5pq06Zuo6YeM5ou85pCP55qE57ua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L5b6L5piv5Zyo5oOK5rab6aqH5rWq5Lit5aWL6L+b55qE6auY5piC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6eN5a2Q77yM5oiR5Lus5L6/5Y+v5oyl6Iie552A54qA5Yip55qE576957+8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4mH5rKD5Zyf5LiK5pKt56eN552A5pil5aSp55qE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awtOWcqOeisOWIsOaKteinpueahOWcsOaWue+8jOaJjeaKiuWug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aUvuOAgjwvcD48cD48ZW0+MTkuPC9lbT7opoHmg7PojrflvpfmiJDlip/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krvnoJTjgILlj6rmnInkuIDmoLfog73mi7/lh7rnmoTmiYvvvIzpgqPkuYj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rrjgII8L3A+PHA+PGVtPjIwLjwvZW0+55So56yR5a655byA5aeL5q+P5LiA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Z5Lya5piv5Liq5aW955qE5byA5aeL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HoOS7tue7neWvueS4jeiDveWkseWOu+eahOS4nOilv++8muiHquWIt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t+mdmeeahOWktOiEke+8jOW4jOacm+WSjOS/oe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uKbnnYDmoqbmg7PliY3ooYzvvIzkuZ/kuI3mhL/luKbnnYDpgZfmhr7lm57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Lq655Sf55qE6YGT6Lev5LiK77yM6K+35Y67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bGe5LqO5L2g5Lus6Ieq5bex55qE5bm456aP5ZCn77yM5Y2D5LiH5LiN6KaB6KK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C5YWr55qE6Zeu6aKY5Zuw5L2P5L2g5YmN6L+b55qE6IS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Ou+i/vemAkO+8jOawuOi/nOS4jeS8muaLpeacieOAguS4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On+WcsOWBnOeVmeOAgjwvcD48cD48ZW0+MjUuPC9lbT7kuI3mmK/nnIv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3liqrlipvvvIzogIzmmK/liqrlipvlkI7miY3kvJrmnI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oiR5rC46L+c5piv6Ieq5oiR55qE5Li76KeS77yM5LiN6KaB5oC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P5Ymn6YeM5YWF5b2T552A6YWN6KeS44CCPC9wPjxwPjxlbT4y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5tOWNju+8jOiAjOaYr+W/g+Wig++8m+mdkuaYpeS4jeaYr+ahg+mdouS4ueWU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e+8jOiAjOaYr+a3seayieeahOaEj+W/l+aBouWuj+eahOaDs+WDj+eCveeDr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dkuaYpeaYr+eUn+WRveeahOa3seaziea2jOa1g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laLkuo7lsJ3or5XmlrDkuovnianvvIzlm6DlrrPmgJXlpLHotKXogIzkuI3o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JDlip/jgII8L3A+PHA+PGVtPjI5LjwvZW0+5Z2a5oyB5oSP5b+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ZyA6KaB5aeL57uI5LiN5rid55qE57K+56W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sei0pe+8jOWPquacieaaguaXtuWBnOatou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7nkuo7lrrPmgJXljbHpmannmoTkurrvvIzov5nkuKrkuJbnlYzkuI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jgII8L3A+PHA+PGVtPjMyLjwvZW0+6L+Z56eS5byA5aeL55u45L+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2g6L+R44CCPC9wPjxwPjxlbT4zMy48L2VtPuacieayoeacieWLh+awlOi1s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+gOW+gOaYr+S6uueUn+eahOWIhuawtOWy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lrozlhajmmK/kuLrkuoblnZrlvLrkvaDnmoTmhI/lv5fvvIzmiY3lnKj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kuIvph43ph43nmoTpmpznoo3jgII8L3A+PHA+PGVtPjM1LjwvZW0+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66ICz55qE5aOw6Z+z77yM562J5L2g55yf5q2j56C06Iyn6ICM5Ye6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Y6f5p2l6YKj5Lqb5Lyk5a6z5L2g55qE6KiA6K+t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77yM5bqG56Wd6JyV5Y+Y5oiQ5Yqf55qE5Lqk5ZON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WcqOWPkeWli+WKquWKm++8jOWli+S4jemhvui6q+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Pl+WwveWnlOWxiOOAgjwvcD48cD48ZW0+MzcuPC9lbT7lj6rmnInnu4/ov4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iKznmoTno6jnu4PvvIzmiY3og73mi6XmnInliJvpgKDlpKnloILnmoTlipvph4/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v4fooYDnmoTmiYvmjIfvvIzmiY3og73lvLnlh7rkuJbpl7TnmoTnu53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u45L+h5Yir5Lq677yM5pS+5byD6Ieq5bex77yM6L+Z5pi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655Sf55qE5byA5aeL77yBPC9wPjxwPjxlbT4zOS48L2VtPuS4gOS4quS6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SseS4jeS4gOWumu+8jOS9huWmguaenOi/meS4quS6uuayoeacieS6huaip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pt+WumuS6huOAgjwvcD48cD48ZW0+NDAuPC9lbT7mhL/kvaDov4flvp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Z/pobrlv4PvvIzkuI3osIjkuo/mrKDvvIzosKLosKLmm77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Y+v5Lul5LiA6JC95Y2D5LiI77yM5L2G5oiR5bCx5piv6KaB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44CCPC9wPjxwPjxlbT40Mi48L2VtPuS4gOS4quS6uueahOaAgeW6pu+8jO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OAgjwvcD48cD48ZW0+NDMuPC9lbT7kuI3opoHmgLvmg7PnnYDmlLnlj5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ph43opoHnmoTkuovmg4XlupTor6XmmK/mlLnlj5joh6rlt7H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nmoTlrabor4blkozog73lipvvvIzlnKjmiJHku6zlj5jlvLrlj5j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h6rnhLbkvJrmnInkurrmhZXlkI3ogIz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iN5piv5piO5aSp5Lya5pu05aW977yM6ICM5piv5piO5aSp5LiN5aW9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BPC9wPjxwPjxlbT40NS48L2VtPumbhOW/g+WjruW/l+aYr+iMq+iMq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WMl+aWl+aYn+OAgjwvcD48cD48ZW0+NDYuPC9lbT7liqrlipvkuI3kuID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lL7lvIPkuIDlrprkvJrlpLHotKXjgII8L3A+PHA+PGVtPjQ3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oiR55qE55uu5qCH5rC45LiN5Yqo5pGH77yM5oiR6KaB5Yqq5Yqb5aWL5pa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Q5Li655qE5Lq644CCPC9wPjxwPjxlbT40OC48L2VtPuayoeaVkeS4i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Gjee7meWluemZquiRrO+8jOWcqOWik+mHjOe7p+e7reaIkeS7r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K/mnIvlj4vvvIzmmK/ok53popzvvIzmmK/nuqL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miJHkuI3or7TvvIzkvaDkvJrmh4L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Ye66Zi05b2x77yM6YKj5bCx6K6p5L2g55qE6IS46Z2i5ZCR6Ziz5YW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GK5Yir5oem5byx77yM6YKj5bCx6K6p5b+D5Zyo5Y6G57uD5Lit5oWi5oW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pGG6ISx5bmz5Yeh55qE55Sf5rS777yM6YKj5bCx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uY5YKy55qE6aOe57+U44CCPC9wPjxwPjxlbT41MS48L2VtPuiwgemDveS4jeaDs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S9oOS4jeWKquWKm++8jOaLv+S7gOS5iOi+ieeFjO+8jOS4iuePrei/mOaYr+aQ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lr4zkurrpnaDotYTmnKzotZrpkrHvvIznqbfkurr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h7Tlr4zjgII8L3A+PHA+PGVtPjUzLjwvZW0+5LiW6Ze05omA5pyJ576O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YW25pe244CCPC9wPjxwPjxlbT41NC48L2VtPuW5s+W5s+a3oea3oe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9k+eEtueugOWNle+8jOmavuW+l+WPr+i0teeahOaYr+WcqOaMq+aKmOWQju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+e7reaSkeS4i+WOu+eahOWLh+awlOOAguWKoOayueiHquW3s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ovmg4Xlt7Lnu4/lj5HnlJ/vvIzkuI3opoHmirHmgKjvvIzkuI3opoH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lkKfvvIzkuIDliIfpg73kvJrov4fljrv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iK54is55qE5pe25YCZ6KaB5a+55Yir5Lq65aW95LiA54K577yM5Zug5Li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55qE5pe25YCZ5Lya56Kw5Yiw5LuW5Lus44CCPC9wPjxwPjxlbT41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6huiuuOWkmuecn+Wunu+8jOiZmuWBh+eahOS4nOilv++8jOWw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uOaDheS6hu+8jOS9oOi2iuadpei2iuayiem7mO+8jOi2iuadpei2iuS4je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kuK3mgLvmmK/lhYXmu6HkuobpgInmi6nlkoz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r7fkuIDlrprlrqHop4bkuIDkuIvoh6rlt7HnmoTlhoXlv4PvvIzljrvkuonlj5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Jzopb/jgII8L3A+PHA+PGVtPjU5LjwvZW0+5LiA5Liq5Lq66Iul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qq5Yqb77yM5q+V56uf5aSq5a+C5a+e5LqG77yb6Iul5piv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Zyo55yL77yM6YKj5omN5LiN5p6J5q2k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us+aAleWBmumUmeS7gOS5iO+8jOWNs+S9v+mUmeS6hu+8jOS5n+S4jeW/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S6uueUn+WwseaYr+WvueWvuemUmemUme+8jOS9leWGteacieiuuOWkm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dpe+8jOWvuemUmeW3sue7j+aXoOaJgOiwk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pmr7nmoTpopjkvaDog73lm57nrZTlvpflvojlrozmlbTvvIznnJ/mmK/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YyLjwvZW0+5pac6Ziz55qE54G/54OC56m/6YCP5LqR5bGC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aI5pWj55qE576k5qW844CC5oiR5b6I5Zac5qyi6YCX5Y+377yM5Zug5Li6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7uT5p2f77yBPC9wPjxwPjxlbT42My48L2VtPuWkqemBk+mFrOWLp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kqeOAgjwvcD48cD48ZW0+NjQuPC9lbT7msqHmnInmuIXphpLnmoTlpLTohJ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hJrmraXkuZ/kvJrotbDmrarvvJvmsqHmnInosKjmhY7nmoTmraXkvJDvvIzlho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Z/kvJrot4zlgJLjgII8L3A+PHA+PGVtPjY1LjwvZW0+5LiW5LiK5pyA57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pa86Jma5Lyq55qE6L+H5pel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tpOeLrOaYr+eUn+WRveeahOW4uOaAge+8jOaJgOS7pemZquS8tOaJj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Pjei0teOAguawuOi/nOS4jeimgeWboOS4uuaWsOmynOaEn++8jOaJlOaOi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l6NDlxbTQ2My5odG1sIj5odHRwczovL2R1YW5qdXppa3UuY29tL2R1YW5qdXpp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cW0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47F90FB49EA477FBAC21F706A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