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8071C3B783A9939F522617AEC1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8071C3B783A9939F522617AEC1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yL54Of6I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j+eDn+iKseS4gOagt+e+juS4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Dn+iKseS4gOagt+eDn+a2iOS6keaVo+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WtpOeLrO+8jOS4pOS4quS6uuaAlei+nOi0n+OAguWOn+adpeeIseavlOeDn+iKse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y48L2VtPuaIkeS7rOaYr+WQpuabvue7j+e6puWlve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iKseWknOepuuS4i++8jOS5mOWdkOS4gOePreS4jeefpeimgeW8gOWIsOWT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9pu+8jOadpeS4gOWcuuefreaagueahOengeWllOWRou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o+eEtueahOeDn+iKseWcqOecvOWJjei9rOeerOWNs+mAne+8jOmCo+eJh+WIu+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WmguaIkeeahOW/g+iOq+WQjeWkseiQveOAgjwvcD48cD48ZW0+NS48L2VtPu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mCo+S4gOWIu+OAguWwseazqOWumuS6huaIk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eDn+iKse+8jOiiq+mCo+S4gOeerOmXtOeahOeBv+eDgua3sea3s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Bl+aGvueDn+iKse+8jOWboOS4uue+juS4vei/h+WQjuWwseaYr+iZm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n+iKse+8mueHg+eDp+S6huiHquW3se+8jOaLpeaKseS6huWk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eaUvuS6huWFieW9qe+8jOWNmuWPluS6huasoueske+8m+eIhuerue+8mueyieeiju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WTjeW9u+S6huS6kemchOOAguWKqOWuueS6huWkqeWcsO+8jOaDiumGku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eDn+iKseaKiuWknOW5leijheaJruW+l+agvOWkl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ecn+aYryZsZHF1bzvngavmoJHpk7boirHkuI3lpJzlpKnvvIzng5/oirHpo57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QmcmRxdW8744CC54Ot6Ze555qE6Zmk5aSV5LmL5aSc77yM54Of54Gr5pi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KeC55qE5byg5byg56yR6IS444CCPC9wPjxwPjxlbT45LjwvZW0+5YOP54Of6Iq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77yM5YOP5qix6Iqx5Lmf5piv6L+H5LiA55Sf77yM5Y+q6KaB5Lqu6L+H5ZK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LiN5bCx5aW95LqG5ZCX77yfPC9wPjxwPjxlbT4xMC48L2VtPuS9oOWPquefp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Gt++8jOWNtOS4jeefpeeDn+iKseeHg+WQjuWcsOa7oeeBsOWwmO+8jOWS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IkeWtpOeLrOeahOeBtemtguOAgjwvcD48cD48ZW0+MTEuPC9lbT7ng5/oirH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or7TovpPnu5nkuoblpJzmmZrvvIzkuI3lpoLor7TnlZnnu5nkuob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Iqx54Ku5Y2H6IW+5LqU5b2p5paR5paT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6IqC5pel55qE54Of6Iqx54iG56u55aOw5Lit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eDn+iKseaXp+WvqO+8jOiIjeeDn+iKseaXp+WvqO+8jOaDheagueeIseiDju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peOAgjwvcD48cD48ZW0+MTQuPC9lbT7pgJrlvoDng5/ngavnmoTot6/vvIzmvKv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3plb/vvIzkuIDot6/mnJvljrvvvIzkuobml6DlsL3lpLTjgILpgI/ov4fpq5jmpb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ibLmja7lh7rnmoTkuIDop5LvvIznnIvop4HkuobkuIDnnqzpl7TnmoTpl6rng4H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Dnvo7nmoTng5/oirHvvIznprvlvpfmnIDov5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T5Ya377yM5Lq65LqL5piT5YiG77yM6ICM5L2g5Zyo6Zeu77yM5oiR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xNi48L2VtPueDn+iKseaXtuiAjOWDj+mHkeiPiuaAk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ebm+W8gO+8m+aXtuiAjOWDj+W9qeidtue/qei3ueOAgeW3qOm+meiFvumjn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Dj+eBq+agkeeDgua8q+OAgeiZueW9qeeLguiIn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g5/oirHvvIzmlbTkuKrkurrnmoTlv4Pmg4Xpg73lj5jlvpfmoLzlpJb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4Of6Iqx6Jm954S255qE55+t5pqC55qE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raI5aSx55qE556s6Ze05Y2055WZ5LiL5LqG5rC45oGS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Dn+iKseeahOe+juWmme+8jOWcqOS6juWug+aLvOWwveaAp+WRve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enku+8jOWPquS4uuS9oOWBnOeVmeS4gOWIu++8jOWTquaAleWug+W3suWMlu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OOAgjwvcD48cD48ZW0+MjAuPC9lbT7kuIDlpKfpopfng5/oirHlnKjmiJHkuIrmlrn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tYHlhYnmuqLlvanjgILngavmmJ/nqIDnqIDnlo/nlo/nqpzlkJHlm5vlkajvvIz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4jmtojlpLHkuobjgILntKfmjqXnnYDlj4jmnInkuIDkuKrng5/oirHlnKjnqbr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KDnnYDkurrku6znmoTnrJHohLjjgII8L3A+PHA+PGVtPjIxLjwvZW0+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omu5Lqu5LqG5aSc56m677yM5b6I576O77yM5b6I576O77yM576O5b6X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+55oGv44CC6L+Z5piv5a6D5ou85bC95YWo6YOo55qE5LiA5qyh57u95pS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qyh77yM5LmL5ZCO5L6/5piv5rC45LiW5rKJ5a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mUmeeIse+8jOaJgOS7peW/g+WGt++8jOetieWGt+S4gOS4lu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ieeUn+ath+OAgueDn+iKseWGt++8jOeDn+iKseWGt++8jOWPquivtOeDn+iKseW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aDs+iwgeW/g+WGt+OAgjwvcD48cD48ZW0+MjMuPC9lbT7kurrnlJ/lsLHlg4/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msLjov5zmgqzmjILlnKjlpKnpmYXvvIzmm77nu4/nu5rng4Lov4f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raTnlJ/jgII8L3A+PHA+PGVtPjI0LjwvZW0+5a2p5a2Q5Lus5Zyo6Zmi5a2Q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4Of6Iqx77yM5LiA5py15py1576O5Li955qE56S86Iqx5Zyo5aSp56m65Lit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G54K477yM5bCP5a2p5Zyo6Zmi5a2Q6YeM5qyi5ZG8552A77yM6Lez6LeD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n+iKseOAgeeDn+iKsea8q+Wkqemjnu+8jOS7iuWknOS9o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+8jOS4uuiwgeWqmu+8nzwvcD48cD48ZW0+MjYuPC9lbT7ng5/oirHmmJP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pgqPkuI3mmK/ng5/oirHvvIzogIzmmK/kurrlv4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YeJ77yM5piv5Zug5Li654Of6Iqx576O77yM576O6L+H556s5Y2z5L6/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457yO5YeJ77yM5piv5Zug5Li65bm05Y2O576O77yM576O6L+H6L2s55y85oiQ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Lmf5aW977yM5a656aKc5Lmf572i77yM57uI5b2S5piv6Z+25Y2O5bC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rWB5rC05LqM5YiG5bCY44CCPC9wPjxwPjxlbT4yOC48L2VtPuaYr+iwgeaKi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uaIkOS6hueDn+iKse+8jOS4gOeerOmXtO+8jOeci+Wwve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vILkuq7nmoTng5/oirHvvIznu73lvIDvvIzokL3kuIvvvIzkuIDnnqz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IDnnqzpl7TnmoTlhYnlvanjgILpgqPkuIDliLvvvIzmlbTkuKr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oPku6zvvIzmlbTkuKrkuJbnlYzpmo/nnYDlroPku6znmoTnu73mlL7ogIzlhYn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lpJrkuYjnvo7kuL3nmoTng5/oirHvvIzku7/kvZvlr4TmiZjnnY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7/kvZvlr4TmiZjnnYDniLHnmoTlhYnoip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Wj5bC977yM5pif56m65LiN5pu+5Li65q2k6ICM55WZ5oGL5L2g57u95pS+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6yR6aKc77yM5oiR5Y205LiN5pu+5b+Y6K6w5L2g6K6k55yf55qE5L6n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cn+ato+eahOeIseaDheWmguWQjOaYr+eCq+S4ve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guWvpeeahOm7keWknOS4re+8jOe7veaUvuedgOmch+aSvOS6uuW/g+eahOWFi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Ihuavj+S4gOenkumDveW+iOS6ruecvO+8jOS5n+mDveW+i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hL/mhI/nm7jkv6Hngrnkuq7lpJznqbrnmoTmr4/kuIDmi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5/oirHpg73mnKrmm77nhoTnga3vvIzlroPku6zmnIDnu4jljYfkuIr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ku4rlpJznmoTmmJ/ovrDjgILlj6rmmK/pgqPkupvmlL7ng5/oirHnmoTkur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aPokL3kuo7ojKvojKvkurrmtbfvvIzkuI3nn6XljrvlkJHkvZX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ac5qyi6L+Z5qC355qE5YGH5pel77yM566A5Y2V5Y+I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Vv+ihl+mVv++8jOeDn+iKsee5ge+8jOS9oOaMkeeBr+Wbnuec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fre+8jOe6ouWwmOi+l++8jOaIkeaKiuiQp+WGjeWPu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fotbfnmoTng5/oirHvvIzmmK/ku47kuIvpnaLnnIvov5jmmK/ku47kvqfpnaL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Ivng5/oirHvvIzmiJHlnKjnnIvkvaDjgII8L3A+PHA+PGVtPjM2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6K6w5b+G55qE5pe25YCZ77yM5b2T54ix5oiQ5Li65aSp56m65Lit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55qE5pe25YCZ77yM5oiR5Lus55qE54ix5oOF5Y+q5piv5LiA56e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PC9wPjxwPjxlbT4zNy48L2VtPuWlveWkmuS4nOilv+mDveayoe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Bl+WkseWcqOmjjuS4reeahOeDn+iKse+8jOiuqeaIkeadpeS4jeWPiu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3sue7j+a2iOmAneS4jeingeOAgjwvcD48cD48ZW0+MzguPC9lbT7lpLTpobb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ng5/oirHnvKTnurfnnYDngrjlvIDvvIzlnKjpu5HoibLlpKnpmYXnu73mlL7nnY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PljY7vvIzmi7zlsL3kuIDnlJ/vvIzlj6rkuLrov5nkuIDliLvngb/ng4LvvIz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fvvIzmnJ3ljY7nnqzlh4vjgII8L3A+PHA+PGVtPjM5LjwvZW0+556s5oGv5LiH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pu85aaZ5Zyw5bGV5byA5aW55LiA5byg5byg5rWF6buE6ZO255m95rSX57u/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iF6JOd57KJ57qi55qE56yR6IS477yM576O5LiN6IOc5pS244CC5beo5aSn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7u95pS+77yM6Iqx55Oj5aaC6Zuo77yM57q357q35Z2g6JC977yM5Lq65Lu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em5omL5Y+v5Y+K44CCPC9wPjxwPjxlbT40MC48L2VtPua1ruWNjuikquWwv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+iKseWvguWvnuOAgjwvcD48cD48ZW0+NDEuPC9lbT7nurXlsoHlpoLmsqfmtbfvvI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o47mtYHjgILloKrnvqHmnKbog6fomZrmuLrvvIzku7vmg4XmgIHvvIzlsaHor4nor5f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rkurrmiYvvvIzng5/oirHkuLrngbXvvIzmn5PloqjmoZHmlL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4Of6Iqx55qE576O5Li95piv55+t5bSt55qE77yM57u95pS+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44CC5L2G5piv5Zug5Li66YKj56eN576O5Li977yM54Of6Iqx5Zac5qyi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o2i5p2l5Lq65Lus55qE5b+r5LmQ77yM5bm456aP77yb5o2i5p2l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We5Y+544CCPC9wPjxwPjxlbT40My48L2VtPuS6uueUn+aYr+S4gOWcuu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+8jOavj+S4quS6uumDveaYr+adpeingueci+eahOOAgueDn+iKseeahOe7mueDg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Dn+iKseeahOeBvOeBvOWFtuWNjuW+iOW/q+W9kuS6juW5s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gqPlpKnvvIzplKbln47mtbfmu6nkuIrmnInkuIDlnLrljYHkuozngrn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5/ngavjgILpgI/ov4fpmLPlj7DlpKflpKfnmoTokL3lnLDnqpfvvIzmiJH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pg73lvojlr4Llr57jgII8L3A+PHA+PGVtPjQ1LjwvZW0+54Of6Iqx6Jm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L+H6L2s556s5Y2z6YCd77yM5Y2K54K55LiN5pu+55WZ5LiL44CC5L2G77yM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4Of6Iqx6Iis57q15L2/5raI6YCd5LqO5LiW6Ze077yM5Lmf57ua54OC5Zy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Lq65Lus6K6w5L2P6Ieq5bex5pyA576O55qE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AvuWfjuaciOWFieaKteS4jeS9j+eDn+iKseaYk+WGt++8jOaIkeerm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mpv+ermeOAgueskeeci+a1geegguS7juaMh+mXtOiQveS4i+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uemCo+mXtOeahOiKs+WNju+8jOW3suaYr+iQveiLsee8pO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kuIDkuKrkurrpg73mnInov4fpnZLmmKXlubTlsJHvvIzpg73mnIn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b/oi6Xng5/oirHnmoTniLHmg4XvvIzomb3nhLbnn63mmoLvvIzljbT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KB5pyI5YyG5YyG55qE6L+H5Y6777yM5q2l5bGl6LaK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77yM6Z2S5Lid5o2i5oiQ55m95Y+R77yM5LmM55y46JKZ5LiK57u457qx77yM6aK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KS255qx77yM5rip5pqW5Y205piv5L6d5pen44CC5oiR5Lus5L6d54S2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yL54Of6Iqx57uV5pil5rC077yM5pqu6KeG5bGx5bKa5riU5ZSx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Dn+iKseWnuee0q+Wro+e6ou+8jOi9rOeerOWNs+mAneeKueWmgu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OAgjwvcD48cD48ZW0+NTAuPC9lbT7mmK/osIHmiorlhYnpmLTliarmiJD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pl7TnnIvlsL3nuYHljY7vvIzmmK/osIHmiormgJ3lv7Xnv7votbfmta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mtarov7nlpKnmtq/jgII8L3A+PHA+PGVtPjUxLjwvZW0+546w5Zyo5oiR5pi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O5aSn5rCU5Lit55qE54Of6Iqx77yM5L2G6Iez5bCR5oiR5pu+57uP5piv54O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aIkeS7rOebuOeIseWDj+S4gOWcuueDn+iKsee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+8jOmCo+S5iOaIkeS7rOeahOe7k+WxgOWwseS4gOWumuaYr+i/me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eDn+iKseelree7k+WwvuOAgjwvcD48cD48ZW0+NTMuPC9lbT7ng5/oirHlpK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qzljbPpgJ3jgILmmK/osIHnmoTng5/oirHkubHkuobmiJHnmoTnnL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nmoTlsoHmnIjph4zlj6rliankuIvnvKDnu7XnmoTlm57lv4blkozlhrDlhrfnmo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c6Imy5aaC5q2k5YeE5YeJ44CB5aSp56m65aaC5q2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oiR55qE55Sf5ZG944CB5piv5ZCm5Lya5aaC54Of6Iqx6Iis55KA55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B5piv5ZCm5Lya5aaC54Of6Iqx6Iis5YeE5oO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eahOeDn+iKse+8jOe7veW8gO+8jOiQveS4i++8jOS4gOeerOmXt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mXtOeahOWFieW9qeOAgjwvcD48cD48ZW0+NTYuPC9lbT7mmK/osIHmior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JDkuobng5/oirHvvIzkuIDnnqzpl7TvvIznnIvlsL3nuYHljY7vvIzkuIDmoJH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nnLzvvIzkvr/mmK/lpKnmtq/jgII8L3A+PHA+PGVtPjU3LjwvZW0+5L2g55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4Of6Iqx5Y236LW35p2l77yM5YOP5Liq5bCP6aW877yM54S25ZCO5YaN5pS+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P5b+D57+857+85Zyw54K554eD77yM5Y+q6KeB6YKj5bCP54Of6Iqx5bCx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Ly855qE77yM54Gr6Iqx5LiA5LiL5a2Q5ZCR5Zub5ZGo56qc5Ye65p2l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o2C5L2P6ICz5py16L+c6L+c5Zyw6LeR5byA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cqOi/nOWkhOeci+aJjeaYr+agvOWklueahOe+juS4ve+8jOiAjOaUvueD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i/keWkhOWNtOWkmuaYr+eci+S4jeWIsOe+juS4veeahOeDn+iKs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eci+S6uuWutuaUvueDn+iKseWQp+OAguWwseWDj+acieS6m+mjjuaZr+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mdoueci+aYr+acgOe+jueahOOAgjwvcD48cD48ZW0+NTkuPC9lbT7lroP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vZXop4HnmoTvvIzmmK/nj43otLXnmoTvvIzmmK/ml6DkuI7kvKbmr5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5HmmpflpJzmmZrnmoTngrnnvIDvvIzlg4/ngb/ng4Lnu73mlL7nmoToirHmnLX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pl6rng4HnmoTmmJ/mmJ/vvIzlg4/kupTlvannvKTnurfnmoTkuJbnlYz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HjgII8L3A+PHA+PGVtPjYwLjwvZW0+6K6+6bi/562177yM5bCR5LqG5Y2K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qU57ud5Zan5Zqj5Y+q5piv56qX44CC56m65pyJ57q46JC956yU6Zq+5Lmm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aaC54Of6Iqx5Lqu44CC5pqX5Lmf572i77yM54Of6Iqx6J6N5ZCO77yM54q5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sOacm+Wkqeepuu+8jOeci+edgOmCo+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JsuW9qee8pOe6t+eahOeDn+iKse+8jOmCo+e7veaUvueahOeDn+iKseWwseixo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geaYn+mbqOa3hea3heaypeaype+8jOWPiOS8vOmZjeiQveS8nuS7juepuuS4r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mguiQpOeBq+iZq+iIrOWcqOWknOepuuS4reWBj+WBj+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ojlv6vvvIzov5nkupvnvo7kuL3nmoTng5/oirHmhaLmhaLlnL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mLXmtYHmmJ/pm6jmtJLokL3kurrpl7TjgII8L3A+PHA+PGVtPjYzLjwvZW0+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b+D54G155qE54Of6Iqx77yM55ub5aSP5LmL5aSc55qE5qKm5aKD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4af55qE5oCd5b+177yM5oS/5YW25rC45LiN5raI5pWj44CB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OaVsOaAgOedgOWWnOaCpuW/g+aDheingueci+eDn+iK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fpemBk++8jOmCo+S4quWwj+Wwj+eahOWtqeerpe+8jOWWnOasoueahOS4j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CveeDre+8jOiAjOaYr+eDn+iKseaVo+WwveeahOiW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g5/oirHnu5rng4Lnu73mlL7vvIzkuIDnnqzljbPmmK/kuIDkuJbjgIL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nZrlrprvvIzljYPlubTkuqblnKjlkqvlsLrjgII8L3A+PHA+PGVtPjY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Of6Iqx77yM5rWq6Iqx77yM5Lul5YmR5Li65rGf5bGx5L2c55S744CC6LiP56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x5LiW5rWu5Y2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OTE4Y3EybG4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OGNxMmx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8071C3B783A9939F522617AEC1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