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B066D0D48B6CE07EBC0D2CB75C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B066D0D48B6CE07EBC0D2CB75C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Ya35a2k5YKy5ZCN5a2X5aWz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peiHquWMl+aWueeahOeL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OiAhea1quS6ujwvcD48cD48ZW0+My48L2VtPua4qeaflOihjOWH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AhuWFieS4i+eahOW+rueskTwvcD48cD48ZW0+NS48L2VtPuS4gOS4q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CAjPC9wPjxwPjxlbT42LjwvZW0+54Gr6ZSF5pe65Lq6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b2S6YCUPC9wPjxwPjxlbT44LjwvZW0+5rWK6YWS5p2v6YaJ5Lq65LiN6Ya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if6YCd56C05pmTPC9wPjxwPjxlbT4xMC48L2VtPuiHqueEtuWN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DwvcD48cD48ZW0+MTEuPC9lbT7mlbfooY3kurrnlJ88L3A+PHA+PGVtPjEyLjwvZW0+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44CB6Ieq5bCKPC9wPjxwPjxlbT4xMy48L2VtPuWNl+S7hD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voHkuYvpo448L3A+PHA+PGVtPjE1LjwvZW0+5a2k6Lqr5LiA5Lq66Zev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7peiHquaIkeS4uuS4reW/g+OCj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osIXmiJHlj5fkvKTov4c8L3A+PHA+PGVtPjE4LjwvZW0+5aW95aSa6bG85aW9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D48cD48ZW0+MTkuPC9lbT7msJTotKjlvoHmnI3kuIDliIc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6OV5aWz546LPC9wPjxwPjxlbT4yMS48L2VtPuaIkeWwseaYr+acgOW4heaw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jaHlubPkuZ3lt548L3A+PHA+PGVtPjIzLjwvZW0+5Lq65p2w6ay86Zu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tui/h+Wig+i/gS08L3A+PHA+PGVtPjI1LjwvZW0+6IOM5Y+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mhOaDs+S5i+WknCM8L3A+PHA+PGVtPjI3LjwvZW0+55yLIeeB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MjguPC9lbT7ku5bmmK/mr5Loja88L3A+PHA+PGVtPjI5LjwvZW0+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u5LqRPC9wPjxwPjxlbT4zMC48L2VtPuW/g+WKqOaYr+mCquW/t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jmr5TnibnnmoTmgrLlk4A8L3A+PHA+PGVtPjMyLjwvZW0+5qKm5oOz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5qKBLjwvcD48cD48ZW0+MzMuPC9lbT7lj7bokL3lraTln44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bGx5rKzPC9wPjxwPjxlbT4zNS48L2VtPuenkuauuuS9oOeahOmrmOWCsuOA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sI/ln47pu5Hlt7c8L3A+PHA+PGVtPjM3LjwvZW0+5YW75Y+q54u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5a2QPC9wPjxwPjxlbT4zOC48L2VtPuihjOS5kDwvcD48cD48ZW0+MzkuPC9lbT7lp5D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pKnkuIvjgII8L3A+PHA+PGVtPjQwLjwvZW0+JmRlZzvmjY/noo7kvaDnmoTomZvlgb0m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PC9wPjxwPjxlbT40MS48L2VtPuaIkemZquedgOS9oOi1sD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ot688L3A+PHA+PGVtPjQzLjwvZW0+44K35YGH55qE5aSq55yf54Gs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leecvOeci+S4lueVjDwvcD48cD48ZW0+NDUuPC9lbT7ljYHph4znrJnmr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Z2Z6LCn6ICM5a6JPC9wPjxwPjxlbT40Ny48L2VtPuS9oOaIkeWw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pOa4hTwvcD48cD48ZW0+NDguPC9lbT7jgIbpnLjmsJTlvIDniLcmZGVn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vazlv7XmiJDnqbomeGk7PC9wPjxwPjxlbT41MC48L2VtPuWNiuadr+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NTEuPC9lbT7kuI3mmK/lsI/lhazkuLs8L3A+PHA+PGVtPjUy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5peF6KGMPC9wPjxwPjxlbT41My48L2VtPuefnOaMgeaAquWSl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nojYk8L3A+PHA+PGVtPjU1LjwvZW0+6Zy45rCU55Sf54yb55qE5aeR5ai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bveawkeWkp+W4heavlDwvcD48cD48ZW0+NTcuPC9lbT7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hb3miJHkvJrnmKY8L3A+PHA+PGVtPjU4LjwvZW0+5Yu/5aaE6KiA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S9oOWWhOa8lDwvcD48cD48ZW0+NjAuPC9lbT7liKvnjJzmiJHlv4Pmg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eg5bqV57q/PC9wPjxwPjxlbT42Mi48L2VtPuWGt+a8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DouqvpqoTlgrLlpoLlvZPlubQ8L3A+PHA+PGVtPjY0LjwvZW0+5a+M6LS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fPC9wPjxwPjxlbT42NS48L2VtPueijeS9oOecvOS6huWQl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n5Tlj4jpqoTlgrI8L3A+PHA+PGVtPjY3LjwvZW0+5aW55YC+44CB5LuW5Z+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psOmqi+aymeWcujwvcD48cD48ZW0+NjkuPC9lbT7lgrLop4blpKn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b6A5LqL5pKS5rO8PC9wPjxwPjxlbT43MS48L2VtPumCo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Yr+ecvOazqjwvcD48cD48ZW0+NzIuPC9lbT7kvaDnmoTpqazlrZA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aOO56eA6ZuFPC9wPjxwPjxlbT43NC48L2VtPuWvuemjjuiusuaVheS6i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4uX5q+U5Lq65b+gPC9wPjxwPjxlbT43Ni48L2VtPuaLveW+l+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DwvcD48cD48ZW0+NzcuPC9lbT7kuLblh7Dng5/mnKrms68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5O26aKI5pyfPC9wPjxwPjxlbT43OS48L2VtPuaYn+aYn+WFq+WFi+mHj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j43mmKDkvaDlv4M8L3A+PHA+PGVtPjgxLjwvZW0+5LiR55qE5oOK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PC9wPjxwPjxlbT44Mi48L2VtPuaXoOW/g+aXoOW/p2k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LiN5pqW5LmL5aSPPC9wPjxwPjxlbT44NC48L2VtPuS4keWmn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rbjmmK/mop3kuI3lvZLot688L3A+PHA+PGVtPjg2LjwvZW0+5Y2X56yZ6YWS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yp+WBlTwvcD48cD48ZW0+ODguPC9lbT7mi5LntZXlubPl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I8L3A+PHA+PGVtPjg5LjwvZW0+5L2g6K+06L+H5L2g54ix5oiR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S4jeS6hueahOaYjuWkqTwvcD48cD48ZW0+OTEuPC9lbT7nlq/kuobnmoTlpbPm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L3A+PHA+PGVtPjkyLjwvZW0+6ICX5LiL5Y675Lya5oCO5qC3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seW/heacieWkqeaUtjwvcD48cD48ZW0+OTQuPC9lbT7pnLjpgZPmmK/miJHnmoTlpKnm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WAvuS4lua4qeaflDwvcD48cD48ZW0+OTYuPC9lbT7lkK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pfmgYvmiJE8L3A+PHA+PGVtPjk3LjwvZW0+5YeJ5LqG5pe25YWJ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KGl+WwseaYr+Wls+axieWtkDwvcD48cD48ZW0+OTkuPC9lbT7ku5blg4/po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KZgOapmOWtkOWRs+eahOeMqy4uL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Ly85L2g56WW5a6XPC9wPjxwPjxlbT4xMDIuPC9lbT7mgKflhrfmt6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fpeS6huOAi+eahOeUn+WRv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mxvb2w3N2hzM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sb29sNzdoc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B066D0D48B6CE07EBC0D2CB75C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