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09E90FE52CE2C80D9B5CD7CFC6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9E90FE52CE2C80D9B5CD7CFC6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D5pyI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WkqeaXqeaZmuawlOa4qeS9ju+8jOacgOS9s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aXtuacuuOAguWPr+S7peaVo+atpeS4gOWwj+aXtu+8jOaJk+eQg+S4gOWwj+aX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s+e7s+WNiuWwj+aXtu+8jOaFoui3keWNiuWwj+aXtuOAguimgeiusOW+l+W4pu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ino+ino+a4tO+8jOWIq+W/mOiusOW4puadoeavm+W3vuaTpuaTpuaxl+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IkumAgui6q+S9k+i1nu+8gTwvcD48cD48ZW0+Mi48L2VtPuWPi+aDheaPkOeku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mjn+eJqeWFt+aciea2iOaakea4heeDreOAgeS/g+i/m+ihgOa2suW+queOr+OAgeiI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gOeuoeetieiNr+eQhuS9nOeUqOOAgumAguW9k+WQg+S6m+iLpueTnOetieiLpuWRs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7heiDvea4heW/g+mZpOeDpuOAgemGkuiEkeaPkOelnu+8jOS4lOWPr+Win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OAgeWBpeiEvuWIqeiDg+OAgjwvcD48cD48ZW0+My48L2VtPuWkj+aXpeaaluaaluWW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iJs+mYs+mrmOeFp+aaluS4neS4ne+8jOS6i+S4mumrmOWNh+eskeWYu+WY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eskeecr+ecr++8jOeIseaDheeUnOicnOWoh+a7tOa7tO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i+a7i+OAguWYv+WYv++8jOW8gOW/g++8n+mCo+WwseS4gOi1t+adpe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DreeDreeahOWkqeW8gOW/g+eahOS9oO+8j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azqOaEj+i6q+S9k++8m+a4hea4heeahOmjjuS4jeW5s+WHo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oOaDheeahOWkqumYs+aZkuedgOS9oO+8m+a9h+a0kueahOmYs+WFieafl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eCjueDreeahOWkqeawlOmHjOimge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+Wto+axvei9puazqOaEj+mYsuaake+8muimgeWPiuaXtua4hea0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Gt+WHneWZqOihqOmdou+8jOS4jeazqOaEj+S8muWvvOiHtOepuuiwg+eUteWtkOaJ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3peS9nO+8jOWuueaYk+aNn+Wdj+epuuiwg++8jOiAjOS4lOS9v+i9pui+hua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uWKoO+8jOi9pui+huWZqumfs+WinuWkp+OAgjwvcD48cD48ZW0+Ni48L2VtP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WIu+mqqOmTreW/g++8m+acieS4gOS7veiusOW/hu+8jOaEiOS5heW8p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heaAgO+8jOWuveWNmuS8n+Wkp++8m+acieS4gOS4quaci+WPi++8j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W/te+8m+acieS4gOenjeelneemj++8jOWmguW9semaj+W9ou+8m+eCjueCju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Ysuaake+8jOelneS9oOWuieW6t++8gTwvcD48cD48ZW0+Ny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WOu+mBv+aakeWxseW6hOS6q+WPl+a4heWHieWQl++8n+W9k+eEtuWW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6p+iHquW3seeahOmBv+aakeWxseW6hOWyguS4jeaYr+abtOWKoOe+juWmme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WumuimgeW4ruS9oOi+vuaIkOi/meS4quW/g+aEv++8muWFiOeUqOadv+eg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geelneWkj+WkqeW/q+S5kO+8gTwvcD48cD48ZW0+OC48L2VtPueCjueDre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S4reaake+8jOmFt+eDremavuiAkO+8jOmZjea4qemYsuaake+8m+aenOiU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+ixhua2iOaake+8jOWkp+axl+a3i+a8k++8jOezluebkOihpei2s++8m+mBv+W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+8jOWvnemjn+acieW+i++8jOWkmuWkmumUu+eCvO+8jOeUn+a0u+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WTiOWTiOeske+8gTwvcD48cD48ZW0+OS48L2VtPumUhOemvuaXpeW9k+WN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Iq+S4reaakeOAguaIt+WkluWIq+aatOaZku+8jOWwj+W/g+aXpeWktOavkuOAg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9nOS4mu+8jOmZjea4qeWPiOmYsuaakeOAguiho+acjeimgeWuveadvu+8jOWQuOax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cjeOAguWkmuWWneebkOW8gOawtO+8jOihpeawtOimgeiusOS9j+OAguelneebm+Wk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W/p++8gTwvcD48cD48ZW0+MTAuPC9lbT7lpI/ml6Xmmpbmmpb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pmLXpmLXmi4Lliqjlv4PnlLDvvIznu4bpm6jnu7Xnu7XpgI/lvbvlv4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okpnokpnmuKnppqjmtarmvKvvvIzlr7nkvaDmgJ3lv7Xol4/lnKjlv4Ppl7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pI/ml6XnmoTnpZ3npo/kuIDotbfliLDmnaXjgILnpZ3kvaDlpI/ml6X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ExLjwvZW0+5aSP5aSp54Ot77yM5aSP5aSp6Zuo77yM5aS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N5riF5YeJ6Zuo77yb5aSP5aSp54Ot77yM5aSn5bCP5pqR77yM5aSP5aS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qR77yb5pyL5Y+L77yM5aSP5aSp55yf5b+D5o2i55yf5oSP77yM55+t5L+h5Lyg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aSP5aSp5riF5YeJ5bm456aP5bi45Ly0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iKsemmmemHjOiuuuS4sOW5tO+8jOWkj+aXpeelneemj+mAgeS4iuWJje+8jOWQrOWP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S4gOWkp+eJh++8jOmAgeadpeelneaEv+S4gOWkp+eJh++8jOWkj+mjjuWQueWK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JteaMguS5i+aDheawuOS4jeWPmO+8jOmXruWAmeecn+aDheWkqeWPr+in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2iOWkj+mVv+ebuOS8tOOAgjwvcD48cD48ZW0+MTMuPC9lbT7lpI/ml6Xngo7ngo7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ZPvvIzpnZLoj5zmsLTmnpzmnaXooaXog4PjgILojbflj7bojrLlrZDnu7/osYbns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tojngavlj4jlhbvog4PjgILpgILlvZPov5DliqjkuI3otKrnnaHvvIzlhbvlv4P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j4jlhbvogrrjgILlpI/ml6XlhbvnlJ/lppnmlrnlpJrvvIzkvLTkvaDlgaXlurf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E0LjwvZW0+5aSp54Ot5LqG77yM6I2J5YS/55Sf6ZW/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6YGT77yM5oCd5b+155qE5oSf6KeJ5b+D55+l6YGT77yM5oiR55qE56Wd56a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Kh5pyJ54G/54OC55qE6K+N6K+t77yM5Y+q5biM5pyb5Zyo6L+Z5Liq6YW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65L2g5bim5p2l5riF54i955qE5b+D5o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aXpeiKsemmmea0l+a0l+iCuu+8jOi6q+S9k+i9u+advuW+iOW/q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OmavuWbsOiLpuS4jeeVj+aDp++8jOmYs+WFieW/g+aAgeadpemdouWvue+8m+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5s+W4uOW/g++8jOefpei2s+W4uOS5kOemj+i/vemaj++8m+aKm+W8g+W/p+aE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BpeW6t+Wlvei/kOaAu+ebuOmZquOAgjwvcD48cD48ZW0+MTYuPC9lbT7lpI/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n63kv6HnpZ3npo/vvIzmg4XnnJ/mhI/liIfvvIzlvbzmraTnibXmjI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liLDvvIzmsJTmuKnljYfpq5jvvIzkv53mjIHlv4PpnZnvvIzkuI3mgKXkuI3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qvlj5fmuKnppqjvvIzmuIXmuIXniL3niL3vvIzlv6vkuZD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vvIzlpb3ov5Dml6DmlbDjgII8L3A+PHA+PGVtPjE3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6Zi15riF6aOO77yM6K6p5L2g6IiS54i95LiA5aSP77yb5Li65L2g5rSS5LiA54m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L2g5riF5YeJ5LiA5aSP77yb5Li65L2g5YCS5LiA5p2v55SY5rO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A5aSP77yb5Li65L2g5o+95LiA5py156Wl5LqR77yM6K6p5L2g5aW96L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6YCB5LiA5Y+l56Wd56aP77yM5oS/5L2g5rip6aao5bi45oul77yM56Wd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A5aSP77yBPC9wPjxwPjxlbT4xOC48L2VtPuS4jeiuuuWkqeawlOWkmuWPm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euoeWPkei0ouWkmuWwkeW5s+WuieWwseWlve+8jOS4jeiuuuWbsOmavu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Gs+WwseWlve+8jOS4jeeuoeWksei0peWHoOasoeaIkOWKn+WwseWlve+8jOS4jei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mu+WkmuaMguW/teWwseWlve+8jOS4jeeuoeS9oOWcqOWTqumHjOW/q+S5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niYfnu7/lj7bvvIzmkpHotbfkuIDniYfpmLTlh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4bpm6jvvIzph4rmlL7kuIDlnLrmuIXniL3vvJvkuIDnvJXmuIXpo47vvIzlkL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iqzoirPvvJvkuIDkuJ3kupHlvanvvIzmjqDov4fkuIDkuJ3lronnpaXjgIL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u4vmtqblv4PmiL/vvIzkuLrkvaDmtYfngYznvo7lpb3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a2j5YW755Sf5pyJ6YGT77yM5YiG5Lqr57uZ5L2g5Y+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aOf54mp6YaS6IS+77yM5L2p5YWw6ZmI55qu5YWl57Kl77yM6I235Y+25Yy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Wu54af56Wb5rm/54us5Yiw77yM6Iy257G76Kej5pqR5pyA5L2z77yM5aSa5ZC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6JGh6JCE77yM5rip6aao5YWz5oCA6YCB5LiK77yM5b+r5LmQ5a6J5bq3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+Wto+mYsuS4reaake+8jOmlrumjn+acieWFreWkmu+8m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pemjn+assua4kOmVv++8jOWkmuWWneaxpOihpeWFheawtOWIhu+8jOWkmuWWnea4qeiM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a4qe+8jOWkmuWQg+mdkuiPnOS4jeayueiFu++8jOWkmuWQg+eTnOaenOWPr+atou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LpueTnOeri+a4heeDreOAguaEv+S9o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o7ng63lpI/lraPvvIzns4rkuIDmiormiYflrZDvvIzkuLrkvaDotbbotb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pgaPkuIDniYfojbflj7bvvIzkuLrkvaDmkpHotbfpmLTlh4nvvJvpgIHkuIDnop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vvIzkuLrkvaDluKbmnaXmuIXniL3vvJvlho3nlKjlhrDplYfnmoTmloflrZ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6vkuZDnmoTlv4Pmg4Xlhrfol4/vvIE8L3A+PHA+PGVtPjIzLjwvZW0+5LiA5oq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6YGu5L2P6aqE6Ziz77yM5raI6YCA5pqR5rCU77yb5LiA57yV5b6u6aOO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ZC55pWj55ay5oOr77yb5LiA55y85riF5rOJ77yM5ruL5ram5b+D56q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qr5b+D77yb5LiA5aOw6Zeu5YCZ77yM5riF5YeJ6Kej5b+n77yM54i95b+D54i96IK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M5riF5YeJ5bqm5aSP77yBPC9wPjxwPjxlbT4yNC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iTneiTneeahOWkqe+8jOaHkuaHkueahOS6uuWEv+i/h+Wkj+Wk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S7peiAjei1lu+8jOW/q+S5kOS4jeimgeiAjeW4he+8jOeyvuelnuWPr+S7pe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WPr+S7peS4jee7meWKm++8jOWkj+Wkqe+8jOiuqeW/g+aDheWPmOW+l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MjUuPC9lbT7pgIHkvaDkuIDmiorpga7pmLPkvJ7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g4jml6XvvIzkuLrkvaDpga7mjKHpo47pm6jvvJvpgIHkvaDkuIDmjafmuIX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Y3muKnop6PmuLTvvIzkuLrkvaDluKbmnaXmuIXniL3vvJvpgIHkvaD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pI/lpKnlv6vkuZDvvIzlv4Pmg4XpmLP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b6u6aOO5ouC6Z2i6L2754i977yM5aSP5aSp55qE6Zuo6YCP5b27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YKN5pma5b+D5oOF6IiS55WF77yM5aSP5aSp55qE5aSc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6YCB5L2g5LiA6Zi15riF5YeJ77yM5oS/5L2g5aSP5aSp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eJ54i96IiS5b+D44CCPC9wPjxwPjxlbT4yNy48L2VtPuWkj+aXpeeCjueC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aEj+ebjueEtu+8m+Wkj+iKseeJh+eJh++8jOelneS9oOWkj+mjjuW+l+aEj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7tee7te+8jOelneS9oOWkj+WFieaYjuWqmuOAguaEv+S9oOWcqOWkj+Wto+W/q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+8jOa4heWHieS4gOWkj++8jOWQieelpeS4gOWkj++8jOW5uOemj+S4gOWkj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jaLlraPnp4vogIHomY7vvIzlvZPlv4PliKvkuK3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flpJbliKvmmrTmmZLvvIzlsI/lv4Pml6XlpLTmr5LjgILpq5jmuKnlsJHkvZz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j4jpmLLmmpHjgILooaPmnI3opoHlrr3mnb7vvIzlkLjmsZfmm7ToiJLmnI3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5DlvIDmsLTvvIzooaXmsLTopoHorrDkvY/jgILnpZ3kvaDlgaXlurfmm7T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v5Lul5b+Y5Y205LiA5Liq5ZCN5a2X77yM5Y20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Sf5oOF77yb5Y+v5Lul5b+Y5Y205LiA5byg6Z2i5a2U77yM5L2G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d5b+144CC5LiA5aOw5Y+L6LCK55qE6Zeu5YCZ77yM5LiA5Lu9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L2g77yM5oS/5L2g5LqL5Lia54ix5oOF55qG6aG6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5mOedgOWkj+Wto+W+ruWHieeahOWknOmjj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knOepuuacgOe+jueahOWQr+aYjuaYn++8m+W4puadpeWkqeS9v+e+juS4v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uS9j+iJs+mYs++8jOWMluS9nOelneemj+eahOatjOWjsO+8jOW4uOe7le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v+eDgueahOWto+iKguimgeeBv+eDgueahOeske+8jOaEv+eUn+WRveS5i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EuPC9lbT7lpI/ml6Xmna/mna/ojLbvvIzokL3mmpHljrvmu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YjvvJrkuIDmna/ojbflj7bojLbvvIzokL3ohILokL3ngavlj4jmuIXlh4nvvJv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rjmnZ7vvIzokL3ngavmtqbllonmmI7nm67kvbPvvJvph5Hpk7boirHms6HojLb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LLmmpHmlYjmnpzlppnjgILmhL/kvaDllp3lh7rmuIXlh4n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aSP5aSp77yM5aaC5p6c5oiR5pyJ6IGa5a6d55u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B57uZ5L2g77yM6K6p5L2g5Y+R6LSi77yb5aaC5p6c5oiR5pyJ5peg5b+n6I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B57uZ5L2g77yM6K6p5L2g5rC45peg5b+n5oSB77yb5aaC5p6c5oiR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N77yM5oiR5LiA5a6a5ZCD57uZ5L2g55yL77yB5ZOI5ZOI77yM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i+ingeS6huWQl++8n+mCo+a8q+WkqeaVo+iQ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7h+aIkOeahOW5uOemj+W9qee9ke+8jOato+WcqOerreWKm+WQkeedg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aVo+WOu+OAguaEn+inieWIsOS6huWQl++8n+mCo+aaluWThOWThOeDreS5ju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+8jOWwseaYr+W5uOemj+eahOa7i+WRs+WRgO+8geelneWkj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I/ml6Xmna/mna/ojLbvvIzpmY3mmpHljrvmuKnmnI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JrkuIDmna/ojbflj7bojLbvvIzpmY3ohILpmY3ngavlj4jmuIXlh4nvvJvoj4roir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vvIzpmY3ngavmtqbllonmmI7nm67kvbPvvJvph5Hpk7boirHms6HojLbvvIzpmY3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mlYjmnpzlppnjgILmhL/kvaDllp3lh7rmuIXlh4nkuIDlpI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Yiw77yM5YWz5oCA5Yiw77yM5YGl5bq35a6J5YWo5pyA6YeN6KaB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6JyC5YS/5ZSx77yM5pe25pe25oOm5b+15b+D5Lit57uV77yb5b6u5L+h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5yf5b+D6Zeu5YCZ5p2l6YCB5Yiw77ya5oS/5L2g5aSP5pel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Sf5rS75LmQ5reY5reY44CCPC9wPjxwPjxlbT4zNi48L2VtPumjj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pui6ge+8m+S6kea3oea3oe+8jOmjmOW/p+aEge+8m+mbqOe7hue7hu+8jOa0l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Dhee7tee7te+8jOmAgeelneemj+OAguelneemj+S9oO+8jOWkj+WkqemHj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IseaDheeUnO+8jOWutuWSjOedpu+8jOS6i+S6i+mhuu+8jOS5kOmAjemB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kuIDkuJbmg4XnvJjlpKnms6jlrprvvIz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4PkuK3lrprvvIzkuInnlJ/mnInlubjlkb3kuK3lrprvvIzlm5vkuJblkIzlo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jgILlpI/ml6Xngo7ngo7nlLHlpKnlrprvvIznn63kv6HkvKDpgJLmiJHmnaX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oXlrrnkvaDmnaXlrprvvIznpZ3kvaDlubjnpo/opoHkuI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a2j54KO54Ot5Yir54Om6LqB77yM6L+Z5piv5aW96L+Q55qE6aKE5Y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Ze354Ot5Yir54Om5oG877yM6L+Z5piv5b+r5LmQ5oqK5L2g5om+77yb5aSP5a2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Yir6Ium5oG877yM5bm456aP6ams5LiK5bCx5Yiw5LqG44CC5riF5riF54i954i9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+r5b+r5LmQ5LmQ6L+H55Sf5rS744CCPC9wPjxwPjxlbT4zOS48L2VtPuWkj+W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urfnurfmibDmibAmcnNxdW8777yM5pel5a2QJmxzcXVvO+mFuOmFuOeUnOeUn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6vkuZAmbHNxdW87566A566A5Y2V5Y2VJnJzcXVvO++8jOWPi+aDhSZsc3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cmcnNxdW8777yM56Wd56aPJmxzcXVvO+a4hea4heeIveeIvSZyc3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ovbvovbvmnb7mnb7jgIHlpI/lraPlv6vlv6vkuZDkuZ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5pel5aSp5rCU54Ot77yM5aSp54Ot5Zyw5Lmf54Ot77yM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f54Ot77yM5qCR54Ot6aOO5Lmf54Ot77yM6aOO54Ot5Lq65Lmf54Ot77yM6KaB6Zeu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77yM5pWw5oiR56Wd56aP54Ot77yM5oS/5L2g5aSp54Ot6Lqr5LiN54Ot77yM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t77yM5b+D6Z2Z5b6X5qyi5LmQ77yM5pe25pe2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Wto+WBpeW6t+mcgOimgeWPr+mdoO+8jOacgOmHjeimgeeahOaYr+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mYsuaakeOAguWumuacn+a0l+iho+acjeWSjOa0l+a+oe+8jOearuiCpOWBpeW6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uWWneWkp+mHj+eahOawtOS7peWQg+abtOWkmuavj+S4q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n+eJqe+8jOiQpeWFu+WSjOawtOWIhu+8m+epuuiwg+W6lOWwkeW8gOepuuiw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S4jeiJr+adoeS7tuWinua3u+eyvuW9qeOAguacgOWQju+8jOelneS9oOWkj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DIuPC9lbT7lvZPojbfoirHnm5vmlL7ml7bvvIzmiJHku6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honkurrnmoTnvo7mma/vvIzkuZ/ov47mnaXkuobov5nkuIDlubTkuK3mnID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jgILlnKjlpKfmmpHml7boioLvvIzmr4/kuIDnvJXnqbrmsJTpg73luKbnnYD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sJTmga/jgILnpZ3kvaDlnKjlpKfmmpHml7boioLvvIzlgaXlurf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P5aSp5Yiw77yM5aSP5aSp5Yiw77yM5aSq6Ziz6auY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57uV77yb5aSP5aSp5Yiw77yM5aSP5aSp5Yiw77yM5aSq6Ziz5aSn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yP5aSp5p2l5Yiw77yb5aSP5aSp5Yiw77yM5aSP5aSp5Yiw77yM5aSq6Ziz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65Lq66YO95Y+r5aW977yB6YCB5ZCb5LiA5LiqJnF1b3Q75YeJJnF1b3Q75a2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kj+Wto+eCjueDreawlOa4qemrmO+8jOmZjea4q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aEn+WGku+8jOazqOaEj+eyvuelnuimgeiwg+WFu++8jOS/neaMgeW/g+aDheWkm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inhOW+i+WLpOmUu+eCvO+8jOiQpeWFu+W5s+ihoeS/neWBpeW6t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i/juWkj++8jOW5s+WuieW6puWkj++8geaXqe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lraPoioLnmoTohInmkI/vvIzph4fmkZjnu5rkuL3nmoToirHmnLXvvIz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nmoTlv6vkuZDjgILlsoHmnIjlj5jov4HvvIzmmKXljrvlpI/kuLTvvIzmhL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mg4XvvIzovbvpo47miprmhbDkvaDnmoTlv4PngbXvvIznpZ3npo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nmoTngbXprYLjgII8L3A+PHA+PGVtPjQ2LjwvZW0+5aSP5pel54KO54KO77yM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b5oq95Liq5pe26Ze077yM5om+54K556m66Zey77yb6LeR5Liq5bCP5q2l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S754K877yb5Zad5p2v5riF6Iy277yM5ruL5ram5b+D6Ze077yb552h5Liq5Y2I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52h55yg77yM5rOo5oSP6Ziy5pqR5L+d6Lqr5L2T77yM56Wd5L2g5b+r5LmQ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y48L2VtPueCjueDremcgOimgeWHieeIvemjju+8jOaJi+aM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AgeS6suaci++8jOS5kOaciee+juaZr+eZu+mrmOeci++8jOmdkuWxsee7v+awtO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OAguelneemj+aci+WPi+i6q+S9k+ajku+8jOWutuW6reWSjOedpuS6i+S4mu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kmuWWnOW6hu+8jOW/q+S5kOW5uOemj+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nmsJTmnInngrnpl7fng63vvIzmgJXkvaDlv4PloLXpg4Hpl7f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o5LlhrDvvIzorqnkvaDlh4nniL3op6Ppl7fvvJvmlaPlj5HmsLTmnpzmuIX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J3kuJ3muIXlh4nvvIzorqnkvaDmmpHng63lhajmtojvvIzkuqvlj5fmuIX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Lov5jnrYnllaXvvJ/lv6vngrnmlLblpb3ol4/lv4PmiL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KO5aSP5pel77yM55+l5L2g5b+D54Om5rCU6LqB77yM5oiR54m56YCB5riF5Ye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L2g77yM5Yay5Yay5YeJ5rC05r6h77yM5ZCs5ZCs5Y+k5YW45LmQ77yM5Zad5Za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77yM5rex5ZG85ZC45LiA5LiL5pS+6L275p2+77yM5b+D5bCx6Z2Z5LqG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eJ77yM56Wd5L2g5riF5YeJ5LiA5aSP5aSp44CCPC9wPjxwPjxlbT41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jueDreeahOWkj+Wkqe+8jOaIkeS8mue7meS9oOWPkeefreS/oe+8jOS7peWHieeI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meS/oe+8jOS7peWHieeIveeahOaWueW8j+WPkee7meS9oO+8jOWcqOWHieeI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iuqeS9oOWcqOWkj+WkqeeahOW/q+S5kOWSjOWHieeIveOAgu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kj+WkqeW/q+S5kOOAgjwvcD48cD48ZW0+NTEuPC9lbT7lubjnpo/lnK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nYHlvIDlj4znnLzvvIzkuI3opoHorqnlv6fkvKTng6bmgbzpga7mjKHkvY/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v4PkuK3mnInpmLPlhYnvvIzmr4/lpKnpg73mmK/oibPpmLPlpKnjgIL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iKrnqIvvvIznrJHlr7nnvo7lpb3kuIDlpKnjgILmnIvlj4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5aSp5Yiw5LqG77yM6K+35ZCv5Yqo5riF5YeJ5Yi25Ya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qr5L2T5YGa56m66LCD77yM5YaN54Ot5Lmf6IO96LCD6IqC5aW944CC6by7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77yM54Ot5rCU5ZG85ZG85b6A5aSW5Lyg44CC6KGj5pyN5YGa57qx56q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L+Y6YCP5YeJ44CC56Wd5L2g5riF5YeJ5LiA5aSP77yM5b+r5LmQ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tumXtOeUseaXoOaVsOS4queerOmXtOihlOaOpeiAjOaI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mDveaYr+WKqOaAgeeahO+8jOeojee6teWNs+mAneeahO+8jOWboO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aYk+W/veinhuWSjOiAl+i0ueeahOOAguePjeaDnOavj+S4gOS4queerO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eUn+WRve+8jOWwseiDveWKoOWkp+eUn+WRveeahOWvhuW6pu+8jOaPkO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OAguaXqeS4iuWlve+8jOelneaci+WPi+W8gOW/g+W5uOemj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QuPC9lbT7lpI/lraPngo7ng63lpKnmsJTvvIzml6Xml6X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u5nkvaDlj5HmnaHkv6Hmga/vvIzlkYror4nkvaDkuIDkuKrnp5jlr4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niaLorrDvvJrmuLTkuoblsLHopoHllp3msLTvvIzntK/kuoblsLHopo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miY3nlJ/lh4nmhI/vvIzlvIDlv4PmiY3mmK/nrKzkuI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5aSP5a2j77yM5oiR5oS/5YyW5ruh5aSp5pif5bqn6YCB57uZ5L2g77yM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2g5oqr6I2G5pap5qOY77yM5LuZ5aWz56WI5oS/5YyW5Li65aSp6ZmF77yM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655Sf6L2o6L+577yM6ZO25rKz6K6p5L2g5pS26I6354ix5oOF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B5pep5a6J77yBPC9wPjxwPjxlbT41Ni48L2VtPuiuq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aEge+8jOiuqembqOa0l+aOieS9oOeahOeDpuaBvO+8jOiuqeeZveS6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heWHie+8jOiuqeaciOS6ruW4pue7meS9oOa4qemmqO+8jOiuqeeIse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uqeWPi+aDheW4pue7meS9oOW/q+S5kO+8jOiuqeaIkeeahOS/oeaBr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8gOW/g++8geaXqeWuie+8gTwvcD48cD48ZW0+NTcuPC9lbT7lpI/lpKn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muIXlh4nmnaXjgILmhL/lubjov5Dlg4/lpI/lpKnnmoTpm6jor7TmnaXlsL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g4/lpI/lpKnnmoTpo47lkLnlh4nkvZPooajmuIXlh4nml6Dpm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g4/lpI/lpKnnmoTlhrDmu6HooZfpg73mmK/luKbmnaXlhrDniL3nibnliK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lpI/lpKnvvIzlv6vkuZDlpI/lpKnjgII8L3A+PHA+PGVtPjU4LjwvZW0+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F5YeJ5oSP77yM5aSP6Zuo6L+O5p2l576O5aaC5piU77yb5aSP5pel6J2J6bi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d77yM5aSP5pyI5p+U5oOF5peg5omA5L6d77yb5aSP5pel5ZGo5pyr6Zeu5YCZ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236aaZ6LCB5LqI5a+E77yb5aSP5aSp6JuZ6bij5a+C6Z2Z5q2i77yM5pyJ5py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576O5Li944CCPC9wPjxwPjxlbT41OS48L2VtPuWkj+aXpeelneemj+mAge+8j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lvei/kOWIsOOAgueUn+a0u+mHjO+8jOWWnOawlOWkmu+8jOaZpuawlOi3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Wlvei/kOadpe+8jOW/g+asoueVhe+8jOmcieawlOa2iO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SjOawlO+8jOayoeiEvuawlO+8jOmCquawlOe7le+8jOW5uOemj+WIsO+8mu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tOS9oOe7leOAgjwvcD48cD48ZW0+NjAuPC9lbT7lpI/lraPmnaXkuLT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gIHkvaDkuInku7blrp3jgILpppblhYjkuLrkvaDokrLmiYfmkY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mmpHng63mtojvvJvnhLblkI7lhrDllaTkuLrkvaDlgJLvvIzpo5/mrLLlpKflop7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vvJvmnIDlkI7pgIHkuIrnl5Lnl5LmjKDvvIzlvIDlv4PluqblpI/lk4jlk4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Cs6J2J6bij5p6d5aS077yM5pyb5aSP5pel57mB5pi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6LWP6Imz5Li9576O5pmv77yM5oqK56Wd56aP55qE6aOO77yM5ZC5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ZC56YGN5aSp5rav77yM55u06L6+5L2g5b+D55Sw77yM5LiA5Lu9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y05L2g5rC46L+c77yM5oS/5L2g5b+r5LmQ5aSP5a2j77yM5bm456aP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acgOmavuWBmuWIsOeahOaYr++8muWPqu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jemXruaUtuiOt+OAguS6uueUn+acgOmavuaUvuaJi+eahOaYr++8mui0ouWvj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+juiJsuOAguS6uueUn+acgOmavuW+l+WIsOeahOaYr++8muW/q+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4jeeuoeacieWkmumavu+8jOaIkeeahOmXruWAmeS+neeEtumZquedgO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jOaXqeWuieOAgjwvcD48cD48ZW0+NjMuPC9lbT7ngo7ngo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hYzvvIzmg7PkvaDmg7PnmoTlv4Ppl7npl7njgILlpKrpmLPnjJvnhaflpKfmsZf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romavlh7bnmoTosaHogIHomY7jgILpq5jmuKnkuI3pgIDkvLzokrjnrLzvvIznu7/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43mnaXop6PmmpHjgILmuIXlh4nnn63kv6HkvKDnpZ3npo/vvIzmhL/kvaDlpI/ml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8L3A+PHA+PGVtPjY0LjwvZW0+552h55y85oO65b+q6L+O5o6l6buO5pi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SX6IS45omL6KaB6L2744CC6Ziz5YWJ57uZ5oiR5aW95b+D5oOF77yM5Lqr5Y+X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65rCU44CC5LiA5p2v54Ot6aWu5aW955Sc6Jyc77yM5a625pyJ5Lq65Ly05aW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aw5pyf5b6F77yM576O5aW955Sf5rS75bi45Ly0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peWkqeeahOmbvu+8jOW4pue7meS9oOa1qua8q+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W4pue7meS9oOeBv+eDgu+8m+eni+WkqeeahOmbvu+8jOW4pue7meS9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mbvu+8jOW4pue7meS9oOi9u+a3oeOAguWbm+Wto+eahOmbvu+8jO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5tOeahOW/q+S5kO+8jOawuOi/n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I/ml6Xngo7ngo7vvIzli77otbfml6DpmZDmgJ3lv7XvvJvlpI/ml6X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muIXlh4nogIzmnaXvvJvlpI/ml6XnmoTpl67lgJnvvIzmtZPmtZP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miJDov5nkuIDmnaHkv6Hmga/vvIzlj5HpgIHliLDkvaDnmoTmiYvmnLrvvJv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npZ3kvaDlv6vkuZDkuI3mlq3vvIzml6DpmZDmuIXlh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P5a2j6auY5rip5pqR6YW377yM5Z2Q6L2m6LCo6Ziy5Lit5pqR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iy5pqR6I2v54mp77yM5bu66K6u5Y+45py66LCD6auY5rip5bqm77yM5aaC6I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05pmV5ZGV5ZCQ77yM5pyA5aW95bCx6L+R5LiL6L2m5LiK6Lev77yM5riF5YeJ5rK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d5oq55raC77yM5LuB5Li56LW257Sn5rip5rC05Yay5py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XruWQm+S4uuS9leWmguatpOaEge+8n+Wfi+aAqOmFt+eDremavu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Dpui6geS4iuW/g+WktO+8geWQm+WViu+8jOiOq+imgeecieWktOease+8g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eDreS4peWvku+8jOaYpeWOu+Wkj+adpe+8jOi/mOacieaIkeeah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kqeWkqeWHieeIveS5kOWTiOWTiO+8gTwvcD48cD48ZW0+Nj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vvIzluKbnnYDlpI/ml6XnmoTmuIXlh4nvvJvkuIDnvJXmuIXpo47vvI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nmoToirPpppnvvJvkuIDmnLXnmb3kupHvvIzkvLTpmo/lv4PngbXnmoTmrKLnl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nJ/mg4XvvIzmib/ovb3miYDmnInnmoTmoqbmg7PvvIzovbvovbvlnLD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kuI7lronor6bjgII8L3A+PHA+PGVtPjcwLjwvZW0+5oiR55qE6Zeu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aw5r+A5YeM77yM6J6N5Zyo5L2g5Zi06YeM77yM55Sc5Zyo5L2g6IOD6YeM77yM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5oS/5L2g5oqK6auY5rip5Ye76YCA77yM5oqK5b+r5LmQ5pS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ruL5pyJ5ZGz77yM56yR5a655aSp5aSp6YO9576O77yB5aSp5rCU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3MS48L2VtPuWkj+WkqeadpeWIsO+8jOeDi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4gOWjsOmXruWAme+8jOmAgeS9oOWuieWlve+8m+S4gOWPp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IsOOAguS4gOadn+iKseWEv++8jOmAgeS9oOWBpeW6t++8jOS4gOmmlui1nuat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AgeOAguWkqeawlOi9rOeDre+8jOS/neivgeWQg+Wlve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eeDrei+g+WwkeOAgjwvcD48cD48ZW0+NzIuPC9lbT7lpI/ml6Xpu4TmmI/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lsrjml4HjgILlpJXpmLPkvZnmmZbovbvmiazvvIzmi63ljrvkvaDmr4/ml6X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K3psbzlhL/ovbvot4PvvIzpo57lkLvlnIbmmZXojaHmvL7vvIzmiJHlsIb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uYHmmJ/ojKvojKvvvIzkvLTkvaDpnZnpnZnogYblkKzomavlhL/nmoT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CB5L2g5LiA5Liq5aSn6KW/55Oc77yM5riF5YeJ6YG/5p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77yM6YCB5L2g5LiA5Y+w55S16aOO5omH77yM54el54Ot54Om5oG86YO96amx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Zy65b+r5LmQ6Zuo77yM6ZmN5L2O5rCU5rip5Lqk5aW96L+Q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P56Wd56aP77yM5aSP5pel5riF54i95LmQ5byA6Iqx77yM5aSP5pe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lveaci+WPi+aYr+aipu+8jOedoeS5n+aAneW/te+8m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gO+8jOa1gea3jOW/g+eUsO+8m+Wlveaci+WPi+aYr+mHke+8jOayieayieeUuO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ci+WPi+aYr+e8mO+8jOS4gOS4luebuOeJte+8m+Wlveaci+WPi+aYr+i3r+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+8m+Wlveaci+WPi+aYr+emj++8jOWQieelpeaXoOi+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nlJ/nmoTmr4/mrKHku5jlh7rlsLHlg4/lnKjlsbHosLf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rlo7DvvIzkvaDmsqHmnInlv4XopoHmnJ/mnJvopoHosIHlkKzliLDvvIzkvYbpgq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qDov5znmoTlm57pn7PvvIzlsLHmmK/nlJ/mtLvlr7nkvaDmnIDlpb3nmoT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KnmlrDnmoTlvIDlp4vvvIHml6nlronjgII8L3A+PHA+PGVtPjc2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uA5LmI77yf5bmz5pel6YeM5oCd5b+15LiN5pat77yM55+t5L+h56Wd56aP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Zyo5b+D6Ze077yM5oOm5b+15Lmf5L6d54S244CC5rWu5rKJ55qE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bKB5pyI77yM5rKJ5reA5LiL5p2l55qE5piv5LiN5Y+Y55qE5Y+L5oO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iw5rC46L+c44CCPC9wPjxwPjxlbT43Ny48L2VtPumAgeS9o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2iOWOu+Wkj+aXpeeDpui6ge+8m+mAgeS9oOS4gOeJh+agkeiNq++8jOmBruaMo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iOaXpe+8m+mAgeS9oOS4gOazk+a4heazie+8jOW4pue7meS9oOaXoOmZkOa4heeI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elneemj++8jOelneS9oOWkj+aXpeeUn+a0u+e8pOe6t+WkmuW9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ngo7ngo7lpI/ml6XvvIzpgIHkvaDkuIDku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pLzvvIzmhL/oirHlhL/ku6PooajnpZ3mhL/vvIzpuJ/lhL/ku6Pooaj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ku6Pooajlv6vkuZDvvIzpo47lhL/ku6Pooajpl67lgJnvvIzkupHkuobku6Pooaj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nJ7lhL/ku6Pooajnvo7mu6HjgILlpKnmsJTovazng63vvIzms6jmhI/pmLLmmpH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5LjwvZW0+5LuK5bm05aSP5aSp54Ot6Ze56Ze5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5b+Y5LiN5LqG77ya56m66LCD5omH77yM5Yir5aSa5omH77yM5YeJ5rC05r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aS77yb5Ya36aWu6aOf77yM5Yu/5aSa5ZCD77yM6aWt6I+c5LiA5qyh5raI54G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ad5rC077yM552h6Laz6KeJ77yM5q+P5aSp5LiN5b+Y56yR5LiA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j+WkqeacgOaBvOS6uueahOWjsOmfs++8muiaiuWtkOWXoeWXoeW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puS6uueahOWjsOmfs++8muefpeS6huWQseWQseWQse+8m+acgOWKqO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0l+a+oeWTl+WTl+WTl++8m+acgOaAoeS6uueahOWjsOmfs++8mumjjuaJh+WRvO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gOaEn+S6uueahOWjsOmfs++8mumAgeS9oOelneemj+WYgOWYgOWY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nmsJTlj5jljJbojqvmtYvvvIzmsJTlgJnml7blhrfml7bng63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u7booaPmnI3vvIzmraPljYjms6jmhI/pmLLmmZLvvIzlt6XkvZzkuI3lv5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uqvkvZPntK/lnY/vvIzlpJrlkIPolKzoj5zmsLTmnpzvvIzkv53mjIH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gaXlurflv6vkuZDlpI/lpKnvvIHml6nlro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yA6L+R5aW95ZCX44CC5bGx5LiA56iL77yM5rC0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qP6Lqr6KGM77yb5LqR5reh5reh77yM5p+z6Z2S6Z2S77yM5b+D5Li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u+5YGc44CC5Lq655Sf5aaC55S777yM576O5Li96aOO5pmv6YaJ5aaC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bq377yM55So5peg5b+n5oS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G8wMDNnaWY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RvMDAzZ2l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9E90FE52CE2C80D9B5CD7CFC6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