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39DF9FAC440DECD98867D22F59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39DF9FAC440DECD98867D22F59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uY6ICD5oiQ5Yqf55qE5L2z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buOS/oeiHquW3s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4jOacm+WSjOaIkOWKn+e7iOWxnuS6juS9oO+8geacn+W+heS9oOmrmO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Mi48L2VtPuaEv+S9oOiDveS7peW5s+W4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PguWKoOmrmOiAg++8jOaIkeecn+W/g+WcsOelneemj+S9oO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muW5tOeahOWvkueql+iLpuivu++8jOe7iOS6jui1o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/gOWKqOS6uuW/g+eahOaXtuWIu++8jOecn+W/g+WcsOelnei0uuS9oO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NC48L2VtPumrmOiAg+WKoOayue+8g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gOS4vumrmOS4reWWlO+8gTwvcD48cD48ZW0+NS48L2VtPuWFreaci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7oeWbre+8jOS6ieWlh+aWl+iJs+i1m+mjjumHh+OAgumrmOiAg+e7k+adn+W/g+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t+aKpeS8oOadpeW8gOeskeminOOAguS6suaci+WlveWPi+m9kOebuOiBmu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WjsOS4jemXtOaWreOAguWGjeWFpeWQjeagoeWOu+a3semAoO+8jOWtpuaIkOW9kuad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adkOOAguelneS9oOWJjeeoi+S8vOmUpue7o++8jOWuj+WbvuWkp+WxleaipuaDs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+8jOW5tOW5tOmrmOiAg+S6puWmguatpO+8jOS7iuW5tOacieS9oOiAj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rmOS4reiAgOmXqOalo++8jOefreS/oeelneemj+W3sumAgeWIsO+8jOW9leW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0p+i3n+adpeOAgjwvcD48cD48ZW0+Ny48L2VtPumjjuWQueiNt+WhmOa4heazo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mikeS8oOasouatjOWUseOAgua4hemjjueip+azouWOu+eEpuiZk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aipuW3suWchuOAgua/gOWKqOS4jeW3suaAneS4h+WNg++8jOmCgOaxh+WQjOWtpu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OOAguWQjeagoei/m+eglOejqOWIqeWJke+8jOWGjemVv+WtpuivhuWIm+i+ieeF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bhOaJjeWxleS8n+eVpeOAgjwvcD48cD48ZW0+OC48L2VtPuS6uueUn+i9rOaKm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NgeaVsOWvkueql+aJjeawlOWxle+8m+W/g+aAgeW5s+WSjOaKiuaJjeS6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6lOWvueaYr+WFs+mUru+8m+aKiuaPoeaWueazleiAg+S4jemavu+8jOS4i+esl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uW/g+aEv++8m+elneS9oOaEv+acm+aXqeaIkOecn++8jOmHkeamnOmimOWQje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mrmOiAg+mCo+Wkqeivt+iusOW+l+epv+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ais+Wlveeci+eahOWPkeWei++8jOaMguedgOiHquS/oeeahOW+rues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qhOWCsueahOS9jee9ru+8jOWGmeacgOWujOe+jueahO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mu7TmsLTmiY3mnInnqb/nn7PvvIzmnInlsI/lt53miY3mnIn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YXmraXmiY3mnInljYPph4zjgILkuI3ku5jlh7rmsZfmsLTvvIzlsLHmsq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jgILmtYHlh7rnmoTmr4/kuIDmu7TnnLzms6rvvIzpg73mmK/lr7n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YzmuonjgILnm7jkv6Hoh6rlt7HvvIzlsLHkvJrmiJDlip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6Ium6K+75pel77yM5Y+q55u86YeR5qac6aKY5ZCN5pe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6auY6ICD5ou/6auY5YiG77yM6bKk6bG86Lez6b6Z6Zeo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mrmOiAg+mhuuWIqe+8jOaXl+W8gOW+l+iDn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vvIzkuIDmraXmraXkuZ/og73otbDlrozvvIzlho3nn63nmoT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j4zohJrkuZ/ml6Dms5XliLDovr7jgII8L3A+PHA+PGVtPjE0LjwvZW0+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LuK5bm055qE6auY6ICD5Lit5LiA5Li+5aS66a2B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NgeW5tOiLpuivu+Wvkueql+S4i++8jOS4gOS4v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XtuS6huOAgueci+mCo+e+juS4veixoeeJmeWhlO+8jOacieWxseacieawtO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6huWug+WSjOS9oOeahOWlue+8jOi/meWbnuWTpeimgeeOqeWRveS6hu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tpOWOu+WNmuW+l+eUsuWkqeS4i++8jOmUpuiho+W9kuS5oeS8oOS9s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3mnIjnmoTpspzoirHlt7LnhLbnm5vlvIDvvIzmr5XkuJ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IbljIbliLDmnaXjgILorrjlpJrnmoTkuI3oiI3lkozml6DlpYjvvIzlj6rog73mt7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l7TjgILml6DorrrmiJHouqvlnKjkvZXmlrnvvIzml6DorrrliIbliKv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kuYvoirHlrprkvJrluLjlvIDkuI3otKXjgILnpZ3kvaDlro/lm77lpKf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E3LjwvZW0+6auY6ICD5bey5Li06L+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4K577yM5bCx6IO955yL6KeB6IOc5Yip5aWz56We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Uv+ayu+S4iu+8jOimgei/h+ehrO+8jOaLv+WHuiZsc3F1bzvmjI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EmcnNxdW8755qE6LGq5oOF44CC6Iux6K+t5LiK77yM6KaB5pWP5o2377yM5ou/5Ye6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ebruWNgeihjCZyc3F1bzvnmoTouqvmiYvjgILmlbDlrabkuIrvvIzopoH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ombHNxdW8755m+6Iis566X6K6h5LqG54S25LqO5b+DJnJzcXVvO+eah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WQiOS4iu+8jOimgeWFqOmdou+8jOaLv+WHuiZsc3F1bzvlhajpnaLlj5HlsZXpvZ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smcnNxdW8755qE5Yq/5aS044CC6auY6ICD5pel77yM56Wd6I6Y6I6Y5a2m5a2Q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CD6K+V77yM6Zeo6Zeo57qi77yBPC9wPjxwPjxlbT4xOS48L2VtPueri+W/l+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+8m+WIu+iLpumSu+eglO+8jOWLpOWtpuiLpuaAne+8m+eos+Wu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mmgeS4jeW8g++8m+WFqOWKm+S7pei1tO+8jOWkuuWPluiDnOWIqeOAgumih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Ag+eUn++8mumHkeamnOmimOWQje+8jOW/g+aDs+S6i+aI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kvY/msJTvvIzpnZnkuIvlv4PvvIzmiqXogIPlj4jmmK/mlrDmiJjlvbnvvJv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loavlvpflppnvvIzlkI3moKHmiY3og73nrYnnnYDkvaDvvJvliKvnnYD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iZPlkKzvvIzliY3ovojogIHluIjlpJrogZTns7vjgILmmbrmhaflpLTohJHvvIz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npZ3kvaDml6nml6Xph5HmppzpopjlkI3vvIE8L3A+PHA+PGVtPjI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6Ium6K+75pel77yM5Y+q55u86YeR5qac6aKY5ZCN5pe277yM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auY5YiG77yM6bKk6bG86Lez6b6Z6Zeo77yB5Yqg5rK5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W/g+aAgeW+iOmHjeimgeOAguelneS9oO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L7kuIvljIXoorHlvIDliqjohJHnrYvvvIzli6Tkuo7mgJ3ogIPlpb3lpb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Z3kvaDlj5blvpflpb3miJDnu6nvvIE8L3A+PHA+PGVtPjI0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ICD5Lit5LiA5Li+5aS66a2B77yM5qac5LiK5pyJ5ZCN77yM6ICD5YWl5b+D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n5a2m77yBPC9wPjxwPjxlbT4yNS48L2VtPumrmOiAg+aXpe+8jOS4iemkk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mlrumjn+imgeazqOaEj+OAguaXqemkkOiQpeWFu+aQremFjeWlve+8jOWNiO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eaYk+eKr+WbsO+8jOWkp+mxvOWkp+iCieimgeWwkeWQg++8jOi+m+i+o+ayueiFu+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Nq+eUn+WuieWFqOW/g+S4iuiusO+8jOaEv+S9oOiAg+ivleabt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q5jogIPnnYDlrp7mmK/kuIDnp43kuLDmlLbvvIzlroPljIXo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pJrnmoTlhoXmtrXjgILkuI3nrqHpq5jogIPmiJDnu6nlpoLkvZXvvIzkva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7miJDnhp/mmK/ku7vkvZXkurrml6Dms5XmlLnlj5jnmoTkuovlrp7vvIzov5n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otbDov4fvvIzkvaDojrflvpfnmoTlpKrlpJrlpKrlpJ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K+t5L2g77yM6auY6ICD5Zyo5Y2z77yM5L+h5b+D5p2l6Ieq5Lq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2l6Ieq5LqO5Yuk5aWL77yM5Yay5Yi65ZCn77yM6ICD5LiK55CG5oO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wPjxwPjxlbT4yOC48L2VtPumdmemdmeeahOaIkeS7rOWNs+WwhuWIhuem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eahOelneemj+WQkeS9oOS8oOmAge+8jOS5heS5hemYlOWIq+eahOaXpeWtkO+8jOaE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aj+S9oOaEj++8jOeUn+a0u+W+iOW8gOW/g++8jOacieaDhee7iOect+Wxnu+8j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+8jOavleS4muS4gOi3r+elneemj+OAgjwvcD48cD48ZW0+Mjk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Lbmr43lr7nkvaDnmoTmg6blv7XvvIzov5jmnInkurLmnIvlpb3lj4v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njrDlrp7nmoTmo4DpqozvvIzmjqXlj5fpq5jogIPnmoTkuKXls7v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kuIDluYXluIzmnJvnmoTnlLvljbfvvIznlJ/mtLvlsLHkvJrnvo7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b/ng4LvvIzmnKrmnaXnmoTpgZPot6/ov5jlvojplb/mvKvvvIzmsYLlrabnmoTot6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LzliY3vvIznpZ3kvaDph5HmppzpopjlkI3vvIzpq5jogIPkuK3mppz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2S5pil6aOe5oms77yM5qKm5oOz6aOe5oms77yM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35Zyo6aOe5oms77yb5L2G5oS/6aOe5oms77yM5oS/5pyb6aOe5oms77yM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5Zyo6aOe5oms77yb5LuO5a655Lul5a+577yM56yR5YKy6ICD5Zy677yM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GV5Zyo6ICD5Zy644CC6aG65Yip5ZOm77yBPC9wPjxwPjxlbT4zMS48L2VtPuaBr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+8jOatpOaImOmdkuS6keW5s+atpeOAguelnemrmOiAg+mHkeamnOmi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Z3npo/kvaDogIPlh7rkvbPnu6nvvIzmiJDlip/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iz5YWJ5ZKM5qyi56yR5b+r5LmQ5Zyw6Lez5ZC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77yB6auY6ICD5Yqg5rK577yBPC9wPjxwPjxlbT4zNC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aXpe+8jOWPquebvOmHkeamnOmimOWQjeaXtu+8jOelneS9oOmrmOiAg+aL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ypOmxvOi3s+m+memXqO+8geWKoOayue+8gTwvcD48cD48ZW0+MzU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PnlJ/ku6zljbPlsIbmraXlhaXogIPlnLrvvIzmjJHmiJjoh6rlt7HvvIzmjJHmiJ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LnpZ3kvaDpq5jogIPmiJDlip/vvIE8L3A+PHA+PGVtPjM2LjwvZW0+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6b6Ium5b+Z77yM5pWw5bm06L6b6Ium5Lmf6Iqs6Iqz44CC5LuK5pyd5aW95q+U5b6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A6IWU54Ot6KGA5ruh6IO46IWU44CC5LiH5Y2D5omN5oCd5b+D5Lit6JeP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5raM5Lmm5Y2D6KGM44CC6Z2i5bim5b6u56yR5Ye66ICD5Zy6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oms44CC5YWo5Zu96ICD6K+V5pel77yM5oS/6ICD55Sf5Lus6LWi5b6X6L6J54W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zNy48L2VtPuiInuWKqOmdkuaYpe+8jOiuqeaIkeS7rOWcq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aLjemHjOiHqueUsempsOmqi++8geiInuWKqOmdkuaYpe+8jOiuqeaIkeS7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/g+aAge+8jOWFhei2s+eahOWHhuWkh+i/juaOpemrmOiAg++8geiInuWK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S7rOm8k+i1t+WLh+awlO+8jOS4gOi1t+i1sOWQkeaIkOWKn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ha3mnIjoibPpmLPlpKnvvIzpq5jogIPljbPlnKj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oi6bvvIzmnJ3mmq7or7vlnKPotKTvvJvlrabpnZ7ljZXooYzpgZP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6/ljYPmnaHvvIzlv4PmgIHmkYblubPnqLPvvIzku47lrrnljrvlupTogIPjgILmpp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m7rlj6/llpzvvIzlkI3okL3lrZnlsbHkuqbojqvmgbzvvIHnpZ3pq5jogIPlpKf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S/5L2g5ZCI5LiK56yU55uW55qE6YKj5LiA5Yi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r5pS26LW35YmR6Z6Y6Iis55qE6aqE5YKy44CC5oS/5L2g6LWw5Ye66ICD5Zy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yJ5aOu5aOr5Yev5peL6ICM5b2S6Iis55qE56We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teaoquiAg+WcuuWKiOWFs+aWqeWwhu+8jOmprOWIsOaIkOWKn+mavuaci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eW5tOiLpuS/ruS7iuaXpeW8oOaJrO+8jOa8lOe7jueyvuW9qeaPj+eUu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WcsOmYlOWJjemAlOS4h+mHjO+8jOmysum5j+Wxlee/heixquaDheS4h+S4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aIkOWKn+mHkeamnOmimOWQjeOAgjwvcD48cD48ZW0+NDEuPC9lbT7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JHvvIzkuZ/or6Xljrvop4Hop4Hmo67mnpfvvIwyMDIx6auY6ICD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RkuW8g+S+peW5uOS5i+W/te+8jOW/heWPlueZvueCvOaIkOmSou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WIhuenkuS5i+WKn++8jOWni+W+l+S4gOm4o+aDiu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oi6bvvIzlhajlvoXku4rmnJ3pqozjgILnpZ3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Y5Ye65rGX5rC077yM5pS26I635oiQ5Yqf44CC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uj5Lu377yM6YO95piv5Li65LqG5pu05aW955qE5piO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rmOiAg+WIsO+8jOmAgeS9oOS4gOmil+W5uOi/kOiNie+8jOaEv+S9oO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mAgeS9oOS4gOS4quWlvei/kOWMhe+8jOaEv+S9oOmrmOiAg+aIkOe7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i1sOi/kOiii++8jOaEv+S9oOaIkOe7qeecn+S4jei1l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aBr++8jOaEv+S9oOmHkeamnOmimOWQje+8jOaipuaDs+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7Por7TniLHkvaDvvIzmhJ/lj5flpKrmsonvvJvmg7Por7T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pKrovbvvvJvkuIDlpKnlpKnlnLDnlZnmgYvvvIzkuIDlpJzlpJznmoTml6D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nInmlbDnnYDnm7jmgJ3nmoTnu7/ojrnluJjnj6DvvIzmiZjmmJ/mnIjlr4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pfliY3vvJrnpZ3pq5jogIPpobrmhI/vvIHljYHlubTlr5LnqpfvvIznmb7ml6X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gY3kuablsbHvvIzoiKrnu4jlrabmtbfjgII8L3A+PHA+PGVtPjQ3LjwvZW0+5a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Jyc5b+D6YeM55Sc77yM5Zac6K6v5L2z6Z+z57u956yR6aKc44CC6ZSm5LiK5re7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Wo5a625Zac5oKm5q2M5aOw5oms44CC5a625a60576O6YWS5Li+5p2v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2K6YK75bGF6b2Q5aOw6LWe44CC5aSa5bm05qKm5oOz56uf5oiQ55yf77yM5ZCN5qC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6ICD56CU44CC56Wd5L2g5YWJ5piO5YmN56iL56e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i0peWcqOatpOacgOWQjuS4gOWIu++8jOi6q+WQjueahOW4jOacm+WSjOWJje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aYr+aIkeS7rOW5tOi9u+eahOaImOWcuu+8jOaEv+eahOmrmOiAg+eahOiAg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Im+mAoOWlh+i/ue+8jOiAg+S4iueQhuaDs+eahOWkp+Wtp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LnhLbpgInmi6nkuobopoHotbDnmoTot6/vvIzlsLHkuIDlvoDml6Dli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m7jkv6Hlj6ropoHmnInkv6Hlv4PvvIzlj6ropoHmnIn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og73mjozmj6Hoh6rmiJHnmoTliY3pgJTlkozlkb3ov5DvvIzmiJDkuL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jgII8L3A+PHA+PGVtPjUwLjwvZW0+5pWe5byA6bKy6bmP5oCA5oqx77yM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Lmd6ZyE44CC56Wd6auY6ICD6aG65Yip77yM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2hei2iuiHquW3se+8jOWQkeiHquW3seaMkeaImO+8jOmrmOiAg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IuPC9lbT7kuIPmnIjvvIzmmK/ph5HoibLnmoTml6Xlr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IDlp4vvvIznm7jkv6HkvaDkvJrpl67lv4Pml6DmhKfvvIzog7jmnInmiJD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iM5pyb5L2g5aSa5bm055qE6Ium6K+757uI6IO9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6c5a6e77yM5a6e546w6Ieq5bex55qE5qKm5oOz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aYr+S4gOS4qui1t+eCue+8jOavj+WkqemDveacieS4gOeCu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gOeCueaUtuiOt++8gTwvcD48cD48ZW0+NTUuPC9lbT7lm57ppp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kKfnkZ/lpITvvIzmr4/kuIDmrKHml6Xlh7rmr4/kuIDlsYLmtp/mvKrpg73mmK/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vvJvmr4/kuIDooq3po47mtarmr4/kuIDniYfkuYzkupHpg73mmK/lgLz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jgILoobflv4PlnLDnpZ3npo/kvaDlnKjku4rlubTnmoTpq5jogIPkuK3kuIDkuL7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vIzmppzkuIrmnInlkI3vvIE8L3A+PHA+PGVtPjU2LjwvZW0+5LuK5aSp5bCx5Y+C5Yq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77yM6YCB5L2g5LiA5p2h5bm46L+Q55+t5L+h77yM5o2u6K+05Zyo6ICD6K+V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6L+Z5qC35LiA5p2h55+t5L+h77yM5bCx5Lya6ICD5Ye66Ieq5bex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6Wd5L2g6ICD6K+V6aG65Yip44CCPC9wPjxwPjxlbT41Ny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4jeeuoee7k+aenOaAjuagt++8jOe7j+WOhui/h++8jOaAu+S8muacie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g+eahOaci+WPi+S7rO+8jOS4uuS9oOS7rOelneemj++8jOS5n+S4uuiHquW3s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Ev+aipuW8gOWni+eahOWcsOaWue+8jOS5n+aYr+aipuaDs+WunueOs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TwvcD48cD48ZW0+NTguPC9lbT7ljYHlubTlr5Lnqpfoi6blip/nu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np4vlkKvlv4PphbjjgILljYHlubTmoqbmg7Pku4rlrp7njrDvvIzpnZnlv4Pnu4bp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rJTmnYbjgILnrJTokL3lh6Tpo57pgJ/miJDnq6DvvIzovbvmnb7mhInmgqbnrZTljbf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jmnInmiJDnq7nkuIrph5HmppzvvIzlv5fmhL/muIXljY7mnIDnkIbmg7P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iJDnu6njgII8L3A+PHA+PGVtPjU5LjwvZW0+6Imw6Zq+55qE5pe25YCZ5oC7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O95Z2a5oyB5LiL5p2l44CC56Wd5L2g6auY6ICD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mrmOiAg+WNs+WwhuWIsOS6hu+8jOaEv+S9oOaJp+a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aWl+eUn+i+ieeslO+8jOmlruaJjeaAneS4h+WNg+aZuuaFp+awtO+8jOW4puawlOWu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sua7oemdoueske+8jOaLpeiDuOS4reaIkOeruea7oeaAgOW/l++8jOS5pumUpue7o+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etlOWNt++8jOWumuaKmOWPluahguWGoOadpemimOWQ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kuIDovb3mmKXnp4vvvIzmkI/kuIDnlJ/ml6DmgpTvvIHmhL/miJHnmoTlrablk6X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6zml5flvIDlvpfog5zvvIzogIPlh7rnkIbmg7PmiJDnu6nvvJv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B5bm05a+S56qX6Ium77yM5YWo5b6F5LuK5pyd6aqM77yb5Yip5Ym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Y77yM5YuH5aS66auY6ICD5a6d77yBPC9wPjxwPjxlbT42My48L2VtPuS4gO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UtuiOt++8jOacquW/he+8m+S5neWIhuiAleiAmO+8jOS8muaci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+8gTwvcD48cD48ZW0+NjQuPC9lbT7npZ3kvaDmiJDnu6nmnIDlpb3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pb3jgII8L3A+PHA+PGVtPjY1LjwvZW0+5a2p5a2Q77yM5L2g5piv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Zyo6auY5Lit55qE5pe25YWJ77yM5L2g5LuY5Ye65LqG5Yqq5Yqb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S26I635LqG5Z2a5by65ZKM55+l6K+G44CC5pS26I6355qE5a2j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iM5pyb5L2g5pS+5p2+5b+D5oOF77yM5b+r5LmQ6L+O6auY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NruaIkeS6huino++8jOS9oOiAg+S4iuS4gOacrOi/mOaYr+W+i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+8jOiAg+S4iuS6jOacrOaYr+W/heeEtueahO+8jOiAg+S4iuS4ieacr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+8jOiAg+S4iuWkp+S4k+aYr+aDs+mDveS4jeS8muaDs+eahOOAguWKoOay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cgOWAvOW+l+eahOmqhOWCsu+8geS9oOS4gOWumuiDv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YHlubTovpvoi6bkuLrku4rmnJ3vvIzpq5jogIPkuIDlrp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ogIPliY3lkIPlpb3llp3lpb3opoHnnaHlpb3vvIzlpI3kuaDmuKnmlYX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sLHlpb3vvIzmv4Dliqjlv4PmhYzkuI3opoHntKflvKDlsLHlpb3vvIzkuLTlnL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raPluLjlsLHlpb3vvIzmiYDmnInlh4blpIflvpflvZPmiJDnu6nkuIDlrprkvJ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zpqazliLDmiJDlip/jgII8L3A+PHA+PGVtPjY4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6YeR5qac6aKY5ZCN77yM5pyq5p2l5aSn5bGV5a6P5Zu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ahOWlveaci+WPi++8jOaIkeWEv+aXtueahOWlveeOqe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rmOiAg+iAg+WHuuWlveaIkOe7qe+8jOiAg+S4iuiHquW3seeQhuaDs+eahOWlv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tpOmBk+WHuuaIkeacgOecn+W/g+eahOelneemj++8jO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acgOajkueahO+8gTwvcD48cD48ZW0+NzAuPC9lbT7ouI/ouI/lrp7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IfmiJjvvJvoh6rkv6Hmu6Hmu6HvvIzov47mjqXmjJHmiJjvvJvlubPlv4PpnZ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pq5jogIPvvJvlppnnrJTnlJ/oirHvvIzph5HmppzpopjlkI3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rprog73ooYzvvIE8L3A+PHA+PGVtPjcxLjwvZW0+5oS/5aSp5LiL55qE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CD5Ye65aW955qE5oiQ57up77yBPC9wPjxwPjxlbT43Mi48L2VtPu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+ivlemhuuWIqe+8jOmHkeamnOmimOWQje+8jO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q5jogIPlnKjljbPvvIznpZ3kvaDlpb3ov5DvvIzpq5jogIP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Wd56aP5L2g5Zyo5LuK5bm055qE6auY6ICD5Lit6IO9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a2B77yM5qac5LiK5pyJ5ZCN77yM6ICD5YWl5b+D5Lit55CG5oOz55qE5aSn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unuWKm+aYr+aIkOWKn+eahOmAmuihjOivge+8jOS/oe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tlOWKm+ajku+8jOWLpOWli+aYr+aIkOWKn+eahOaEn+W6lOmTg++8jOi9u+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5uOi/kOeTtuOAguaEv+S9oOmrmOiAg+mrmOS4re+8jOasouS5k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j4jliLDkuIDlubTpq5jogIPml7bvvIzmhL/kvaD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pb3vvIzlv4Pmg4XmlL7mnb7lpb3vvIzouqvkvZPplLvngrzlpb3vvIzokKXlhb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vvIzlip/or77lpI3kuaDlpb3vvIzkuLTlnLrlj5HmjKXlpb3vvIzmgLvkuY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LnpZ3kvaDpq5jogIPpobrliKnvvIzph5HmppzpopjlkI3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6aqE6Ziz54Ot5Ly854Gr77yM5o235oql5aW95q+U5byA5b+D5p6c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aS05bm456aP5aSa77yM5ZCI5a625b+r5LmQ5LiN6KiA6K+044CC5L2g5qyi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G6LS677yM5a606K+35a6+5pyL5YWx5qyi5LmQ44CC56216Ze055WF6aWu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6LWe6YeR5qac6aKY5aeT5ZCN44CC5b+X5ZCR6auY6L+c5pSA55m777yM5piO5py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a5oiQ5Yqf44CCPC9wPjxwPjxlbT43OC48L2VtPuWkp+m5j+S4gOaXpeWQjO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uaRh+ebtOS4iuS5neS4h+mHjOOAguavj+S4gOS9jeWKquWKm+eahOmrmOiAg+Wtpu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iiq+iCr+Wumuiiq+i1nuaJrOiiq+elneemj+OAguelneaEv+S9oOiAg+WH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e7qe+8jOi1sOi/m+aipuaDs+S4reeahOWkp+Wtp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msZfmsLTvvIzmlLbojrfmiJDlip/jgILku5jlh7rnmoTmiYDmnInku6Pku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mm7Tlpb3nmoTmmI7lpKnjgII8L3A+PHA+PGVtPjgwLjwvZW0+5bCx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77yM5pS+5byA5b6A5pel55qE5a2m5Lmg5Lit55qE57Sn5byg77yM55So5LiA6aKX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Y676L275p2+6Z2i5Li077yM55u45L+h5L2g5Lya6ICD5Ye66Ieq5bex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5qE44CC5oS/5aW96L+Q5LiA55u06Zmq5Ly0552A5L2g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S6hu+8jOiAg+WHuuiHquW3sea7oeaEj+eahOaIkOe7qe+8jOelneS9o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i/kOawlOWViu+8gTwvcD48cD48ZW0+ODIuPC9lbT7nu4/ljobkuobmsZfmsL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7Tmh4LlvpfmlLbojrfnmoTllpzmgqbvvIznpZ3pq5j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Oo5oSP5LyR5oGv5aSa5pS+5p2+77yM5oyJ5pe2552h6KeJ5Lmm6I6r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oiY6auY6ICD5L2g77yM6YeR5qac6aKY5ZCN5Yib6L6J54W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imgeiAg+ivle+8jOS4jeimgeWkque0p+W8oOWTpu+8geelneS9oOiAg+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WViuOAgjwvcD48cD48ZW0+ODUuPC9lbT7pq5jogIPpq5jogIPvvIzlv4PmgIH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pb3vvIzlnZrmjIHlhrfpnZnvvIzln7rnoYDlv4XpobvmiZPlpb3vvIzojqvopoH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mnIDph43opoHvvIzml6nnnaHml6notbfvvIznsr7npZ7lirLlhL/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gIPkuIrlpKflrabvvIzlrp7njrDov5zlpKfmoqbmg7PvvIznm7jkv6H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v4XpobvmnIDlpb3jgII8L3A+PHA+PGVtPjg2LjwvZW0+5oiR5Lus55CG5oOz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Cx5Zyo5LiN6L+c55qE5YmN5pa577yM5YWI5LiN6KaB5Y675oOz6ICD6K+V5ZC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k55yf562U5Y2377yM5ou/5Ye65L2g55yf5q2j55qE5rC05bmz77yM6L+I5ZC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uY5Lit77yM5ZCR5pyf5b6F5bey5LmF55qE5a2m5qCh5Yay5Yi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rmOiAg+esrOS4gOWkqe+8jOimgeWtpuS8muS4ieW/g+S6jOaEj++8j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uoemimOimgeacieiAkOW/g+OAgeetlOmimOimgeacieS/oeW/g+OAgeiAg+ivl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+8m+S6jOaEj++8muWuoemimOimgeazqOaEj++8jOetlOmimOimg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mhuuWIqe+8gTwvcD48cD48ZW0+ODguPC9lbT7ogIPor5Xpk4Ppn7P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gIPlnLrnq4vliLvmgoTlo7DnhLbjgILpgaXmhJ/kurLkurrlv4PouI/lrp7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pZ7nu4bnrZTljbfjgILkuYXnm7zlv4PmhL/mnaXlrp7njrDvvIzlkI3okL3lrZ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jgILkvJjlvILmiJDnu6nnjK7niLbmr43jgILlkI3niYzpq5jmoKHmjJHpgI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h5Hmppzmj5DlkI3vvIzmhL/lj4vogIPlhaXlkI3moKH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6I6Y6I6Y5a2m5a2Q5Lus6YO95LiN6LSf6Z2S5pil5LiN6LSf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6Ieq5bex5ruh5oSP55qE5oiQ57up77yM5bCR5bm05Lus77yM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WwseimgeWOu+mrmOiAg++8jOedoeinie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2s+eyvuawlOelnu+8jOaJjeS8muiAg+W+l+Wlve+8jOW/g+aDheimgeaUvuad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EpuaApe+8jOiHquS/oeS4jeiDveWwke+8jOWGt+mdmeWOu+W6lOaI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9oO+8jOiAg+ivleW+iOmhuuWIqe+8jOmHkeamnOacieS9oOWQje+8jOaIkO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1sO+8gTwvcD48cD48ZW0+OTEuPC9lbT7npZ0yMDIx6auY6ICD5LiA5YiH6aG65Yi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6YeR5qac6aKY5ZCN77yB576O5qKm5oiQ55yf77yB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S9oOeahOeIseWlve+8jOWIq+iuqeWug+S7rOS4uuWtpuS5oOiuqei3r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abv+WtpuS5oOacjeWKoeOAgjwvcD48cD48ZW0+OTMuPC9lbT7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nKjku4rlubTnmoTpq5jogIPkuK3lrprog73kuIDkuL7lpLrprYHvvIzmpp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gIPlhaXlv4PkuK3nkIbmg7PnmoTlpKflrabvvIE8L3A+PHA+PGVtPjk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H5oiY6auY6ICD55qE5a2m5a2Q5Lus77yM6K+355u45L+h77yM5YWo5LiW55W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auY6ICD5Yqg5rK577yBPC9wPjxwPjxlbT45NS48L2VtPumrmOiAg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Bs+elneaEv+S9oOacgOWwkemavumimOmBh+WIsO+8jOacgOWkp+WKquWKm+Wwv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s+aUvuadvuWBmuWIsO+8jOacgOWlvei/kOawlOeisOWIsO+8jOacgOS8mOaIkOe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gTwvcD48cD48ZW0+OTYuPC9lbT7lranlrZDvvJrpq5jogIPmmK/kuIDkuKr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IHlipvmnaDmnYbvvIzmraTml7bmmK/kvaDmkqzliqjlroPnmoTmnIDkv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kuJTku6XlkI7kvaDnmoTkurrnlJ/kvJrlkYjlvKfnur/kuIr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5So5Yqq5Yqb5Y675aWL5paX77yM55So55uu5qCH5Y676KGh6Ye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5OC48L2VtPuiKrOiKs+a7oeWbreiKseaen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S8oOadpeW/g+asoueskeOAguWmgumjjuS8vOmbqOa4heWHieWIsO+8jOWQi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S5kOa3mOmZtuOAguiuvuWutOS4vuadr+WQjOW6hui0uu+8jOeskeivreebiOebiO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W/l+WQkemrmOi/nOWFpeWtpuW6nO+8jOWkp+atpei/iOWQkeaIkOWKn+i3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mAlOaXoOmZkOWFieaYjuOAgjwvcD48cD48ZW0+OTkuPC9lbT7pq5jogIP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pvJPkvZzmsJTvvIzkuI3kuozor53vvIzlgZrkuIDkuKrmi7zlkb3kuIn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LrkuIrjgILmhL/kvaDmkLrlm5vmlrnkuYvlv5fvvIzotbfkupTmm7TvvIznhp/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3pn6zkuInnlaXvvIzmgJ3kuI3mg7DjgILnpZ3pq5jogIPmiJDlip/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wMC48L2VtPuS6uueUn+acgOWkp+eahOiAg+mqjO+8jOiv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e0p+W8oO+8jOWPkeaMpeWHuuato+W4uOawtOW5s++8jOebuOS/oe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S4jee7j+mjjumbqOaAjuingeW9qeiZue+8gTEw5bm06L6b6Ium6auY6ICD5b+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auY6ICD5peX5byA5b6X6IOc77yM5LiA6bij5oOK5Lq66YeR5qac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cTVocXVo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E1aHF1aG12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39DF9FAC440DECD98867D22F59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