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BD1D736FB18325BAACF9008102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BD1D736FB18325BAACF9008102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6JeP552A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juS5iOivtOWRo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S5n+WPr+S7peWvueWIq+S6uuWlve+8jOS9huaYr+acieS6m+S4nOilv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7meS9oO+8jOacieS6m+a4qeaalueahOS6i+aDheaIkeWPquaDs+S4uuS9oO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S4jeimge+8jOaIkeS5n+S4jeiIjeW+l+e7meWIq+S6uuOAguWXr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WwseaYr+i/meagt+OAgjwvcD48cD48ZW0+Mi48L2VtPueIs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S4jeaYr+i6q+e0r++8jOiAjOaYr+W/g+e0r++8jOaDs+S4gOS4quS6uuWlv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o+iLpu+8jOiAjOaYr+W/g+iLpu+8jOW/mOiusOS4gOS4quS6uuWlve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jeaYr+aUvuS4jeS4i++8jOiAjOaYr+WboOS4uueIseeahOWkq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WwseWum+WmguaYr+iwg+WRs+aWme+8jOaciemFuOacieiLp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+8jOecn+ato+eahOeIseaDheS4jeaYr+S4gOaXtueahOWGsuWKqO+8jOS5n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nOasou+8jOiAjOaYr+imgee7j+W+l+i1t+e7huawtOmVv+a1geeahOW5s+a3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OAgjwvcD48cD48ZW0+NC48L2VtPuW/g+mHjOa3seaDheeahOeIseedg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eIseiAjOS4jeW+l++8jOi/mOaYr+WIhuWIq+WQjuS4jeaUvuW/g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veacieedgOWQjOagt+eahOaAneW/teS5i+aEj++8jOaDs+W/teeahOaDheaE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oOaDr++8jOS4gOS4quS6uuS7gOS5iOmDveWPr+S7peaUueWPmOWPr+S7p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r+acieaAneW/teaXoOazleWBmuWIsOmCo+agt+eahOS/ruml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aLv+aEn+aDheS4jeW9k+aEn+aDhe+8jOaAu+acieS4gOWkqeS9oO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e7neaDhe+8m+WIq+aKiuWcqOS5juS4jeWcqOS5ju+8jOWIsOacgO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S7gOS5iOWPq+S9nOWGt+mFt+OAguS6uui1sOS6hu+8jOW/g+i/nOS6hu+8jO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5n+S4uuaXtuW3suaZmuS6hu+8m+e8mOaVo+S6hu+8jOaDhea3oeS6hu+8jOWGj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PquWJqemBl+aGvuS6huOAgjwvcD48cD48ZW0+Ni48L2VtPuS4gOi+iOWtkO+8jO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wgeasoOiwge+8jOi/mOS4jeaYr+S9oOeIseaIkeS4gOeUn++8jOaIke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jeiDveeZveWktOWBleiAgeOAguiwgeWKqOS6huatquW/te+8jOWNs+S+v+S6uu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S5n+S8pOS6hu+8jOatu+S6huOAgui/mOS4jeWmguemu+W8gO+8jOecvO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gOOAgjwvcD48cD48ZW0+Ny48L2VtPumZpOS6huS9oOiHquW3se+8jOayoeacieS6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eahOaVheS6i+mHjOaciei/h+WkmuWwkeW/q+S5kOaIluS8pOaCsu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iOeptuWPquaYr+S9oOS4gOS4quS6uueahOaEn+inieOAgjwvcD48cD48ZW0+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tieW+heeOsOWunueahOa1ruS4juayie+8jOaIkeeahOS4lueVjOW5tuS4j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+8jOaIkeS7juS4jemcgOimgeiwgeadpei4j+i/m+aIk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aDheimgeWujOe7k+eahOaXtuWAmeiHquS8muWujOe7k++8jOWI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jeaDs+eUu+S4iuWPpeWPt+S5n+S4jeihj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ph4zlpKrmgJ3lv7XkuIDkuKrkurrml7bvvIzlv4Pnl5vkuI7nnLzms6rlnKjmvZz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h4zlsLHkvJroh6rnhLbnmoTmtYHpnLLvvIzms6rmmK/mg7Plv7XnmoTor63oqIDvvIz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ml6DliqnnmoToi6bmpZrvvIzmg7Plv7XnmoTms6rkuI7nl5vmmK/lnKjmmr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ohIblvLHvvIzmg7PnnYDov5zmlrnnmoTkurrkvZPkvJrnnYDnnIv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v4Pnl5vnmoTmhJ/op4nlrpvlpoLngavnh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oul5pyJ5piv5LiN5a655piT55qE77yb5ZCO5p2l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IiN5byD5pu06Zq+44CC5oiR5pS+5byD5LqG5aSq5aSa5Y+q5Li65LqG5L2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Y+R546w5L2g5omN5piv5pyA5bqU6K+l6KKr5pS+5byD55qE6YKj5LiA5Liq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6L+e5Y+r5a+55pa555qE5ZCN5a2X6YO95ZO95ZK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aDs+W/teS9oO+8jOS7luS8muaJvuOAguWmguaenOaDs+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ivtOOAguWmguaenOWcqOS5juS9oO+8jOS7luS8muecn+aDhea1gemcs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6m+mDveayoeWPkeeUn++8jOmCo+S5iOS7luWwseS4jeWKs+S9oOi0ueW/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J/niLHnmoTlpbPlrZDpg73mlaLov4foi6bml6XlrZ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jrvov4fmsqHmnInniLHnmoTml6XlrZDjgILlpKflpJrmlbDlpbPlrZD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KvnqbfogIzpgInmi6nnprvlvIDvvIzljbTkvJrlm6DkuLrlronlhajmhJ/lko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ooqvogJflsL3ogIzlhrPnu53ovazouqvjgII8L3A+PHA+PGVtPjE0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Oo5a6a55qE77yM5Y+q5piv5oul5pyJ5L2g55qE6IOM5b2x77yM55yL552A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raI5aSx5peg6Liq6L+577yM5oiR5pWF5L2c5rSS6ISx77yM5L2G5L2g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oiR5b+D5bqV44CC5oiR5LiN55+l6YGT6Ieq5bex5bqU6K+l5YGa5Lq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mN6L+b6L+Y5piv5b6A5Zue6LWw77yM6ICM5oiR5piv6L+Z5qC35Zyw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44CCPC9wPjxwPjxlbT4xNS48L2VtPuaEn+aDhemDve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ls+S6uu+8jOeIseS4iuS6hu+8jOivt+ePjeaDnO+8m+S4jeeIseS6hu+8jOW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TYuPC9lbT7lvpfkuI3liLDlm57miqXnmoTku5jlh7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ILlj6/ogIzmraLjgILlkKbliJnvvIzmiZPmibDkuobliKvkurrkvKT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Go5LiA5Liq5Lq65aW96Zq+77yM5Lq65Lq66YO9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+N6Z2i5piv5oGo77yM5YW25a6e5LiN54S277yM54ix5LiA5Liq5Lq655qE5Y+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mf5LiN5oGo77yM5Zyo6L+Z5Liq5LiW55WM5LiK77yM54ix5oGo5oOF5Lu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6LCi5bmV77yM5q+P5Liq5Lq66YO95pyJ5Y+v6IO96KKr6KO55oyf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7ud5aSn5aSa5pWw5Lq66YO95b6I6Zq+5pS+5LiL6L+H5Y6777yM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+D5Lyk6YCP5LqG77yM5rOq5rWB5bC95LqG77yM5Y205LuN54S25oOz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44CB562J552A5a+55pa544CCPC9wPjxwPjxlbT4xOC48L2VtPuaAu+img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iDjOWPm+S4gOS6m+W/g+mFuOaJjeiDveWcqOacgOWQjuaKiuS6uuW/g+eci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kurrov5nkuIDovojlrZDmgI7kuYjmtLvpg73mmK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nKjku4rlkI7nmoTml6XlrZDph4zvvIzmiJHkvJrlrabnnYDmhaLmhaL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l4/lnKjlv4Pph4zvvIzkvYbkuI3kvJrlv5jorrDvvIzlgbblsJTkuZ/kvJr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gJ3lv7XkuIDnv7vvvIzmg7PliLDkvaDnmoTnrJHlrrnvvIzmiJHkvJrlvIDlv4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g7PliLDkvaDnmoTnprvljrvvvIzlj6rkvJrpmr7ov4fkuIDpmL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yY5YiG6Iul5oOz5rC45oGS77yM6K+357uZ5LqI5Yir5Lq6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eN77yb5oSf5oOF6Iul5oOz5LiA55Sf77yM6K+354+N5oOc5Yir5Lq65LuY5Ye6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yMS48L2VtPuaIkeeahOeIseS6uu+8jOeIseS4gOS4qu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mavu+8jOS9oOS4uuS7gOS5iOWwseeci+S4jeingeaIkeeahOivreiogO+8jO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rOS4i+WNg+ihjOazquOAguaflOi9r+eahOiKseacteeUseS6juS9oOeahOiwoue7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+mbtu+8jOa0l+a2pOWOu+mmpemDgeeahOaal+mmme+8jOepuuWuiOS4gOS4quS6u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OAguaJgOacieWUr+e+jueahOivl+evh++8jOS4juaCsuWHieeahOWvguWvnumHj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mZtumGie+8jOmCo+S4uuS9oOS5puWGmeeahOmdkuaYpeiKsee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mmK/kvaDnmoTvvIzlsLHkuI3opoHmjL3nlZnvvJvorqnkvaDpmr7lj5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ho3lsIblsLHjgILoi6XkurrotbDojLblh4nvvIzlsLHlrojlv4Poh6rmmp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ZrmlaPpmr7lhY3vvIzkvr/ni6zkuqvmta7kuJbmuIXmrK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5yf55qE5aW96Zq+77yM5Y+q5piv5b2T5pe25bey5p6J54S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u45oCd6Ium5rap6L+e6L+e77yM5oiQ5Li65q+V55Sf55qE5peg5aWI44CC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KM5L2g6YGH6KeB77yM5piv5Zyo5LiA5Liq5a+C5a+e55qE5rex5aSc77yM5Yed5ZCs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GG5ZCs6L+H5L2g5rip6aG655qE6K+t6KiA77yM5LiA5bCY5LiN5p+T77yM54K5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Z2O55qE6L+35oGL44CC6K+05LiN5bC95ZKM5L2g5Lqk6LCI77yM5oiR5oSf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L275p2+5a6J6Zey77yM5Zu654S25oiR5LiN55+l6YGT55S16ISR6YKj6L6555q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G45qC377yM54S26ICM5oiR5Y205oSf6KeJ5b6I5piv5aSp54S277yM5rKh5pyJ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i76ZqU44CCPC9wPjxwPjxlbT4yNC48L2VtPuabvuS7peS4uuWtpOeLrOavl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tOa3seayie+8jOaypumZt+S6juWvguWvnumHjO+8jOaWueefpeWvguWvnuavlOWtpOeL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eGrO+8jOabtOS7pOS6uueWsuaDq+OAguS4gOS4quS6uu+8jOS4je+8jOaYr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4gOS4quW/p+mDgeeahOeBtemtgu+8jOWcqOihl+S4iua4uOiNoei6r+Wjs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4ouW8g+WcqOS9leaWue+8jOmjjumAj+i/h+aIkeeahOeBtemtguWQuei/h+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aIkeeahOWvguWvnuWSjOW/p+mDgeOAguaIluiuuOmjjuS4reWQq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mDgeWSjOWvguWvnuWQp++8geS5n+aIluiuuOaYr+mjjuWcqOWPr+aAnOaIkeWQp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whuaIkeS7heacieeahOWvguWvnuWSjOW/p+mDgeW4pui1s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nu4jkuo7kuI3kvJrlho3ogZTns7vvvIzkuI3nrqHkvaD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vvIzmiJHmg7PmiJHpg73msqHmnInku4DkuYjpgZfmhr7vvIzlm6DkuLr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mK/lpJrkuYjluIzmnJvlj6/ku6XlkozkvaDnu6fnu63vvIzlj6/liLDkuob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mI7nmb3vvIzkvaDlj6rmmK/nnIvliLDkuobmiJHnmoTovazouqvvvIzljbTmsq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JHnmoTkuJbnlYzjgII8L3A+PHA+PGVtPjI2LjwvZW0+54ix5Lmf5piv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77yM5LuO54ix5oOF5Lit5bu25Ly45Ye65p2l55qE5LiA5YiH77yM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GP56a75LqG5q2j6L2o77yM5aaC5L2V57uP6JCl5YWo5Yet5Lik5Liq5Lq6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77yM54ix5LiA5Liq5Lq65LiN5piv5Zi05LiK6K+05Zac5qyi5bCx5piv54ix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yJ552A5LuY5Ye65LiN5Li657Si5Y+W55qE5b+D5oC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bvuaXoOaVsOasoeeahOW5u+aDs+i/h++8jOWmguaenOmCo+S6uuWbn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Yr+aAjuagt+eahO+8jOWMheaLrOS5i+WQjuaXoOaVsOasoeeahOWIhuWIhuWQi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Au+eul+aYr+efpemBk+S6humXrumimOS4jeiDveWBh+iuvu+8jOS4j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eul+WGjeadpeS4gOWNg+asoeS4gOS4h+asoe+8jOS5n+i/mOaYr+aXoOa1j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lkozkvaDlnKjkuIDotbfnmoTml6XlrZDvvIz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vvIzljbTkuZ/mmK/kuIDmrrXlubjnpo/ml7blhY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aW96Zq+77yM5oOz5LiA5Liq5aW955a877yM5oOz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us6Ieq5oCd6YeP54us6Ieq5ZOt5rOj77yM5oOz5pu+57uP5oOz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Zyo57+76ZiF552A5YmN5bCY5b6A5LqL6Iis55qE5oOG5oCF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Cd5Zyo5b+D5aS05raM77yM5rOq5LuO55eb5Lit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4gOS4quS6uuWwseaYr+WcqOaLqOmAmueUteivneaXtuW/veeE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ivtOS7gOS5iO+8jOaJjeefpemBk+WOn+adpeWPquaYr+aDs+WQrOWQrOmCo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On+adpeecn+ato+aDs+aLqOmAmueahO+8jOWPquaYr+iHquW3se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ueW8puOAgjwvcD48cD48ZW0+MzEuPC9lbT7niLHkuIDkuKrkurrlpb3pmr7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ntK/vvIzotorniLHotormt7HotornrYnotormmK/lv4PmgKXvvIz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nn6XpgZPkvaDlnKjlk6rph4zvvIznnJ/nmoTlpb3mi4Xlv4PvvIzkurrnmoT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g7Plv7XvvIzotormmK/kuI3mlaLlj5Hmtojmga/vvIzlsLHmgJXnu5nkvaDlop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bHvvIzov5nmhYzkubHnmoTlv4PmiYnkuIDpmLXntKfov4fkuIDpmLXnmoTot7P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lv4PnpZ7kuI3lronnmoTmg4Xnu6rmnInnnYDmm7TliqDnmoTmi4Xlv4P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mgKXlpoLnhJrnmoTnhY7nhqzvvIzluqbov4fmr4/kuIDliIbmr4/kuIDnp5Lpk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hJ/op4npg73mmK/pgqPkuYjnmoTmvKvplb/vvIzkurrlnKjmg7PkvaDlv4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nYDkvaDvvIzkvaDov5jlpb3lkJfvvIzlpb3mg7Pnn6XpgZPvvIzmraTliLv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lpb3mg7Pnu5nkvaDmtojmga/vvIzlj4jmgJXnu5nkvaDmt7vliq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vvIE8L3A+PHA+PGVtPjMyLjwvZW0+5oGo5LiA5Liq5Lq65aW9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+D5Lyk6YCP5LqG77yM5rOq5rWB5bC95LqG77yM5Y205LuN54S2562J552A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uW77yM5oOz552A5LuW44CC5Lq65Lq66YO95Lul5Li654ix55qE5Y+N6Z2i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5yf5q2j54ix6L+H77yM5bCx5YaN5Lmf5oCo5oGo5LiN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edgOaDs+edgO+8jOaAneW/teS5i+aDheWcqOW/g+WktOS4iu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eWvOeWvOeahOaEn+inieiuqeS6uuatouS4jeS9j+eahOa1geazqu+8jOeIs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aDs+S9oOWlveeWvO+8jOaAleS9oOS4uumavuaAleS9oOaLheW/g++8jOaChOaCh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aOqeS6juWygeaciOmHjO+8jOm7mOm7mOWcsOaKiuaAneW/teWBnOeVmeWcqOWUh+m9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S6uuWtpOeLrOWcsOWTgeWRs+edgO+8jOS4jeivieivtOS4j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ml7blhbTotbfmj5Dlh7rliIbmiYvlj6rmmK/mg7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ooqvmjL3nlZnvvIzosIHnn6XpgZPlr7nmlrnpobrmsLTmjqjoiJ/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lm57lpLTjgII8L3A+PHA+PGVtPjM1LjwvZW0+5L2g57uZ55qE6K+66Ki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6LCO6KiA77yM5oiR5oCO5LmI5Lya5LiA55u055u45L+h5L2g5Yiw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Pr+S7peaap+aYp++8jOaXoOWwveeahOiAjemF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eahOa1quiNoe+8jOS9huWwseaYr+S4jeaDs+WGjeWvueeIseaDhei0n+i0o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isOi/meS4quS4nOilv++8jOWkqueWvOOAgjwvcD48cD48ZW0+Mzc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vLzmsLTvvIzmg7PkvaDnibXogqDmjILogprvvIzkuIDkuKrkurrmhJ/lj5fnnY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g4bmgIXvvIzlsLHlg4/mmK/ogYblkKzliLDlv4Pnoo7nmoTlo7Dpn7P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liY3mnInnnYDlho3nvo7nmoTmma/oibLvvIzkuZ/liIbop6PkuI3kuob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gqPnp43mt7HlhaXpqqjpq5Pph4znmoTmg7Plv7XkuYvmhI/vvIzmkIXliqjnnY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5vnnYDkvLzoo4LkuIDmoLfnmoTnlrzjgII8L3A+PHA+PGVtPjM4LjwvZW0+54i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Oz6K6p54ix55qE5oOF5oSf5LiN6KSq6Imy77yM6ZyA6KaB5Lik5Liq5Lq6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77yM5omA6LCT55qE57uP6JCl77yM5bCx5piv6KaB5LiN5pat55qE5Zy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5aKe5re76Imy5b2p77yM6YKj5piv54ix55qE6LCD5ZGz5Ym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S4gOS4quS6uuecn+e0r++8jOaDs+S4gOS4quS6uuecn+iLp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WHuuadpe+8jOW3sue7j+W/mOiusOS6huadpeaXtueahOi3r+OAguaDs+imge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WboOS4uuehruWunuayoeWKnuazleiuqeS4gOS4quWFpeW/g+WFpemr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/meagt+a2iOWkseWcqOiHquW3seeahOiusOW/humHjO+8jOW/mOiu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OWHgO+8jOaIkeWBmuS4jeWIsO+8jOS5n+W/mOS4jeS6hu+8jOS9oOS7rOW/mOW+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AuPC9lbT7lrojnnYDkvaDmuIXlh4nlh4nnmoTlo7Dpn7PlnK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m57nu5XnnYDvvIzpgqPkuZDkuI3mgJ3onIDnmoTniLHvvIzlnKjmoqbph4zpgJL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sLHosaHno4Hnm5jlnKjnlLXohJHnqbrpl7Tml4vovaznnYDkvaDnmoTlvbH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jrvnmoTouqvlvbHmmK/pgqPkuYjmtLvngbXmtLvnjrDvvIzmiJHosaHlnKjmnoT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uqvkuLTlhbblooPnmoTmoqblubvvvIzov57luKbnnYDkvaDnmoTnvo7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hJHph4zml4vovazpk7rmjpLjgILkvaDkuZblt6fmuIXnp4DnmoTmoLfvvIzlpo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nIjlhYnlnKjmtYHmt4zvvIznl7TnlpHnmoTvvIzmgaPmg4XnmoTvvIz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gIHlpKnojZLnmoTlh7rnjrDjgILmiJHnnJ/mg4XnmoTnnLfmgYvvvIzlsLH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nmoTlh7rnjrDvvIzmiJHmgI7og73lv5jorrDkvaDvvIzmiJH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bDjgII8L3A+PHA+PGVtPjQxLjwvZW0+6L+Z5Lqb5bm05LqG77yM5oiR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Oz5L2g77yM5oOz5b6X55m95Y+R5aaC6ayT77yM5Y+I5pyJ6LCB5oCc44CC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Km55qE5bCY5Z+D77yM6aaZ6aOY5Zyo5LqR56uv77yM5oiR5b+D6ZqP5qyy6ZWc5Zyo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6YeM77yM5a+55L2g6YKj55Sc6Jyc5Lid5Lid55qE5Zue5b+G44CC5L2g6L+Y5YOP5LiA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qV55qE5riF5rC077yM5Zyo562J5b6F5oiR55qE5pCF5ouM5ZKM5pG45oqa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6Ium5YeE5YeJ5ZKM54ix55qE5oKy5oCG5oSB6Ium77yM5bCx6LGh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4GM5rOo5oiR55qE5b+D6Ze077yM5a+55L2g5peg5bC955qE5oOz77yM5Yqg5r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Cd56CB44CC5oiR6IO95LuO5a6555qE5LuO5a2k6Ium55qE5rex6LC36YeM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X77yf5oiR5Zue5pyb552A5ZGo5Zu055qE5LiA5YiH77yM5Y2z5L2/5pyJ54eD54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6LW377yM5Y+v5oiR5rex5aSE6L+Z5peg5pyb55qE5Zuw5aKD77yM5Lmf6Zq+5LqO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05aSp44CCPC9wPjxwPjxlbT40Mi48L2VtPuaQrOi1sOeahOmkkOWOh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Agei/nOi/h+WOu+WQg+S6hu+8jOS9oOeahOaXtumXtOS4jeiDveS4gOebtOiK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ahOi3r+S4iuOAgjwvcD48cD48ZW0+NDMuPC9lbT7og73lpJ/pgYfliL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gKbnhLblv4PliqjvvIzlvojpmr7vvJvogIzpgYfliLDkuIDkuK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lr7nmlrnkuZ/nnIvlvpfkuIroh6rlt7HnmoTkurrvvIzmm7Tpmr7jgIL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vvIzljbTmmK/kuKTkuKrkurrvvIzkuKTpopflv4PvvIzosIHpg73or7TmnI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jgILlj6rmnInnnJ/niLHnmoTkurrvvIzlv4PmnInngbXnioDvvIzkuKTpopflv4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naDov5HvvIzmnIDlkI7lj5jmiJDkuoblpKvlprvlkIz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uO5LuA5LmI5pe25YCZ5byA5aeL77yM5oiR5bey57uP56Oo5bm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Ox6KeS44CC5pe26Ze05LiN5Lya6K6p5oiR5b+Y6K6w5L2g77yM5Y+q5Lya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5oiR5aSa5LmI5biM5pyb6IO95pyJ5LiA5Liq5Lq677yM5ouJ5L2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Zyo5LuW55qE6IO45Y+j6K+077yM5Yir6LWw5a6D5Lya55a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eBq++8jOi/mOaYr+S4jeW6lOivpemHjeeHg+eahO+8jOmHjeeHg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mCo+S6m+e+juS4veeahOWbnuW/huS5n+S8muWMluS4uuS5jOacieOAg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mHjeiBmu+8jOS5n+iuuOaIkeWDreW4puedgOS7lua3sea3seeahOaAneW/tea0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tOWIsOiCieS9k+ihsOacve+8jOaJgOacieeahOe+juWlveaXpeWtkO+8j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S4gOWOu+S4jeWbnuS6huOAgjwvcD48cD48ZW0+NDYuPC9lbT7mnInkupvkurr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kuKTlrr3vvIzmnInkupvnvJjliIbms6jlrprlkITlronlpKnmtq/jgIL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o3llpzmrKLvvIzms6jlrprkuI3lsZ7kuo7kvaDvvJvmnInkupvkuJzopb/lho3nlZ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6jlrpropoHmlL7lvIPjgII8L3A+PHA+PGVtPjQ3LjwvZW0+54ix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ZCR5p2l6YO95piv6Zq+5Lul6Ieq5o6n77yM5bCx566X5piv5pyJ552A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6Led56a777yM5Y+q6KaB5b285q2k6aG95by655qE5Y675Yqq5Yqb77yM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52A5byV5Yqb6Iis55qE55u46J6N77yM5b+D54ix55qE5Lq65ZGA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2g77yM5q+P5aSp5oCd5oSP5Zyo5b+D5aS05raM546w77yM5q+P5pma5rOq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Lit55uI5rqi77yM6YKj56eN5oSf6KeJ5L2g55+l6YGT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teaXp+eahOS6uuaAu+aYr+acgOWuueaYk+WPl+S8pO+8jOWWnOasouaL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tieS4gOWPpeWIq+adpeaXoOaBme+8jOWPquaYr+S9oOW/teS9oOeahOaXp+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usOS9oOWkmuS5heOAguW+iOWkmuS6i+eKueWmguWkqeawlO+8jOaFouaFoueD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kOa4kOWGt++8jOetieWIsOaDiuaCn++8jOW3sui/h+S6huS4gO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/kuKrkurrpg73mnInkuIDkuKrmrbvop5LvvIzoh6rlt7HotbD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pl6/kuI3ov5vljrvvvIzmnIDmt7HmsonnmoTnp5jlr4blsLHmlL7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l7bpl7TlnKjlj5jvvIzkurrkuZ/lnKjlj5jvvIzmnInkupvkuovvvIzkuI3nr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oLkvZXliqrlipvvvIzlm57kuI3ljrvlsLHmmK/lm57kuI3ljr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rWB6YCd77yM55yf5oOF5L6d5Zyo77yb55m+6YeM5LmL6ZqU77yM6ZqU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6ZW/5aSc5ryr5ryr77yM5pif5YWJ6Zeq6Zeq77yb55yf5b+D56WI56W3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Zmq5Ly044CCPC9wPjxwPjxlbT41MS48L2VtPuWFpeW/g+eahOS6uu+8jOaYr+W/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gOeIse+8jOWcqOeIseeahOS4lueVjOmHjO+8jOebuOeIseeahOS6uu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WcqOi6q+i+uemZquS8tO+8jOWNtOaOpeWPl+S4jeS6huaDs+W/teaXtu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S4gOS4quS6uuWlvemavu+8jOaDs+S4gOS4quS6uuWlveeXm++8jOWwpOWFt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jeiDveiBlOezu+eahOaXtuWAme+8jOmCo+aYr+S4gOenjeaSleW/g+ijguiC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+iOaDs+WNtOW/jeedgOS4jeiBlOezu++8jOiZveeEtuWFi+WItuiHquW3s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NtOW/jeS4jeS9j+aDs+W/teeahOaDhea2jOeOsO+8jOW9k+W/g+mHjO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XtuWAme+8jOagueacrOWwseaUvuS4jeS4i+S7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Kjmg4Xoh7Pmt7HnmoTkurrlr7nlv4PniLHnmoTkurrvvIzmgLvmmK/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kvp3mgYvvvIzpgqPmmK/kuIDnp43pmr7oiI3pmr7liIbnmoTnnLfmgYv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lv7XkuIDkuKrkurrml6DpnIDliLvmhI/kuLrkuYvvvIzpgqPmmK/kuIDnp43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hLbnmoTmtoznjrDvvIzmt7HniLHnmoTkurrvvIzooaPluKbmuJDlrr3nu4jkuI3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mtojlvpfkurrmhpTmgrTvvIzljbTkvp3ml6fmmK/nl7Tov7fnnYDpmbb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Z55Sf5b6I55+t77yM5LiN6KaB57qg57yg77yM5LiN6KaB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L+H77yM5oul5pyJ6L+H77yM5Yqq5Yqb6L+H77yM54+N5oOc6L+H77yM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6Ieq5a6J5aW977yM5LiN5Y675omT5omw77yM5bCx5piv5pyA5aW9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needgOWtpOeLrOeahOmFku+8jOWQueedgOiHqueU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tieS4gOS4quayoeacieW9kuacn+eahOS6uu+8jOWcqOS9meeUn+mHjOWBmuedg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ipuOAgjwvcD48cD48ZW0+NTUuPC9lbT7niLHkuIDkuKrkurrlpb3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kurrkvJrlv4Pnl5vvvJvniLHnnYDmg7PnnYDvvIzmgI7moLfmiY3og73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J88L3A+PHA+PGVtPjU2LjwvZW0+6K+t6KiA5peg5rOV56m/6LaK5pe26Ze0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5omN6IO95aSf56m/6LaK5LiA5YiH5rC45oGS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lveiLpu+8jOS6uueUn+acgOWkp+eahOaCsuWTgO+8jOWwse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azqOWumuS4jeWxnuS6juiHquW3seeahOS6uuOAgueUt+S6uuWTre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cn+eahOeIseS6hu+8m+Wls+S6uuWTreS6hu+8jOaYr+WboOS4uuWlueS8pO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iJHku6XkuLrngYzlj6PlhrDlsLHlj6/ku6Xljovm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miJHku6XkuLrllp3liLDlpKfphonlsLHlj6/mjqfliLbmg7Plv7X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mjIHniLHkvaDkvaDkuZ/kvJrniLHmiJHvvIzmiJHku6XkuLrmiJHku6zk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m7TliLDogIHvvIzmnIDlkI7miJHmiY3nn6XpgZPvvIzpgqPpg73lj6r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jgII8L3A+PHA+PGVtPjU5LjwvZW0+54ix5LiA5Liq5Lq65bCx5piv5Zac5qyi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6w5Zyo77yM5Y205Y+I6L+95b+G552A5ZKM5LuW5Zyo5LiA6LW3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s5LuW6K+077yM6YKj5LiA5bm05LuW5oCO5qC35YG35YG35Zac5qyi5L2g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Yed5pyb552A5L2g44CC54ix5LiA5Liq5Lq65Y+I5oC75pyf5pyb552A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Zyw6ICB5aSp6I2S55qE5LuW5bm044CCPC9wPjxwPjxlbT42MC48L2VtP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i/nO+8jOa4kOa4kOeahOmDveS8mua3oeOAguaLpeacieaXtu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m7mOm7mOelneemj+OAguS6uueUn+eahOaXhemAlO+8jOayoeacieS6uu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mgemZquS9oOi1sOWIsOacgOWQjueahOOAgjwvcD48cD48ZW0+NjE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msonmt4DvvIzmnInkupvkurrkvJrlnKjkvaDlv4PlupXmhaLmhaLmqKHns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miYvvvIzkvaDnmoTlubjnpo/pnIDopoHoh6rlt7HnmoTmiJD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OF552h55qE5Lq65L2g5Y+r5LiN6YaS77yM5LiN54ix5L2g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LqG44CCPC9wPjxwPjxlbT42My48L2VtPuS4gOWIh+eahOayruS4p+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u+8jOWboOatpOS5n+WPquiDveiHquW3seWkhOe9ru+8jOS4jeimgeaJvuS8tOS+o+W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vuS7luS7rOWOu+aJk+eQg+OAgjwvcD48cD48ZW0+NjQuPC9lbT7lho3lpb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4/kuI3otbflhrfnnLznm7jlvoXvvIzlpLHmnJvkuobvvIzniL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prvlvIDjgII8L3A+PHA+PGVtPjY1LjwvZW0+5LiW5LiK5pyA6YGl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f5LiO5q2755qE6Led56a777yM5LiN5piv5aSp5ZCE5LiA5pa5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uZ5Zyo5L2g6Z2i5YmN77yM5L2g5Y205LiN55+l6YGT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FtuWunu+8jOeIseS4jeaYr+Wvu+aJvuS4gOS4quWujOe+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WtpuS8mueUqOWujOe+jueahOecvOWFie+8jOaso+i1j+S4gOS4quW5t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6uuOAguS4pOS4quS6uuS5i+mXtOacgOWlveeahOaEn+inieWwseaYr+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S6kuWrjOW8g++8jOW/g+S4reS4jeemu+S4jeW8g+OAgumlreimgeWSjOaKlee8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+8jOivneimgeWSjOi0tOW/g+eahOS6uuivtO+8jOaXpeWtkOimgeWS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jwvcD48cD48ZW0+NjcuPC9lbT7nm7jmgJ3lhaXlv4PvvIznnbnnianmm7T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7Tmg4XkuIDniYfvvIznm7jmgJ3lhaXpq5PvvIzmg4Xmt7HkvLzmtbfvvIzpmr7mlq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jKXkuI3otbDvvIzotbbkuI3lh7rvvIzpmaTkuobml6DliqnvvIzlsLHmmK/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l6DlpYjvvIzlsLHmmK/ooqvmipjno6jjgII8L3A+PHA+PGVtPjY4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5bCx5Yir5YaN57ut5LqG77yM5YaN57ut5Lmf5LiN5piv5Y6f5p2l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q66LWw5LqG77yM5bCx5Yir5YaN55WZ5LqG77yM5YaN55WZ5LiL5Lmf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Sf6KeJ5LqG44CC5oOF5rKh5LqG77yM5bCx5Yir5Zue5ZGz5LqG77yM5YaN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Y6f5p2l55qE5b+D5oOF5LqG44CCPC9wPjxwPjxlbT42OS48L2VtPu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WIsOWktOmDveaYr+epuu+8jOawtOa1geeDn+a3oe+8jOmaj+S9oOmjmOaVo+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qk+iogOaAjuiDvee7j+W+l+S9j+ayp+a1t+ahkeeUsOeahOWPmOi/geOAguesk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Xm+OAguacgOWIneS4jeebuOivhu+8jOacgOe7iOS4jeebuOiupOOAguWugeaEv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+8jOS5n+S4jeWTreedgOivtOWQjuaClOOAgjwvcD48cD48ZW0+Nz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kuI3lhY3nlJ/lh7rlhbHlkIznmoTjgIHpnLjljaDnmoTmrLL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Tor4bku5bnmoTmnIvlj4vvvIzmg7Pkuobop6Pku5bnmoTkuovkuJrvvIzmg7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oqbjgILluIzmnJvlhbHmnInkuIDlvKDppJDmoYzvvIzmhL/mhI/lkIznlKjku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ZDvvIzllpzmrKLova7ppa7kuIDmna/ojLbvvIzlkIjnqb/kuIDku7booaP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b7lhbHmnpXvvIzlpZTotbTkuIDkuKrlkb3ov5DvvIzlhbHlr53kuIDkuKrlopPnq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qyh5Y+I5LiA5qyh55qE6ZmN5rip77yM5omN6K6p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buE77yb5LiA5Zue5Y+I5LiA5Zue55qE5ryg6KeG77yM5omN5oqK5Lq65b+D5Y+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muWwkeWkq+Wmu++8jOWQjOW6iuW8guaipu+8m+Wkmu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+mOW+iuWcqOWpmuWnu+S5i+Wklu+8m+WkmuWwkeebuOeIseeahOS6uu+8jO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eahOWQjeS5ie+8jOeIseS6huS4gOi+iOWtkO+8m+WkmuWwkeS6uu+8jOePjeiXj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+iOWtkOS4jeiDveivtO+8jOS4jeiDveeJteaJi++8jOS4jeiDveaLpeaKs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7iOi6q+OAgjwvcD48cD48ZW0+NzMuPC9lbT7liKvmipjohb7kuob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LvvIznu7TmjIHkuI3kuobkuKTkuKrkurrnmoTmhJ/mg4XvvIzkvaDlv5nnnYD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5nnnYDnprvlvIDjgII8L3A+PHA+PGVtPjc0LjwvZW0+5oCd5b+177yM5piv6KW/5Z+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Z6g55qE5rKZ5ryg77yM5piv5Lic5bK45rOi5r6c6LW35LyP55qE5rKn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muWwkeS6uu+8jOeIseS9oOeahOe+juiyjO+8jOeIse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W9k+S9oOWksei0peS6hu+8jOiQvemthOS6hu+8jOWVpemDveayoeacie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An+mSsei/h+aXpeWtkOS6huOAguWlveS6hu+8jOWkq+Wmu+W8gOWni+aWl+WY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jeeVmeelnu+8jOWQhOWllOS4nOilv+OAgjwvcD48cD48ZW0+NzYuPC9lbT7moJH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i7LmlaPvvIzlpJrlsJHlpKvlprvljYrot6/kuIrlirPnh5XliIbpo5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ix5L2g5oOz5L2g77yM54ix55qE5oCd5b+15piv5LiA56eN5b+D5Lq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LqL5aaC5ZCM5piv5LiA5byg572R77yM572R552A5b+D54G16KO55Y23552A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ix55qE5oCd57uq5rOb6LW35pe277yM5a6b5aaC5piv5pif5pyI5pKS5Ye6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Lu75pe25YWJ6I2P6IuS5Lmf5bim5LiN6LWw6YKj57u157u154ix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S6m+S6uuWGjeaDs+W/te+8jOS5n+S4jeiDvemdoOi/k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WGjeWWnOasouS5n+S8muWkseWOu+OAguS9oOS7rOS5i+mXtO+8j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eQhueUse+8jOayoeacieebuOingeeahOWLh+awlO+8jOS4jeaJk+aJsO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acgOWQjueahOm7mOWlkeOAgjwvcD48cD48ZW0+NzkuPC9lbT7mg7Pkva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or7Tlpb3ntK/nmoTor63oqIDvvIzlv4Pph4zms5votbfmgJzmg5z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ntKfntKfnmoTmiorkvaDmi6XmirHvvIzlpb3mg7Pog73kuI7kvaDnibXnnY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naDnnYDogqnvvIzlpb3mg7Pog73orqnkvaDpgqPnlrLmg6vnmoTouqvkvZPvvIzmn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vp3pnaDvvIzlpYjkvZXot53nprvmmK/pgqPkuYjnmoTpgaXov5zvvIzkuI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lo7DmmZrlronvvIznlZnmgYvlnLDor7Tlj6XmmI7lpKnop4HvvIzmhL/kvaDmoq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vvIzniLHkuIDkuKrkurrml7bvvIznrYnlvoXkuK3otormmK/nibXmjILotor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otormmK/mg7Plv7XotormmK/kuI3mlaLpmo/kvr/nmoTlj5Hmtojmga/vvIzpgqP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nibXmjILorqnlv4PkuK3mnInnnYDmg4bmgIXlnLDmhJ/lj7nvvIzniL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vvIznrYnkuIDkuKrkurrlpb3ntK/vvIzniLHnnYDnrYnnnYDvvIznibXmjILkuK3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j5Hmtojmga/vvIE8L3A+PHA+PGVtPjgwLjwvZW0+5peg6K6655u46ZqU5aS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oCd5b+155qE5b+D77yM5rC45LiN5YGc5q2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1geWGt+WNtOS4jeS6huaIkeeahOeDreeIse+8jOmjk+mjjuWQueS4jei1s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Wp+WTl+aOqeS4jeS6huaIkeeahOW/g+WjsO+8jOm7keWknOebluS4j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+8jOaIkeecn+eahOWlveaDs+S9oO+8gTwvcD48cD48ZW0+ODIuPC9lbT7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nLrnnJ/lv4PnmoTlr7nlpZXvvIzku47kuI3mgJXovpzotJ/vvIz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rXmjKHvvIzlroPov5jmmK/opoHmnaXjgILlnKjniLHnmoTkuJbnlYz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r7nkuI3otbfosIHvvIzlj6rmnInosIHkuI3mh4Llvpfnj43mg5z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Cd5b+15LiA5Liq5Lq655qE5p+U5oOF77yM5piv5LiA5Lu957yg57u1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55qE5L6d5oGL77yM5oOz5b+15pe255y86YeM5omA55yL5Yiw55qE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O5b+D54ix5Lq65pyJ552A5omv5LiN5pat55qE54m16L+e77yM6YKj5pGH6YC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iA5bmV5bmV77yM6YO95piv6L+H5b6A5Lit576O5aW955qE57yp5b2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ZOt6K6w5Zyo5b+D6YeM55qE6K6w5b+G77yM5pe25pe25Yi75Yi75Zyw6JW0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oyl5LmL5LiN5Y6777yBPC9wPjxwPjxlbT44NC48L2VtPuacgOmVv+S5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5s+a3oeS4reeahOS4jeemu+S4jeW8g++8m+acgOi0tOW/g+eahOaalu+8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eahOebuOS+neebuOS8tOOAguacgOWlveeahOaDhe+8jOS4jeaYr+efreaag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AjOaYr+S4gOeUn+eahOWuiOWAmeOAguiAjOacgOWlveeahOeIse+8jOS+v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mCo+S7veaHguW+l+S4juePjeaDnOOAgjwvcD48cD48ZW0+ODU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t6/vvIzmiJHlpb3lpb3ov4fvvIzkvaDmhaLmhaLotbDvvIzpg73liKv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aaC5p6c5LiN5piv5b6I5Zac5qyi77yM6LCB5oS/5oSP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b5aaC5p6c5LiN5piv54m555y35oGL77yM6LCB6Z2e6KaB5oOF5pyJ54us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cgOS9v+S6uuS8pOeXm+eahO+8jOS4jeaYr+ecvOmHjO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awtO+8jOiAjOaYr+W/g+S4reijhea7oeiLpualmu+8m+acgOS9v+S6uuS8p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FqOi6q+S8pOeXlee0r+e0r++8jOiAjOaYr+ecn+aDheWPl+WIsOavgeWd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S4jeiDveS8pOW/g++8jOS8pOi6q++8jOS4jeivpeS8p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YDosJPniLHmg4XvvIzlupTor6XmmK/ku4DkuYjmoLflrZDvvJr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kuI3pob7kuIDliIfvvIznrpfkuI3nrpfniLHmg4XvvJvnm7jmv6Hku6XmsqvvvIz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ogIHvvIznrpfkuI3nrpfniLHmg4XvvJvlubPmt6HlpoLmsLTvvIznm7jmlazlpoL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I3nrpfniLHmg4XjgII8L3A+PHA+PGVtPjg5LjwvZW0+54ix5LiA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5qE5L+h6JeP5Zyo55qu5YyF6YeM77yM5LiA5pel5ou/5Ye65p2l55yL5Yeg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eg5Zue77yM55e05oOz5Yeg5Zue44CCPC9wPjxwPjxlbT45MC48L2VtPuiwgeS4jeaY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jOWWhOWPmOeahOmdkuiXpO+8n+eIseS4gOS4quS6uuW+iOmavu+8jOW/mOaO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btOmavuOAgjwvcD48cD48ZW0+OTEuPC9lbT7mg7PkuIDkuKrkurrlpb3nl5v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mgJ3oi6bvvIzlgY/opoHoi6bnm7jmgJ3vvIzljbPkvb/pgqPkuKrkurrlt7Lnu4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gJ3lv7XljbTku43lnKjlv4Pph4znlJ/moLnlj5Hoir3vvIzkurrkuIDml6b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J/lv4PvvIzlsLHlvojpmr7ovbvmmJPlho3or7TpgZflv5jvvIzlvojlpJrkurrmgL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kuIror7TnnYDmlL7kuIvkuobvvIzlj6/lv4Pph4zljbTov5jlnKjkuIDpgY3pgY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bPkvr/nkIbmmbrlkYror4noh6rlt7HopoHmir3nprvvvIzlhoXlv4PljbT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g7Plv7XjgII8L3A+PHA+PGVtPjkyLjwvZW0+54ix5LiA5Liq5Lq65aW9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u06Zq+77yM5LiN56a75LiN5byD6Zq+5LiK5Yqg6Zq+77yB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Cn77yBPC9wPjxwPjxlbT45My48L2VtPuS9oOimgeaYjueZve+8jOS9oOi3n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ayoeacieS7peWQjuS6huOAgui/mei+iOWtkO+8jOmDveayoeazle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iLHmg4XvvIznu4/okKXlpb3kuobkvJrlnLDkuYXlpKn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niLHplJnkuobkvr/mmK/kuIDnlJ/nmoTpgZfmhr7vvIzniLHmg4XliLDlupX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pKrlpJrnmoTkurrku6XkuLrllpzmrKLlsLHmmK/niLHvvIzlj6/niLHnmoTmg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ov5nkuYjnmoTnroDljZXvvIzpgqPmmK/opoHnlKjnnJ/mg4Xljrvlr7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kvZPkvJrnmoTmg4XmhJ/jgII8L3A+PHA+PGVtPjk1LjwvZW0+5YaN5aSa55qE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Yqo5Lmf5oqX6KGh5LiN5LqG5oCn5qC85LiN5a+555qE5LqS55u45oqY56O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Sp6ZW/5Zyw5LmF55qE5raI6ICX44CC5pyA57uI6L+Y5piv6KaB5ZKM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L+H5omN5LiN5p6J5q2k55Sf44CCPC9wPjxwPjxlbT45Ni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Yr+iLpu+8jOS9oOS8muS4jeS8mumAieaLqeaJp+i/t+S4jeaCn++8n+Wmguaen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Lpu+8jOS9oOimgeWQkeiwgeWAvuivie+8n+WlveWkmuS6i+aDhemDveaYr+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4healmu+8jOWlveWkmuS6i+aDheW9k+aXtuS4gOeCueS5n+S4jeinieW+l+iLp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eW3sue7j+aJvuS4jeWIsOadpeaXtueahOi3r++8gTwvcD48cD48ZW0+O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o5npo5jpo5jvvIznkLTokKfpn7PmtYHvvIznm7jmgJ3otrPmuqLjgILmsqHlnKj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gLjnm7jmgJ3nmoTlraPoioLph4zvvIzntKDnrLrnibXmjILvvIzmiafnrJTnm7j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ku4rnlJ/mnIDnm5vlpKfnmoTnpYjmhL/jgILlvoXliLDpnZLkuJ3lj5Hlvq7p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oDmmJTlsIbmmK/ku4rnlJ/nlLvljbfph4zmnIDmtZPljprnmoTnrJTloq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mraPmtZPvvIzmlq3ogqDnp4HlpITvvIzlh6Dmirnnm7jmgJ3mhI/ml6DlsL3jgI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tYXmtYXvvIzmg4Xnu7Xml6DpmZDvvIzphonmnIjmtbfmo6DkvLzlrrn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oiR5Zad6YaJ5LqG6YWS5rWB5YWl6KGX5aS05Y+v5oCc55qE5YOP5p2h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52A5a+55L2g6K+05Yir6LWw77yM5L2g5LmJ5peg5Y+N6aG+56yR56yR5Lmf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M3ltLmh0bWwiPmh0dHBzOi8vZHVhbmp1emlrdS5jb20vZHVhbmp1emkvcTU1NWxrejN5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BD1D736FB18325BAACF9008102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