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7E33230CC994E5723CA0A1651B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E33230CC994E5723CA0A1651B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Yiw6Ze66Jyc57uT5ama5LuA5Lm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reaaguS4gOWkqee7k+WNg+W5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uW5tOmZquS8tOWNg+W5tOWFseecoOOAguWkqeeUn+aJjeWtkOS9s+S6uu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elnuS7meOAgue8oOe7teivl+WPpeaMr+aSvOS6uu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aLieaLouWQieelpe+8jOelneaEv+S9oOS/qeawuOa1tOeIseays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eZveWktOWBleiAge+8gTwvcD48cD48ZW0+Mi48L2VtPuaBreWWn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eUn+WUr+S4gOeBtemtguS5i+S8tOS+o++8jOWcqOW+gOWQjueahOW5veW5veeIsea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/qeebuOS6suebuOeIse+8jOWQjOW/g+WQjOW+t++8jOWfueiCs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lneaWsOWpmuaEieW/q++8gTwvcD48cD48ZW0+My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eWktOWBleiAge+8jOaWsOWpmuW/q+S5kO+8jO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1t+aer+efs+eDguWQjOW/g+awuOe7k+WcsOmYlOWkq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9kOmjnu+8jOWlveS6i+i/nui/nuWlveaipuWchuWchuWQiOWutuasouS5kOWPjOeH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+8jOiKseeDm+eskei/juavlOe/vOm4n+a0nuaIv+WWnOW8gOW5tuWkt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ZquS9oOS7jumdkua2qeaXtuS7o+WIsOWpmuWnu+auv+Wggu+8j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MmuWPi+aEv+S9oOacieWygeaciOWPr+Wbnummlu+8jOS4lOS7pea3seaDh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+gOWQjuS9meeUn++8jOW5uOemj+S4gOeUn+OAgjwvcD48cD48ZW0+Ni48L2VtPu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IsOWpmue6se+8jOaEv+S9oOW+gOWQjuS9meeUn++8jOaYpeS4jeWvku+8jO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WmguS4gOWcuuaipu+8jOWxleW8gOS6hueskemin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atjO+8jOWAvuWwveS6huWpgOWonOOAguWmguS4gOaUr+eDm++8jOeHg+WHu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S4gOaKiumVnO+8jOmAj+WHuuS6huS6uueUn+OAgu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OC48L2VtPuS4pOS4quS6uui1sOWIsOS4gOi1t+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ePjeaDnOi/meautee8mOS7ve+8jOelneS9oOS7rOeahOeIseaDh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wuOS4jeWIhuemu+OAguelneS9oOS7rOaWsOWpmuW/q+S5k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eUn+i0teWtkOOAgjwvcD48cD48ZW0+OS48L2VtPuiKseW8gOW5tuiSguiO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eZvuW5tOWlveOAguaWsOS6uum9kOasoueske+8jOWuvuWuoua7oeWggue7leOA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geS6uuW/g++8jOatjOWjsOWkmue+juWmmeOAguiJs+mYs+mXqOWJjeeFp++8jOWWnO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mXueOAguelneaEv+WpmuWnu+W5uOemj+Wutue+jua7oe+8jOW5uOemj+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AuPC9lbT7lnKjov5nmmKXmmqfoirHlvIDvvIz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nlJ/kuIDlj4zvvIHnpZ3mhL/kvaDkv6nmganmganniLHniLH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xLjwvZW0+5L2g5Lus5pys5bCx5piv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Y+M77yM6ICM5LuK5YWx5YGV6L+e55CG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xM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WBmuavlOe/vOm4n++8jOWcqOWcsOaEv+e7k+i/nueQhuaeneOAguS7iuWkqe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p+WWnOS5i+aXpe+8jOaEv+S9oOS7rOeZvuW5tOWlveWQi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rLnm7jniLHlubjnpo/msLjvvIzlkIzlvrflkIzlv4Plubjnpo/plb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4Xmr5Tmtbfmt7HjgILnpZ3npo/kvaDku6zmlrDlqZrmhInlv6v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v4Dmg4XmsLjlnKjvvIznmb3lpLTlgZXogIHjgII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D3lpb3vvIzmhL/kvaDku6zlnKjku6XlkI7nmoTpo47pm6jot6/pgJTkuK3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niLHvvIzlpb3lpb3nmoTnm7jmkLrvvIzlpb3lpb3lnLDkvZPosIX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vvIzlpb3lpb3lnLDlrr3lrrnvvIzlpb3lpb3nmoTmg4Xmt7Hlm5vmtbfvvIH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E1LjwvZW0+5bCx5YOP5pyI5Lqu5pyJ5byV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q65LiO5Lq655qE55u46YGH5Lmf5pyJ5byV5Yqb44CC5oiR5Lus55qE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44CC6K6p5oiR5Lus5b285q2k55u45Ly077yM5YWx5ZCM6LWw6L+H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Ni48L2VtPuaEv+WkqeS4i+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elneS9oOS7rO+8jOWWnOe7k+iJr+e8mO+8jOaWsOWpmuWkp+WWnO+8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MTcuPC9lbT7nnJ/or5rlnLDnpZ3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mraTnlJ/lubjnpo/lubPlron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uO6Z2S5rap5pe25Luj5Yiw5ama5ae75q6/5aCC77yM5LuK5aSp5L2g5Ye6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aiY5piv5oiR77yM5pyA5pqW55qE5piv5oiR5Lus55u46K+G6L+R5Y2B6L29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ama5aSn5ZCJ77yM55m+5bm05aW95ZCI44CCPC9wPjxwPjxlbT4x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aXoOWKqeaXtuW8gOWvvOaIke+8jOWTreazo+aXtue7meaIkeWuie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WYmOWvkumXruaalu+8jOS5n+iuuOS9oOS4jeefpemBk+WvueS9oOadp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W4ruWKqe+8jOWvueaIkeWNtOaYr+S4gOi+iOWtkOW5uOemj+eah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4uuacieS9oOaJjeW5uOemj++8jOaIkeS5n+WWnOasouS9oOeahOWpmuWnu+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elneS9oOWSjOS9oOeahOeIseS6uuawuOe7k+WQjOW/g++8jOW5uOemj+mVv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ga3llpzkvaDvvIHlkYrliKvljZXouqvvvIzmib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ouqvkuLrpl7ronJzvvIzmiJHlvojpq5jlhbTvvIznpZ3kvaDlqZrlkI7nlJ/mt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jgILlsI/lv4Plj5jmiJDpu4TohLjlqYblk6b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6ZqP6aOO6YCB5Y6777yM5L2g5Lus6YGH5Yiw6aOO5pe26K6w5b6X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ue5bqU6KaB6ZqP6aOO6aOY5p2l77yM5oiR562J5b6F552A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B5oS/5L2g5Lus55u45Lqy55u454ix77yM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Bh+ingeS4gOS4quiHquW3seeIseeahOS6uu+8jOS7peWPi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cn+eahOaYr+WkquS4jeWuueaYk+S6hu+8jOecn+aYr+iuqeS6uue+oeaF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BqO+8jOS4jei/h+i/mOaYr+imgeWlveWlveeahOelneemj+S9oO+8jOeln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MuPC9lbT7lubjnpo/mmK/ku4DkuYjvv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5jmiaznmoTnmb3nurHlnKjpo47kuK3oiJ7ouYjvvIHlubjnpo/vvIzmmK/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nrJHlrrnlnKjohLjkuIrlgZznlZnvvIHlubjnpo/vvIzmmK/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nmoTngrnngrnmu7Tmu7TjgILku4rlpKnvvIzku5bnmoTmiYv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mmI7ml6XvvIzmmK/nmb3lj5Hoi43oi43nmoTkvaDku6zlvbzmra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tbDov4fvvIE8L3A+PHA+PGVtPjI0LjwvZW0+5L2g5Lus57uP5Y6G5LqG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6ICM5L2g5Lus5Lmf5YC85b6X5LuK5aSp5oul5pyJ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p6IO957qi5bCY5L2c5Ly077yM5pyq5p2l5r2H5r2H5rSS5rS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S48L2VtPuecn+aMmueahOeIseS4uuecn+W/g+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iJsueahOmXqueUteWIkuegtOWkqemZhe+8m+ecn+aMmueahOeIseS4uuaJp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WDj+e6ouiJsueahOihgOa2suWFhea7oei6q+S9k++8m+elnei0uuaci+WPi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uaJp+edgOaNouWPluecn+aMmueahOeIseaDhe+8jOeUnOicnOi/iOWQ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OAgjwvcD48cD48ZW0+MjYuPC9lbT7lnKjov5nkuJbnlYzkuIrmnIn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nmoTlp5DlprnmmK/lpoLmraTnmoTph43opoHvvIzku4rlpKnkvaD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ojpq5jlhbTvvIznpZ3kvaDlubjnpo/kuIflubTplb/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6L+e55CG57uT5ZCM5b+D77yM5L2z6IqC6biz6biv6b2Q5q+U57+8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56aP5peg6L6577yM55m+5bm05aW95ZCI5oOF5Ly85rW344CC6YOO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z5YG277yM54+g6IGU55Kn5ZCI5YWx55m95aS044CC55yf6K+a5oGt56Wd77y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ama5b+r5LmQ44CCPC9wPjxwPjxlbT4yOC48L2VtPuS9oOS7r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+8jOWmguS7iue7iOS6juWFseWBlei/nueQhu+8jOelneemj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wuOa1tOeIseays++8gTwvcD48cD48ZW0+MjkuPC9lbT7mrKLlo7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pg73llpzmgqbvvJvmlrDpg47vvIzmlrDlqJjvvIzmlrDkurrnn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6zkuIDnm7TluKbnnYDov5nllpzmgqblkozlubjnpo/otbDov5v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nq6DvvIHnpZ3npo/kvaDku6zvvIE8L3A+PHA+PGVtPjMwLjwvZW0+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/6K+677yM5aSn5Zac55qE5pel5a2Q77yM5oS/5L2g5Lus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HkeeOieiJr+e8mO+8jOWkqeS9nOS5i+WQiO+8jOmDj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jO+8jOWWnOe7k+WQjOW/g++8jOemj+emhOi0ouawlO+8jOe7n+e7n+W4p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9jeaWsOWpmuaEieW/q++8jOeZvuS6i+WlveWQiO+8jOS4h+S6i+mhuuWIq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+ne+8jOWFseS6q+W5uOemj+OAgjwvcD48cD48ZW0+MzIuPC9lbT7mib7liLD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raTni6zvvJvmib7liLDkvp3pnaDvvIzlkYrliKvml6DliqnvvJvmib7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YrliKvov73pgJDvvJvmib7liLDlvZLlrr/vvIzlkYrliKvljZXouqv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nlJ/mtLvmlrDnmoTkuIDpobXvvIznpZ3kvaDku6zkuID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MzLjwvZW0+56Gu6K6k6L+H55y856We77yM5L2g5Lus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+555qE5Lq644CC5oS/5pyq5p2l5L2g5Lus5a2d6aG654i25q+N77yM5LqS5pWs5Lq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5m95aS05YGV6ICB77yM5ZKM576O5LiA55Sf44CC5Lqy54ix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aw5ama5b+r5LmQ77yBPC9wPjxwPjxlbT4zNC48L2VtPue+pOiKs+WQkO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/qeawuOe7k+WQjOWlve+8jOato+aJgOiwk+WkqeeUn+S4gOWvu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WTpu+8gTwvcD48cD48ZW0+MzUuPC9lbT7mg4XkurrkuYvpl7T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fvvIzpgqPlsLHmmK/vvJrkv6Hku7vnkIbop6Plrr3lrrnpu5jlpZHjgIL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v5nlhavkuKrlrZfmnaXnpZ3npo/kvaDku6znmoTlqZrlp7vvvIzmhL/kvaD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vojlrZDvvIzmganniLHliLDmsLjov5zjgII8L3A+PHA+PGVtPjM2LjwvZW0+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YGu6Ziz77yM6Zuo5aSp5L2g5Li65oiR5pKR5Lye44CC6LSt54mp6YCb6K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77yM5a+75om+576O6aOf5L2g5Ye65Li75oSP44CC5L2g55qE5a+C5a+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77yM5oiR55qE5b+n5oSB5L2g5p2l5omT5raI44CC5aeQ5aa56K6i5ama5p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Q5aa55b+r5LmQ5peg5b+n77yM576O6Iul5aSp5LuZ77yM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m456aP44CCPC9wPjxwPjxlbT4zNy48L2VtPuS8uOWHuueIseeahOaJi++8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iOebiOeahOelneemj++8jOiuqeW5uOemj+e7veaUvueBv+eDgueahOiKseacte+8j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cquadpeeahOaXpeWtkOOAguWNgeW5tOWlvemXuuicnO+8jO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4rlpKnmmK/kvaDku6zllpznu5Poia/nvJ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PooajmiJHlrrbkurrnpZ3otLrkvaDku6z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mb3lpLTlgZXogIHvvIE8L3A+PHA+PGVtPjM5LjwvZW0+5aSa5bCR5qyh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2i5p2l5LiA5qyh55yf5oOF55u46YCi44CC5aSa5bCR5qyh55qE55u45L6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2i5p2l5LiA55Sf5ama5ae7576O5ruh44CC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+N5oOc77yM55u45LqS54Wn6aG+77yM5LiA6LW36LWw5ZCR576O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gkee8oOagkee7leagke+8jOawuOe7k+WQjOagueagk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Hs+iAi+iAhO+8jOaBqeeIseebuOS4jei0n+OAguS4vuahiOm9kOecieWni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aViOaFleOAguaXtuS4vumHkeWpmuekvO+8jOemj+emhOWvv+WQjOeln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qeeIseacieWKoO+8jOemj+emhOWvv+WQjOOAgjwvcD48cD48ZW0+ND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iIbnp5Lnp5LlubPlubPlronlronvvIzmnJ3mnJ3mmq7mmq7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lgaXlgaXlurflurfvvIzlsoHlsoHlubTlubTmvYfmvYfmtJLmtJL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5zlv6vlv6vkuZDkuZDvvIzml7bml7bliLvliLvpo47po47lhYnlhYn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obrpobrlvZPlvZPlvZPjgII8L3A+PHA+PGVtPjQyLjwvZW0+56Wd576O5ruh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44CCPC9wPjxwPjxlbT40My48L2VtPuS4gOeUn+S4gOS4l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+8jOS4ieS4luWwmOe8mOWbm+S4luWQjOWWnO+8jOS6lOiwt+S4sOeZu+WFreWFre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aYn+mrmOeFp+WFq+aWuei/m+i0ou+8jOS5heS5heaBqeeIs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S4h+WNg+elneemj+OAgumAgeS4iuaIkeS7rO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pmuW/q+S5kO+8gTwvcD48cD48ZW0+NDQuPC9lbT7lnKjov5nmmKXmmqf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u6zog73msLjnu5PlkIzlv4P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LDnlJ/kuIDlj4zvvIznpZ3npo/kvaDku6zmsLjov5zpg73og73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kuIDovojlrZDjgII8L3A+PHA+PGVtPjQ1LjwvZW0+5aW96Ze6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6s6Ze05oSf5YyW5LqG5oiR55qE5b+D54G144CC5Y+v5piv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5qE5Y+m5LiA5Liq54G16a2C5Ly05L6j77yM5oiR5Y+q6IO95aS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Wd56aP5p2l6KGo6L6+5oiR55qE5r+A5Yqo5LmL5oOF44CC5aW96Ze66Jy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b+r5LmQ77yM5LuO5q2k5Lul5ZCO77yM5L2g55qE55Sf5rS75LiA5a6a5Lya5piv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Sa5b2p55qE44CCPC9wPjxwPjxlbT40Ni48L2VtPuaBreWWnOS9oOS7rOatpeWF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elneeZvuW5tOWlveWQiO+8gTwvcD48cD48ZW0+NDcuPC9lbT7lnKj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nu5PlqZrmiJLmjIfnmoTpgqPkuIDliLvvvIzmiJHnnJ/nmoTmhJ/liqjokL3ms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rqnmiJHnm7jkv6HkuobniLHmg4XlkozlqZrlp7vnmoTnnJ/lrp7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otLrkvaDku6zmlrDlqZrlv6vkuZD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6L+Z5Liq5LiW55WM5LiK77yM5q+P5Liq5aWz5Lq65a+55ama57qx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qm6YO95piv5peg5rOV6Ieq5ouU55qE77yM6ICM5LiU5Zyo5q+P5LiA5L2N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O95pyJ5LiA5aWX57K+576O5aW955yL55qE5ama57qx77yM5LiN566h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aaC5L2V77yM56m/5LiK5ama57qx5ZCO55qE5aW55bCx5piv5LiA5L2N5YWs5L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L+Z5L2N5YWs5Li757uI55Sf5bm456aP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i/meS4quS4lueVjOS4iuWwkeS6huS4pOS4quS8mOengOeahOWmmem+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+8jOWkmuS6huS4gOWvueW5s+WHoeeahOWkq+Wmu++8jOS4gOWumuaYr+eJueWIq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JjeWPr+S7peS4gOi3r+i1sOadpeWPmOaIkOS6huS4gOWutuS6uu+8jOePje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uelneS9oOS7rOaWsOWpmuW/q+S5kO+8gTwvcD48cD48ZW0+NTAuPC9lbT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mmK/niLHmg4XvvIzmmK/kvp3mgYvvvIzmmK/lsIrph43jgILnpZ3kvaD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m7jlpITkuK3pg73og73lpJ/lgZrliLDnm7jmlazlpoLlrr7jgIH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h7rlj4zlhaXlr7njgII8L3A+PHA+PGVtPjUxLjwvZW0+55yf6K+a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5m+5bm05aW95ZCI77yM5LiA55Sf5bm456aP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i48L2VtPuadvuadvuaJi++8jOiEseemu+aXoOiBi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eaXj++8m+i3qOi3qOiEmu+8jOi/iOWFpeW5uOemj+eahOS6jOS6uuS4lueVjO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mXuuicnO+8jOato+W8j+atpeWFpeelnuWco+eahOWpmuWnu+auv+Wgg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7juatpOS6q+WPl+e+jua7oeeahOWpmuWnu+eUn+a0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pb3mnIjlnIbvvIzllpzkuovov57ov57vvIznpZ3npo/kvaDku6zlqZrlp7v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afvvIzniLHmg4XniaLkuI3lj6/noLTjgILlkozlkoznvo7nvo7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0LjwvZW0+56Wd56aP5paw6YOO5LiO5paw5aiY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b6A5bi477yb5q+U57+85Y+M6aOe5pyJ5oOF5Lq677yM57uI5oiQ55y35bGe576h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rC457uT5ZCM5b+D5peg5b285q2k77yM5pep55Sf6LS15a2Q5Ly06Iad5peB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Lq65a6J5bq377yM5ZKM5ZKM576O576O5Zub5ZCM5aC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mDjuWSjOaWsOWomO+8jOeJteaJi+i/m+ekvOWgguOAguWHoOW5t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aXpeaEv+W+l+WBv+OAguS6suS6uumdouWQq+eske+8jOaci+WPi+e7l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vreS4jeaWre+8jOasoueskeWjsOmjnuaJrOOAgumlrui/h+S6pOadr+mF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4s+m4r+W4kOOAguaXqeaXpeW+l+i0teWtkO+8jOW5uOemj+awuOW+nOW+i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TYuPC9lbT7ml6XovrnnuqLpnJ7mspDph5H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lrDkurrnu5PmiJDlj4zjgILkuqTmna/llpzphZLmganniLHok4TvvIznuqLplKbl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6HlqIfnvp7jgILpuL7lh6TlkozpuKPlubjnpo/mm7LvvIzpuaPpsr3lkIzotbT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nnJ/or5rnpZ3mhL/kvaDku6zmsLjnu5PlkIzlv4PvvIznm7jkvLT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Se5oi/5Lik5py15YWJ6I2j6Iqx77yM54Gv5LiL5Li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Lqy55u454ix5aW95Ly05L6j77yM5ZCM5b635ZCM5b+D576O5ae757yY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aSc77yM5oGt5Zac5oGt5Zac77yBPC9wPjxwPjxlbT41O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vuWIsOS6huW9vOatpOWFseW6puS4gOeUn+eahOS6uu+8jOWpmuWnu+aYr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ebuOS/oeS9oOS7rOWBmuWHuueahOmAieaLqeS8muaYr+acgOaYjuaZu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ku4rlpJzkvaDmtJ7miL/oirHng5vvvIzmraTli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pZ3npo/vvJvnpZ3mhL/kvaDku6zlkIzlv4PlkIzlip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qO6Iyr6Iyr5Lq65rW35Lit6YGH6KeB5b285q2k77yM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M56Wd5L2g5L+p5bm456aP576O5ru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mmlum9kOeciem4s+m4r+avlOe/vO+8jOmdkumYs+WQr+eRnuahg+adj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niLHmmK/onJzns5bvvIzmmK/pm6rojrL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tZ7mrYzvvIzmmK/nlJ/lkb3nmoTmupDms4nvvJvniLHmmK/nibXmjILvvIzmmK/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mK/mgJ3lv7XnmoTnl5vvvIzmmK/lm57lv4bnmoTnlJzjgIL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uIDnlJ/lubjnpo/vvIE8L3A+PHA+PGVtPjYz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oS/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77yB5oGt6LS65paw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Vv+mVv+S5heS5heaYr+aDheavlOmHkeWdmu+8jOe8oOe8oOe7tee7t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5hei/nOOAguelneaEv+S9oOS7rOaBqeeIseWmguWIne+8jOeZvuW5tOWlveWQ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NjUuPC9lbT7lv5nkuoblh6DlpKnlqZrnpLz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nKrmnaXnmoTml6XlrZDov5jlvojplb/lvojplb/vvIzkuI3msYL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j6rmhL/nm7jmv6Hku6XmsqvvvIHljp/ku6XkuLrkvJrlkozpl7ronJzkuIDlpK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vvIznjrDlnKjkuZ/kuI3plJnvvIzlt67kuIDlpKnnmoTnuqr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nc2M3NWlwN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Z3NjNzVpcDV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7E33230CC994E5723CA0A1651B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