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BAAA3BB9980F43D604A646C921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BAAA3BB9980F43D604A646C921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ouN5pma5LiK5pyL5Y+L5ZyI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advuW/g+aDhe+8jOWchua7o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WdpueEtu+8jOW/q+S5kOaXoOmZkOOAgjwvcD48cD48ZW0+Mi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lveaipui/nui/nu+8gTwvcD48cD48ZW0+My48L2VtPuWknOaZm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m+e6p++8jOeDpuaBvOW9kumbtuOAgjwvcD48cD48ZW0+NC48L2VtP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kqeWkqeacieemj++8gTwvcD48cD48ZW0+NS48L2VtPuaEv+S9oOS4gO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eZvuiKseS7meWtkOeahOi6q+W9se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XtuWwseeske+8jOWFpeaipuWwseeUnO+8jOS6i+S6i+WmguaIke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mil+aYr+aZmu+8jOS4gOmil+aYr+WuieOAgeWIkuiQve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eS9oOaOpeS9j+S6huWQl++8n+aci+WPi++8jOWBmuS4q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WkqeabtOe+juWlve+8jOW/q+S5kOW4uOS8tOeln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WcqOaEj+WIq+S6uueahOeci+azle+8jOacgOWQju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+8muimgeS5iOiHquW3see0r+atu++8jOimgeS5iOiuqeWIq+S6uuaVt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vaDnmoTmmZrlronvvIzmmZrmmZrpg73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D6aWx5LqG5ZCn77yM5Zad6Laz5LqG5ZCn77yM6K+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xMi48L2VtPuaEv+eUn+a0u+S4jeWkquaLpeaMpO+8jO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jeW/heWIu+aEj++8jOaZmuWuieWlveaipuOAgjwvcD48cD48ZW0+MTM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nmoTnga/lhYnvvIzmmK/miJHnpZ3npo/kvaDnmoTlv4Plo7D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4K5552h5ZCn77yM552h5Y675LiA5aSp55qE55ay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WOu+eahOS4nOilv++8jOWFtuWunuS7juadpe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xnuS6juS9oO+8jOaJgOS7peS4jeW/heaDi+aDn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J/mmJ/kvLTkvaDngrnkuq7nga/ngavvvIznhafkuq7kvaD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Z5oiR5LiA5Y+l5pma5a6J77yM6K6p5oiR55+l6YGT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44CCPC9wPjxwPjxlbT4xOC48L2VtPuW9k+S4gOS4neeahO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DvemAgeWOu+aIkeecn+W/g+eahOelneemj++8jOS9v+S9oOeWsuaD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+l+WIsOiIkue8k++8geS7iuWknOWlveaipu+8ge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nuqLnmoToirHmnaXnu7/nmoTojYnjgILmlZ7lvID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oPmnaXkuI3oh6rmibDjgILnnaHkuKrlpb3op4nvvIzmr4/lpKn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76O5qKm5oqa5bmz5L2g55qE5Lyk55eV77yM6K6p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L2g55qE5b+n5Lyk44CCPC9wPjxwPjxlbT4yMS48L2VtPuWImuWImuaIkei3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Uteivne+8jOimgeWug+a0kuS4i+a4hei+ieS8tOS9oO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ml6XnmoTkuovmg4XvvIzlsL3lv4PjgIHlsL3mhI/jgIHlsL3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ml6DorrrmiJDnu6nlpoLkvZXvvIzpg73lupTor6Xpq5jpq5jlhbTlhbT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aznnaHjgILmmZrlronvvIE8L3A+PHA+PGVtPjIzLjwvZW0+5LiA6KeJ6YaS5p2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76O5aW944CCPC9wPjxwPjxlbT4yNC48L2VtPua0l+S4qua+oeazoeS4quiE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nua4heawlOeIve+8jOiIkuiIkuacjeacjeedoeS4quinieiuqeS9oOe+juaip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kuI3mgJ3ng6bmgbzvvIzojqvlv7X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aSc6Ze05Yiw5piO5aSp55m95aSp77yM5L2g55qE5b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bmF5q+b6Iis55qE56Wd56aP77yM5L2g55qE5b+D5oOF5bCG5Lul5pm05Li65Li7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b2x5ZON44CCPC9wPjxwPjxlbT4yNy48L2VtPumXruWAmeeCueeCueWHo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8tOe+juaipu+8gTwvcD48cD48ZW0+MjguPC9lbT7ml6nnna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ouqvkvZPmmK/pnanlkb3nmoTmnKzpkrHvvIzmiJHokIzmiJHlhYj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Sc5rex552h77yM55Sp5o6J5omA5pyJ6Ium55e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byA5ZCv5paw55qE5LyY576O44CCPC9wPjxwPjxlbT4zMC48L2VtPu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Wkqe+8jOaci+WPi+S7rOaZmuWuieOAgjwvcD48cD48ZW0+MzEuPC9lbT7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ljrvnvo7moqbkvLTnu5XjgII8L3A+PHA+PGVtPjMy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iN5aaC5Z2Q552A77yM5Z2Q552A5LiN5aaC6Lq6552A77yM6Lq6552A5LiN5aa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Wd5L2g56uZ5b6X55u077yM5Z2Q5b6X56iz77yM6Lq65b6X5p2+77yM552h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S9oOWkqem7keacieeBr++8jOS4i+mbqOaci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WwseePjeaDnO+8jOmBh+S4jeingeWwseWKquWK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L/kuLrkvaDmi4LljrvnlrLmg6vvvIzmnIjkuq7luK7kvaDlnIbmu6Hnvo7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byA5b+D55qE5pe25YCZ552h5LiA6KeJ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52h5aW944CCPC9wPjxwPjxlbT4zNi48L2VtPuW/q+S5kO+8jOeskeWuu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8gOWni++8jOelneS9oOW6pui/h+W5s+Wuie+8jOW/q+S5kO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zmmZrlhaXnnaHvvIznsr7lipvlhYXmsp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Ibmu6Hnvo7moqbjgII8L3A+PHA+PGVtPjM4LjwvZW0+5pil5aSp5Yiw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6K+05pil55yg5LiN6KeJ5pmT77yM55m95pi85Y6777yM5rex5aSc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52h5Yiw6aWx44CCPC9wPjxwPjxlbT4zOS48L2VtPuWIq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WygeaciO+8jOaZmuWuie+8jOWFqOS4lu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nnaHnnKDlpb3vvIzlgJLlpLTlsLHnnaHml6Dmoqbmib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kdTl6OTRwY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HU5ejk0cGJ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BAAA3BB9980F43D604A646C921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