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E683731D1F20E0741C7BA762A1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E683731D1F20E0741C7BA762A1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JCM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umHjOmDvemVv+iEguiC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SseeahOiDuOmDqOOAgjwvcD48cD48ZW0+Mi48L2VtPuaIkeWKneS9oOS7r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aJi+acuui3n+eUteiEke+8jOaIkeacgOi/keaEn+inieinhuWKm+S4i+mZje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OieWus+S6hu+8jOaJk+W8gOmSseWMhemDveeci+S4jeWIsOmS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Bh+ingeS6huS9oO+8jOaIkeaJjeefpemBk+aBkOm+meWFtuWun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soeWHuueOsOeahOOAgjwvcD48cD48ZW0+NC48L2VtPuS4jeimgeWcq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+8jOS4gOS4quWKsuWEv+eahOecgemSse+8jOS4jeeEtuS9oOS4jeS7heep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eOAgjwvcD48cD48ZW0+NS48L2VtPue7j+S4jeS9j+S8vOawtOa1geW5tO+8jO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mXtOWwkeW5tOOAgjwvcD48cD48ZW0+Ni48L2VtPuWFtuWunu+8jOmCo+S6m+S7j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v+ivuueahOS6uu+8jOS4uuS9oOWBmuS6huabtOWk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aYr+acgOWPr+aAleeahOWCrOiAgeWJgu+8jOS9oOimgeWBmuS4gOS4q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S7meWls+OAgjwvcD48cD48ZW0+OC48L2VtPuWkqeWGt+S6hu+8jOS9oO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WXju+8jOWIhuaIkeS4gOS4quWQp+OAgjwvcD48cD48ZW0+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t+S6uuiDjOWQjuS4gOWumuacieS4gOS4quS8n+Wkp+eahOWls+S6uu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dv+iDjOWQjuS4gOWumuacieS4gOe+pOWAkumcieeahOWRmOW3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KTmhJ/nmoTkurrniLHllp3lsI/phZLvvIzlr4Llr57nmoTkurrniLHllL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ExLjwvZW0+5oiR5omN5LiJ5bKB77yM5LiN6KaB57OW57O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5Lqy77yM6KaB5oqx5oqx77yM6KaB5Li+6auY6au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jeefpeS4jeinieS4re+8jOaIkeeqgeeEtuacieS4gOenjei/meagt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eIse+8jOaYr+S4jeiDveeIseOAgjwvcD48cD48ZW0+MTMuPC9lbT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vvIzlh63ku4DkuYjmiJHopoHorqnnnYD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l5YmN6K+0552A5rC45LiN5YiG56a755qE5Lq677yM5pep5bey57uP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qG44CCPC9wPjxwPjxlbT4xNS48L2VtPuS/oeS7u+WwseWDj+S4gOW8oOe6u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GjeWKquWKm+ivleWbvuaKmuW5s++8jOS5n+aBouWkjeS4jeS6huWOn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anlrZDlrabkuaDkuI3lpb3vvIzooqvlpojlpojnl5vpq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qoLlkI7vvIzlhL/lrZDnlKjlk4DmgKjnmoTnnLznpZ7nnIvnnYDniLjniLjor7Tvv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qLblpbnvvJ/niLjniLjkuZ/nlKjlk4DmgKjnmoTnnLznpZ7or7TvvJ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vvIE8L3A+PHA+PGVtPjE3LjwvZW0+5aaC5p6c5pyJ6ZK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a6B5oS/5LiA6ZSZ5Zyo6ZSZ44CCPC9wPjxwPjxlbT4xOC48L2VtPuWIne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IkeS7rOi/mOS4jeeGn++8jOS9oOWFiOWWiuaIkeiAgeWp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nlsLHmg7PlkIPng6TogonngavplIXvvIzor7TkuI3ljrvlsLH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irHkuoblvojlpJrlv4PooYDop4TliJLnmoTml4XmuLjot6/nur/vvIzor7TliK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DpmaTvvIzogIzmraTnsbvlpbPnlJ/mnInkuKrlhbHlkIznibnngrnvvJrmsqHmnIn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4af5rKh5YWz57O777yM5Y+r5oiR5bCP5LuZ5aW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S48L2VtPuiAg+ivleS9oOecn+Wdj++8geS8p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vtO+8jOi/mOS8pOaIkeeIuOWmiOeahOW/g+OAgjwvcD48cD48ZW0+MjIuPC9lbT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nKjkuY7nmoTkurrlv73nlaXvvIzkvJrlvojpmr7ov4fjgILogIzmm7T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v5jopoHoo4XkvZzkuI3lnKjkuY7jgII8L3A+PHA+PGVtPjIzLjwvZW0+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5L2g5oCO5LmI6L+Y5LiN6IKv5Zue5aS077yM5LiN54ix5L2g55qE5Lq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LiN6IKv5pS+5omL44CCPC9wPjxwPjxlbT4yNC48L2VtPueOsOWcqOeahOeUt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dj+S6hu+8jOavlOWls+eUn+eZve+8jOavlOWls+eUn+mrmO+8jOavlOWls+eUn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OWSjOWls+eUn+aKoueUt+aci+WPi+OAgjwvcD48cD48ZW0+MjUuPC9lbT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DkuobprZTvvIzkvaDlv4XpobvlpZblirHmiJH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6La05Zyo546755KD5LiK55qE6IuN6J2H77yM5YmN6YCU5YWJ5pi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h5pyJ44CCPC9wPjxwPjxlbT4yNy48L2VtPuWkqeWkqeeci+epv+i2iuWwj+iv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prOahtumDveWDj+epv+i2iueahOa0nuOAgjwvcD48cD48ZW0+MjguPC9lbT7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iLHliLDmmZrliLDvvIzlr7nnmoTkurrkuI3lr7nnmoTml7bpl7TvvIzljbTml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5LjwvZW0+5oiR6K+05YeP6IKl77yM5Lmf5bCx5piv5ZCT5ZSs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5oiR6Lqr5LiK55qE6IKJ6IKJ5Lus44CCPC9wPjxwPjxlbT4zMC48L2VtPuassuacm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5uOemj+OAgeawuOi/nOinpuaRuOS4jeWIsOeahOe+juS4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mmK/ph5HvvIzpg73liKvot5/miJHor7Tor53vvIzmiJHopoHmlJL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eg5oSP6Ze05LiA56yR77yM5oO55LqG5oiR5LiA5Z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My48L2VtPumVv+iCiei/meS6i+acieenjeWGsuiDuO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GsuiCmuWtkOOAgjwvcD48cD48ZW0+MzQuPC9lbT7nm7jkv6HmnKrmnaXnmoT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kvJrmnInkuIDkuKrkurrvvIzlnKjogJDlv4PnmoTnrYnnnY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S+5Zyo5b+D5LiK55qE55S35a2p77yM5Lul5ZCO5Lmf6KaB5pS+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Ni48L2VtPuaIkeimgeWBmuS9oOeahOW/g+iEj+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ueavm+S6huaIke+8jOaIkeWwseS4jei3s+S6huOAgjwvcD48cD48ZW0+Mz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jljozkvaDnmoTml7blgJnvvIzkvaDlupTor6Xlj43mgJ3kuIDkuIv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j6/niLHov7fkurrnmoTkvaDvvIzlj4jlroznvo7nmoTorqnliKvkurr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5+l6YGT5L2g6L+H55qE5LiN5aW977yM5oiR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zOS48L2VtPuS9oOacieS9oOeahOeUt+aci+WPi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wj+WTpeWTpe+8jOS4jeaYr+W+iOW4he+8jOS9huaYr+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rYnmiJHotrPlpJ/lpb3kuoblsLHljrvov73kvaDvvIznrqHku5blk6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jkuI3lkIjpgILjgII8L3A+PHA+PGVtPjQxLjwvZW0+6bq754Om5a+55oiR57u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V56uf5LiA5b+D5LiN6IO95LqM55So44CCPC9wPjxwPjxlbT40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CsuWTgOeahOS6i+iOq+i/h+S6juedoeecoOS4jei2s++8jOWwpOWFtu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eahOaXtuWAmeOAgjwvcD48cD48ZW0+NDMuPC9lbT7kuI3opoHlkozmiJHmr5T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5LlvpflkozkvaDmr5TvvIE8L3A+PHA+PGVtPjQ0LjwvZW0+5bCP5ZOl5ZOl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q6JCM77yM5L2g57uZ5oiR5LiA5Liq5bCP54ix5b+D5aW9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tOi/meS5iOeXm++8jOiCr+WumuaYr+acieS6uuWcqOamqOWPlu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DYuPC9lbT7lgZrkuKrlsI/mnIvlj4vvvIzmjo/mjo/lsI/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sLHmnInns5bmjonlh7rmnaXnmoTpgqPnp43jgII8L3A+PHA+PGVtPjQ3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CB5biI5Y+R6aOZ77yM6aqC5oiR5Lus5LiA6IqC6K++77yM54S25ZCO5LiL6K+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cieeUt+aci+WPi+ecn+aYr+WkquWlveS6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wseWPquacieS4gOS4quaDheaVjOS6hu+8gTwvcD48cD48ZW0+NDkuPC9lbT7miJ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mi5Lnu53jgILmiJHov57nu63ooajnmb3vvIzkvaDov57nu63mi5Lnu5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mnInpu5jlpZHjgII8L3A+PHA+PGVtPjUwLjwvZW0+5LiW5LiK5oC75pyJ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Lq677yM5LuW5Lus5a6B5oS/6K6p6Ieq5bex5LiN5byA5b+D77yM5Lmf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yA5b+D44CCPC9wPjxwPjxlbT41MS48L2VtPuaIkeWPr+S7peeIseeah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S5n+WPr+S7pei1sOeahOW5suW5suiEhuiEhu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r7vmg4Xor5fkuInnmb7pppbvvIzmkqnpgY3lpKnkuIvml6DmlYz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W5LiK5pyA5rWq5ryr5ZKM5pyA6Ieq56eB55qE6K+d5bCx5piv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44CCPC9wPjxwPjxlbT41NC48L2VtPuaDheS4jeefpeaJgOi1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wseatu+ejleWIsOW6leOAgjwvcD48cD48ZW0+NTUuPC9lbT7lkI7mnaXmiJH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vvIzlg4/kvaDnmoTnnInlg4/kvaDnmoTnnLzljbTpg73kuI3mmK/kvaD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5bey57uP5LiN5piv5bCP5a2p5a2Q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55qOS5qOS57OW5bCx6IO95ZOE55qE77yM6Iez5bCR6KaB5LiJ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FtuWvpuOAgeimquaEm+eahO+8muWms+aKiuaIkeeVtuWCu+Wt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gu+8jOaIkeato+WcqOeUqOS4gOWAi+WMheWuueWCu+WtkOeahOW/g+S+huWMheWuueWm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orrDlvpfkvaDniLHmiJHvvIzmiJborrjmmK/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objgII8L3A+PHA+PGVtPjU5LjwvZW0+5rKh5LuA5LmI6L+c5aSn55CG5oOz5ZKM5oq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aSp5aSp5byA5b+D44CCPC9wPjxwPjxlbT42MC48L2VtPuS9oOacieS4p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S4gOaYr+mprOS4iua7mu+8jOS6jOaYr+eri+WIu+a7muOAguW9k+eEt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mAieaLqeeri+WIu+mprOS4iua7muOAgjwvcD48cD48ZW0+NjEuPC9lbT7nqb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abkuaDnmoTlv4PvvIzlgY/lgY/nlJ/kuobkuIDmnaHmjILnp5HnmoT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p6IuN6IuN77yM6YeO6Iyr6Iyr77yM5pq05a+M55qE5b+D55C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PC9wPjxwPjxlbT42My48L2VtPuS4jeimgeWHoeS6i+mDveS4uuiHquW3s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WIq+S4gOS+v+enmOWwseaAquWcsOW/g+ayoeW8leWK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PlpJXohLHljZXvvIzmiJHotYw1MOeTtuaXuuS7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ZrkuIrlrrPmgJXnmoTml7blgJnlsLHlvoDluorlupXkuIvnnIvnnIv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kuI3mmK/kuIDkuKrkurrjgII8L3A+PHA+PGVtPjY2LjwvZW0+6YGH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6KaB6IOG5aSn5b+D57uG6IS455qu5Y6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mHjOWPquacieS9oO+8jOS9oOeahOWkp+iEuOiuqeaIkeeci+S4j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guPC9lbT7miJHnnJ/mmK/mtLvohbvkuobvvIzor7f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miJHjgII8L3A+PHA+PGVtPjY5LjwvZW0+5oiR5Lus5q+P5Liq5Lq66YO95piv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Lqb5Lq655qE5ZCN5a2X5Y+r5Yy755S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0q+ept+mZkOWItuS6huS9oOeahOaDs+ixoeWKm++8jOS4uuS7gOS5iO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HuumCo+S5iOWkmuecgemSseeahOWKnuazle+8nzwvcD48cD48ZW0+N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rHmirHkvaDpl7vpl7vkvaDouqvkuIrnmoTlkbPpgZPvvIzmiorkuIvlt7Tmk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vvIzkuIrnhLblkI7kuZbkuZbnnaHnnYD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aaC5p6c55yf5pyJ5Lq65q+U5L2g5aW977yM5oiR5bCx6KOF5L2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PC9wPjxwPjxlbT43My48L2VtPueOsOWcqOeahOWls+eUn+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tkO+8jOiAjOaYr+iDvei+heS9kOaVsOeQhuWMlueahOWtpumcuOeUt+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or7Tov4flgZrkurropoHkvY7osIPvvIzlj6/kvaDpnZ7opo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ozlo7DlkozlsJblj6vjgII8L3A+PHA+PGVtPjc1LjwvZW0+5oiR6LaF5Y+v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6KaB6ICD6JmR6ICD6JmR5p2l54ix5q275oi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efpemBk+ivvuacrOWcqOivtOS7gOS5iO+8jOS9huaYr+aEn+inieWlve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cuPC9lbT7kvaDplb/ov5nkuYjlpb3nnIvvvIzkuLr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jgII8L3A+PHA+PGVtPjc4LjwvZW0+5L2g55qE5YmN6Z2i5pyJ6Zi05b2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Kj5piv5Zug5Li65L2g6IOM5ZCO5pyJ6Ziz5YWJ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+aIkeWuheWls++8jOivt+WPq+aIkeWxhemHjOWkq+S6u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mlL7kuobmmpHlgYfvvIzmiJHlsLHmiorml6nppJDnu5nmiJ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Kej6YeK5bCx5piv5o6p6aWw77yM5o6p6aWw5bCx5piv5LiN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CB5a6e5bCx5piv5qyg5pS25ou+77yBPC9wPjxwPjxlbT44Mi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erpeivne+8jOmCo+S5n+S4jei/h+WwseaYr+S9oOWSjOaIke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ftOexs+ayueebkOeahOWygeaciOOAgjwvcD48cD48ZW0+ODMuPC9lbT7miJ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lkJHmiJHooajnmb3jgILlpoLmnpzkvaDkuI3lpb3lpb3miormj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nu5nkvaDkuIDkuK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tc2ttNm5jeH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bXNrbTZuY3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E683731D1F20E0741C7BA762A1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