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3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C949AF33175F1B9AA4FD1D69026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949AF33175F1B9AA4FD1D69026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Ye65Y675peF5ri4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YqOWkq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Ou+S4nOa5luaiheWbreeci+S6huaiheiKseWSjOihqOa8lOOAguaiheiKse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lOacr+ihqOa8lOW+iOacieaEj+aAneOAguaYpeWkqeWIsOS6hu+8jOWRqOacq+aenO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i4j+mdkuavlOi+g+WlveOAguS4i+asoeW4puWuneWuneWOu+akjeeJqeWbr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uWkp+eci+aoseiKseOAgjwvcD48cD48ZW0+Mi48L2VtPuW4puWtqeWtkOWHuua4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W+l+acieeCueaZmu+8jOiNieayoee7v++8jOiKsei/mOayoeW8gO+8jOa4qeW6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m+S9ju+8jOS4jei/h+S5n+eul+aYr+mdnuW4uOmhuuWIqeeahOS4gOasoeWH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aYpeWFieaYjuWqmu+8jOaYpeaEj+ebjueEtu+8jOe7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jemHju+8jOWrqeiNieWDj+e7v+Wuneefs+S4gOiIrOWPkeWHuuaCpuebrueahOWFi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4hemjjuW+kOW+kO+8jOaYpeaEj+ato+a1k++8jOahg+ao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+8jOaYpeWkqeecn+aYr+S4quWHuua4uOeahOWlveaXtuiKgu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WkqeS4h+eJqeWkjeiLj++8jOaZr+iJsuWunOS6uu+8jOato+aYr+W4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uumXqOi4j+mdku+8jOaEn+WPl+iHqueEtuS5i+e+jueahOacgOS9s+aXtuWIu+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AmeeahOWuneWune+8jOW6lOivpeaYr+S4qua0u+WKm+a7oea7oe+8jOi5pui5pu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j+eyvueBteOAgjwvcD48cD48ZW0+Ni48L2VtPuWxseawtOe6r+ecn++8jOaYr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sui/keiHqueEtuWbnuW9kuiHqueEtueahOeQhuaDs+S5i+WcsOOAguaYpeacq+Wkj+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S4rSZsZHF1bzvmsLTmsqHlnLAmcmRxdW875LiK5rK56I+c6Iqx55ub5byA77yM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5m95LqR77yM55yf5piv5LiA5bmF576O5Li957ud576O55qE55S75Y2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il5aSp5p2l5LqG77yM546w5Zyo5a6d5a6d6L+Y5bCP77yM6L+Y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im552A5Y676L+c6Zeo5pil5ri477yM5Y+q6IO95Zyo5ZGo6L656L2s6L2s5Lq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im5a6d5a6d5Y676Ieq5bex5aSn5a2m6L2s6L2s77yM6YKj5piv5oiR5ZKM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5qE5Zyw5pa577yM5pil5p2l5LqG77yM5biM5pyb5a6d5a6d5Y+v5Lul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oiQ6ZW/77yBPC9wPjxwPjxlbT44LjwvZW0+5bim5a2p5a2Q5Y675pON5Zy6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Ga5pON5ZGi44CC55m9546J5YWw6Iqx5bey5byA77yM5pil5aSp5q2j5byP5p2l5Yiw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iw5LqG5q+P5bm055av6YeO55qE5a2j6IqC5LqG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J5LiA5aSp5ZKM5pyA5Y+v54ix55qE5L2g77yM5Y676LiP6Z2S5Y6755yL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P6Iqx44CCPC9wPjxwPjxlbT4xMC48L2VtPuW9k+aTpuW5suazquawtO+8jOWPm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dmuW8uuS7peWQju+8jOS8muWPkeeOsO+8jOWOn+adpei/meS4quS4lueVj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acm+eahOWGrOWkqe+8jOWPquacieW4jOacm+eahOaYpeWkq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lranlhL/pnaLvvIzkuIDlpKnlj5jkuInlj5jjgILml7bogIzpmLTpm6j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ml7bogIzpmLPlhYnngb/ng4LvvIzmnIDov5HmmKXlp5HlqJjlvojmmK/ku7vmgK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l6XmnaXvvIznlKzln47mjIHnu63lm57mmpbvvIzpmLPlhYnlho3mrKHkuIrnur/vvI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ioLoioLmlIDljYfjgII8L3A+PHA+PGVtPjEyLjwvZW0+5pil5aSp5bCx5piv5bi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5av546p55qE5a2j6IqC77yM5pyA5aW955qE5pe25YWJ55WZ5Zyo55u45LqS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YeM44CCPC9wPjxwPjxlbT4xMy48L2VtPuS7iuWkqeS4iuWNiOW4puWtqeWt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lui+ueeOqeS6huS8muOAgua5lui+ueeahOiKseW+iOe+ju+8jOagkeW+iOe7v+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edgOaYpeWkqeeahOe+juOAguS4jeeuoeW/g+aDheWkmuezn++8jOadpeWIs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rOmXtOixgeeEtuW8gOacl++8jOW/g+aDheaEieaCpuOAgueDpuaBvOmjnui1sO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iHqueEtui1kOS6iOaIkeS7rOeahOi/meS4gOWIh+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nv5jnj63lgbfmupzlh7rmnaXvvIzluKblrp3lrp3ljrvouI/pnZLvvIzlv4Pmg4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3lkYbllabvvIHpg4Hph5HpppnlpKrnvo7kuobvvIzmiJDniYfmiJDniYfnmoT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7nntKvlq6PnuqLvvIzlppblqIbmgJLmlL7vvIzlpoLkuIDkuKrkuKrmm7zlppn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qb/nnYDlkITlvI/nmoTmlrDooaPvvIzlnKjov5nmmKXlpKnph4znm5vmg4Xnu73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vo7kuL3vvIE8L3A+PHA+PGVtPjE1LjwvZW0+57mB6Iqx5Ly86ZSm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e65ri455qE5aW95pe25YWJ77yM5b+r5pS25ou+5aW96KGM5ZuK77yM5p2l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ya5pil5aSp55qE5peF6KGM44CC6LWP6Iqx44CB6LiP6Z2S44CB6YOK5ri444CB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Lic5p6j5bqE5aSE5aSE5piv576O5pmv44CCPC9wPjxwPjxlbT4xN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9oOWbm+Wkqe+8geaYpeWkqeWkj+Wkqeeni+WkqeWGrOWkq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kuIrlrp3lrp3ljrvouI/pnZLvvIzmmKXlpKnlh7rooYzmnIDlpb3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rp3lrp3kurLov5Hoh6rnhLbvvIE8L3A+PHA+PGVtPjE4LjwvZW0+5pil5aSp5p2l5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piO5aqa77yM5LuK5aSp5bim5a6d5a6d5Ye66Zeo6LiP6Z2S44CC5bCP5a62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GY6Iqx5ZGi44CCPC9wPjxwPjxlbT4xOS48L2VtPuaYpeWkqeaYr+WHuua4uOeahO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S7iuWkqeWQueWMl+mjjui/mOS4i+eCuembqO+8jOS9huaYr+ayoeacieW9seWT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eahOW/g+aDheOAgjwvcD48cD48ZW0+MjAuPC9lbT7pmLPlhYnnnJ/lpb3vvIzmh5L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moTvvIzpgI/nnYDoiJLpgILkuI7lubjnpo/jgILkuIDkuIrljYjmg6blv7XnlJ/nl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nZDnq4vpmr7lronjgILmmKXlpKnmnaXkuobvvIzlj6/ku6XluKblrp3lrp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uI/pnZLmuLjnjqnkuobjgILlrp3otJ3vvIzotbblv6vlpb3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Ziz5YWJ5piO5aqa77yM56m65rCU5riF5paw77yM5oi35aSW5qGD57qi5p+z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6ZW/6I666aOe77yM5pil5oSP5riX6L+b5q+P5Liq6KeS6JC977yM5rCU5rip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5qE6IiS6YCC77yM5oGw6YCi5ZGo5pyr77yM5q2j5piv5Ye65ri46LiP6Z2S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44CCPC9wPjxwPjxlbT4yMi48L2VtPuWbm+aciOeahOaYpeWkqe+8jOa5m+iTne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qeepuu+8jOa4heaWsOa4qea2pueahOepuuawlO+8jOWmqeWqmueahOmYs+WF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seawtOiJsuOAgumZjOS4iueahOiKse+8jOW8gOS6hu+8jOW3p+WwmOS4reeahOaipu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OAgjwvcD48cD48ZW0+MjMuPC9lbT7kuIDlnLrng5/ngavvvIzkuIDlnLroirH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v6fvvIzkuIDnk6PllpzvvIzku47lrrnov47mnaXvvIzpu5jnhLbnm7jpgIH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v4flnLrvvIznroDljZXogIznu4boh7TvvIzmlp/phYzlkITnp43lhrXlkbPvvIz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rrnlJ/nmoTop5Lop5LokL3okL3vvIzkuIDkupvlvannu5jvvIzkuIDngrnngrnnmoT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jprph43nnYDkuIDlj4zmiYvvvIzljrvmuKnmmpblv73ogIzkuYvpl7TnmoToloT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uK5aSp6Lef5aaI5aaI5bim5a2p5a2Q5Lus5Y67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oSf6KeJ5pil5aSp55qE5rCU5oGv54m55Yir5rWT5Y6a5ZWK77yM5a2p5a2Q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Oe5Ye656y85a2Q55qE5bCP6bif5LiA5qC35byA5b+D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ciO+8jOaYpeaaluiKseW8gO+8jOWQhOiKseS6ieebuOaWl+iJs++8jOebuOe7p+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peWkqemYs+WFieayoeacieWkj+aXpeeahOavkui+o++8jOWHuua4uOi1j+iK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iKguOAguaAjuiDvei+nOi0n+i/mee+juWlveeahOacuuS8mu+8jOS4juacgOe+j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dpeWcuua1qua8q+eahOe6puS8mu+8gTwvcD48cD48ZW0+MjYuPC9lbT7miJborr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lpKnlpojlpojku6zpg73kvJrluKblrp3lrp3ljrvouI/pnZLvvIzmr4/kuKrlpojl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vKDoirHkuIvmirHlrp3lrp3nmoTnhafniYfvvJ/miYvmnLrmi43nmoTlpKnlrp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63nnLzpuJ/jgII8L3A+PHA+PGVtPjI3LjwvZW0+5bCP6I2J5YG35YG35Zyw5LuO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K75Ye65p2l77yM5aup5aup55qE77yM57u/57u/55qE44CC6aOO6L275oKE5oK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L2v57u157u155qE44CCPC9wPjxwPjxlbT4yOC48L2VtPuiNiemVv+iOuumjnuS6jO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LguWgpOadqOafs+mGieaYpeeDn+OAguaYpeWSjOaZr+aYju+8jOS4gOa0vumdkuiR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Ev+S6uueUn+WSjOeQhuaDs+aKveWHuuWrqee7v+aeneadoeOAgui1sOWQkeaIt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aYpei4j+mdku+8jOWcqOiUmuiTneeahOWkqeepuuS4i+a3seWRvOWQ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4rlpKnluKblranlrZDlh7rljrvnjqnkuobvvIzmhJ/lj5fkuIv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oh6rlt7HkuZ/ooqvov5nmu6Hmu6HkuIDmsrPpgZPnmoTpsbznvqTmiYD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zmnInml7bpl7TnnJ/or6XlpJrlh7rljrvotbDotbDvvIzkuI3nhLbnnJ/plJnov4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mma/jgII8L3A+PHA+PGVtPjMwLjwvZW0+6Iqx6aOe6I2J6ZW/77yM5rWF6I2J5rO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77yM57uP6L+H5LiA5Yas6Juw5LyP77yM5ZCE56eN6Iqx5Y2J55u457un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a2p5a2Q6L+r5LiN5oCl5b6F55qE5Ye65ri46LWP6Iqx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+8jOacgOmAguWQiOeahOiOq+i/h+S6jui4j+mdkuOAgei1j+iKseOAgeW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OAgjwvcD48cD48ZW0+MzIuPC9lbT7lnZDkuIrmspnlj5HvvIzkurLpgqP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naXkuobvvIznnJ/lpb3vvIzlpb3nvo7nmoTmmKXlpKnvvIzlrp3otJ3njqnog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IDlv4PjgILku6XlkI7lj6/ku6Xmr4/lpKnluKblranlrZDlh7rljrvnjqnkuob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i43nhafmjLrphY3lkIjnmoTvvIzmr4/lvKDpg73lpb3lj6/niLH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bim5a6d5a6d5Zyo5qW85LiL5rqc6L6+5LqG5LiA5LiL5Y2I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Y+R6Iq95LqG77yM6L+Z5LiN5piv6KaB6ams5LiK5byA6Iqx55qE6IqC5aWP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5Zi/77yB55yL552A6L+Z5Lqb5LiH54mp5aSN6IuP55qE5pmv6LGh5b+D5oOF5bCx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5bim5a6d5a6d5Y675YWs5Zut6LiP6LiP6Z2S77yM5oSf5Y+X5LiA5LiL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6bq76bq755qE6IKa55qu5bCx55+l6YGT5L2g5Lmf5Zyo6YWd6YW/552A5ZK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qo5py15LiA5qC3562J5b6F5LiL5LiA56eS55qE57u95pS+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WIsOS6hu+8jOS9huaYr+WNtOayoeepuuW4puWtqeWtkOWHuuWOu+eO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mKXlpKnmmK/kuIDkuKrorqnkurrlv4Pmg4XmhInmgqb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IDliLDmmKXlraPniLjniLjlpojlpojluKbnnYDoh6rlrrbnmoTlsI/lrp3lrp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uI/pnZLml7blho3lpb3kuI3ov4fkuobjgILlnKjpg73luILpkqLnrYvmsLTms6XnmoT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mhovpl7fkuobkuIDkuKrlhqzlpKnvvIzkuIvlranlrZDlnKjlpJblh7rouI/pnZ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kI7pmr7lhY3kvJrmnInngrnlvpfmhI/lv5jlvaLjgII8L3A+PHA+PGVtPjM2LjwvZW0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666aOe77yM57u/5p+z5ZCr54Of77yM5aSE5aSE5pWj5Y+R552A5pil5aSp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277yM6YKA5LiJ5LqU5aW95Y+L57uT5Ly05Ye65ri477yM5ZGo5pyr6LiP5pil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6I5piv5oOs5oSP44CCPC9wPjxwPjxlbT4zNy48L2VtPuaaruaYpeaXtuiKgu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agkeeahOiKseWQkOiViumjmOmmmeeahOaXtuWAme+8jOmCo+Wbm+a6oueahO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hruS7pOS6uumZtumGieOAgjwvcD48cD48ZW0+MzguPC9lbT7ljZflm63mmKXljYr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l7bvvIzpo47lkozpl7vpqazlmLbjgILpnZLmooXlpoLosYbmn7PlpoLnnInvvIzml6X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po57jgILoirHpnLLph43vvIzojYnng5/kvY7vvIzkurrlrrbluJjluZXlnoLjgIL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hbXlm7Dop6PnvZfooaPvvIznlLvmooHlj4znh5XlvZL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77yM5bim5a6d5a6d6LiP6Z2S5Zmi77yM5aSn6Ieq54S25LiH6LGh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pyo5oqr5LiK5paw55qE57u/6KOF77yM5ZCE56eN6Iqx5YS/56ue55u4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pmv6LGh576O5LiN6IOc5pS244CC6K6p5a6d5a6d6Lqr5b+D5oSJ5oKm77yM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5qE6KeC5a+f5Yqb77yM6K6p5a6d5a6d5Zyo6KeC5a+f55qE6L+H56iL5Lit5om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5ZCE56eN5pmv54mp55qE5Y+Y5YyW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0djh1Ymx2em4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HY4dWJsdnpu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949AF33175F1B9AA4FD1D69026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