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870CD4DF57575A849B57499DE9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870CD4DF57575A849B57499DE9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566A5Y2VOe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iJHniLHkvaDkuI7kvaDml6Dlh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uPC9lbT7miJHkvJrmmK/kvaDnmoTmlrDlqJj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otbDlpb3pgInmi6nnmoTot6/vvIzliKvpgInmi6nlp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aDmiY3og73mi6XmnInnnJ/mraPnmoToh6rlt7H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sqHmnInkurrkvJrlhbPlv4PkvaDku5jlh7rov4flpJrlsJ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pfntK/kuI3ntK/vvIzmkZTlvpfnl5vkuI3nl5vvvIzku5bku6zlj6rkvJrnnIv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5nlnKjku4DkuYjkvY3nva7vvIznhLblkI7nvqHmhZXmiJbphJnlpLfvvIzmiYD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zorqnoh6rlt7Hlj5jlvpfmm7Tlpb3vvIHmmZrlron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I3opoHorqnmiJHnrYnku5bkuYXvvIzmiJHlhYjljrvmnIjkuq7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gqPnrYnkvaDllYrvvIzkvaDlv6vngrnov5vlpoLmoqbkuaHmnaXmib7miJH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L/lmL/jgII8L3A+PHA+PGVtPjYuPC9lbT7mnIvlj4vluLjmnaXmjILlv7X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b3lpKnlt6XkvZznmoTlirPntK/vvIzmipvlvIDml6XluLjnlJ/mtLvnmoTnkJDno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aDkuaDmmZrpo47lvZPluorvvIzorqnkuJ3kuJ3muIXlh4nlvZPooqvvvIzorqnmi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pmarkvaDlhaXnnaHvvIzmmZrlronvvIHlpb3moqb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orrjmiJHmnaXmuKnmmpbkvaDjgILmmZrlronvvIE8L3A+PHA+PGVtPj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ubbmsqHmnInmgJXjgILmmZrlronvvIE8L3A+PHA+PGVtPjkuPC9lbT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KrkurrnmoTlv4Pph4zlhbblrp7pg73mnInkuIDnm4/nga/jgILkuI3orr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I7moLfnmoTmjKvmipjlkozpu5HmmpfvvIzph43opoHnmoTmmK/vvIzkv6Hlv7X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no6jnga3jgILovazov4fouqvljrvvvIzmjaLkuKrmg7Pms5XvvIzlpKnlho3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og4zvvIznnLzliY3mnInkuIDnm4/nga/lsLHlpb3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iR55qE5qKm5Lit5aSc5aSc5pyJ5L2g44CC5oiR5oOz44CC5oiR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5L2g55qE5qKm6YeM44CC5oS/5oiR5Lus5Zyo5ZCM5LiA5pif56m65LiL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pma5a6J77yM56Wd5LuK5pma5aW95qKm77yB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lve+8jOS9oOimgeaYr+W8hOS4ouS6huWIq+S6uuiCr+WumuS4jei/m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uOAgjwvcD48cD48ZW0+MTIuPC9lbT7ml6DorrrlsIbmnaXkvJrpgYfliLDosI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mmK/lhYjku47pgYfliLDoh6rlt7HlvIDlp4vnmoT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LiA55Sf5Y+q5Li65ZC75L2g44CC5pma5a6J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2iuadpei2iuWWnOasouS9oOOAguaZmuWuie+8gT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orrLvvIzoh6rlt7HlgZrlh7rpgInmi6nogIzmtLvkuIvljrvnmoTkurrnlJ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oiJLmnI3lpJrkuobjgILmraPlm6DkuLrov5nmmK/oh6rlt7HlgZrlh7r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v5nkurrnlJ/miY3lj6/ku6Xml6DmgKjml6DmgpTvvIzov5nmnaHot6/miY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I3lv5njgIHkuI3mgKXkuI3ngavlnLDotbDkuIvljrvvvIzlm6DkuLr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l7blj6/ku6XpgIDlnLrvvIzmiYDku6XkvaDkuI3lv4Xov5nkuYjmgKXnnYD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o3nu53mnJvvvIzkuZ/lj6/ku6XnlZnkuIvmnaXvvIzmhaLmhaLmrKPotY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2LjwvZW0+5aaC5p6c5L2g54ix5LiK5LqG5p+Q5Liq5pif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6YKj5LmI77yM5Y+q6KaB5Zyo5aSc5pma5Luw5pyb5pif56m6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yr5aSp55qE57mB5pif5bCx5YOP5LiA5py15py155ub5byA55qE6Iq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9oOS7peS4uuS6uueUn+acgOezn+eahOS6i+aD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gOeIseeahOS6uu+8m+WFtuWunu+8jOacgOezn+ezleeahOS6i+aDheaYr++8m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eIseS4gOS4quS6uuiAjOWkseWOu+S6huiHquW3s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3msYLlgZrnmoTmnIDlpb3vvIzkvYbmsYLlgZrnmoTmm7Tlpb3jgIL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InlsLrvvIzpnZ7kuIDml6XkuYvlr5LjgILmmbrogIXljYPomZHvvIzlv4XmnInkuID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ogIXljYPomZHvvIzlv4XmnInkuIDlvpfjgILkuIrmnInlpKnvvIzkuIvmnIn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q5nnnYDkvaDoh6rlt7HvvIzlgZrkuIDlpKnkurrvvIzlsL3kuIDlpKnkurrkuov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5LjwvZW0+5oiR6KaB54ix5L2g5LiA5LiH5bm0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C48L2VtPuaIkeaYr+ecn+eahOW+iOeIseS9o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iqrlipvnmoTmhI/kuYnvvIzlsLHmmK/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lL7nnLzmnJvljrvvvIzlhajpg6jpg73mmK/oh6rlt7HllpzmrKL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mZrlronvvIE8L3A+PHA+PGVtPjIyLjwvZW0+55Sf5rS75aaC5p6c5LiN5a6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6Ieq5bex5ZaE5b6F6Ieq5bex44CC6L+Z5LiA55Sf77yM6aOO6Zuo5YW856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YGH6KeB5pyA5aW955qE6Ieq5bex77yM5aaC5q2k6ICM5bey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Ev+S9oOi/h+W+l+Wlve+8jOelneaIkeS5n+mh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S6j+asoO+8jOiwouiwouabvumBh+ingeOAguaZmuWui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nmoTmoqbmg7Ppg73mmK/kvY/lpKfmiL/lrZDjgIHmjKP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lh7rkurrlpLTlnLDvvIzlvojlpJrkurrpg73lnKjkuqvlj5fnnYDoh6rlt7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PpnZnlnLDlvZPkuKrlv6vkuZDnmoTmma7pgJrkurr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yA5LiN6ZyA6KaB5oiR54ix5L2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BmuaIkeiAgeWphuWlveS4jeWlveOAguaZmuWui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lpzmrKLlkKzkvaDor7TnmoTpgqPlj6XmmZrlronvvIzlnKjmiJHlv4Pph4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mmpblkbPvvIzkvaDnmoTmmZrlronmmK/miJHlkKzliLDov4fmnIDmuKnmmpb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vvIzkurLniLHnmoTvvIzkvaDmmK/miJHnmoTlvpfkuYvmiJHlubjvvIzlpLHku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E8L3A+PHA+PGVtPjI4LjwvZW0+5L2g5Lya5LiN5pat55qE6YGH6KeB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N5YGc55qE5ZKM5LiA5Lqb5Lq66K+05YaN6KeB77yM5LuO6ZmM55Sf5Yiw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af5oKJ5YaN5Zue6ZmM55Sf77yM5LuO6Iet5ZGz55u45oqV5Yiw5YiG6YGT5oms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u46KeB5oGo5pma5Yiw5LiN5aaC5LiN6KeB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e7meiHquW3seS4gOS4quW4jOacm++8jOivleedgOS4jeS4uu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S4jeS4uuaYqOWkqeiAjOWPueaBr++8jOWPquS4uuS7iuWkqe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AuPC9lbT7nlJ/mtLvmnKzmnaXlsLHkuI3mmJ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vkuovmuLTmsYLliKvkurrnmoTnkIbop6PlkozorqTlkIzvvIzpnZnpnZnnmoT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jgILlv4Poi6XkuI3liqjvvIzpo47lj4jlpYjkvZXjgILkvaDoi6XkuI3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mgZnjgILmmZrlronvvIE8L3A+PHA+PGVtPjMxLjwvZW0+5L2g5piv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6d44CC5pma5a6J77yBPC9wPjxwPjxlbT4zMi48L2VtPuiuqeaIkeS4gOaso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OAguaZmuWuie+8gTwvcD48cD48ZW0+MzMuPC9lbT7or7forrDkvY/vvJrlsJHnkIb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Plv4PotZrpkrHvvIzlkIPppbHnnaHlpb3jgILmmZrlro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Wi5oWi5rKJ5reA77yM5pyJ5Lqb5Lq65Lya5Zyo5L2g5b+D5bq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ih57OK44CC5a2m5Lya5pS+5omL77yM5L2g55qE5bm456aP6ZyA6KaB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pma5a6J44CCPC9wPjxwPjxlbT4zNS48L2VtPuaIkei1sOmBjeS6hu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cgOWQjuaJjeWPkeeOsO+8jOiHquW3seeahOeskeWuueaJjeaYr+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ZmuWuie+8gTwvcD48cD48ZW0+MzYuPC9lbT7kurrkuIDml6bmnInkuob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qp3lm4rlvpfkuI3ooYzvvIzkvaDor7TopoHmlazlvoDkuovkuIDmna/phZL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kuI3lm57jgILlrp7pmYXlsLHnrpfkvaDphonliLDpu4TmmI/ni6zoh6rmhI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qPkurrkvLjlh7rmiYvvvIzkvaDov5jmmK/kvJrot5/ku5botb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5Sf5LiA5LiW5LiA5Y+M5Lq6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S8muaYr+S9oOeahOaWsOWomOOAguaZmuWui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urrnlJ/kuI3mm77kuI7kvaDnm7jpgYfvvIzmiJHkuI3kvJr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rrkuIDorqTor4blsLHop4nlvpfmuKnppqjjgILkvaDmmK/pgqPmirn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JzonJzvvIzniLHkvaDml6DpnIDmtarmvKvnmoToqIDor63vvIzlj6rpnI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vo7kuL3vvIzkurLniLHnmoTmmZrlron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L2g5piv5LiJ77yM6Zmk5LqG5L2g6L+Y5piv5L2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jeS6j+W+heavj+S4gOS7veeDreaDhe+8jOS4jeiuqOWlveS7u+S9l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uS4gOaXpuaUkuWkn+S6huWkseacm++8jOWwseWPr+S7peemu+W8gOOAgu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+8jOWPi+aDheWmguatpO+8jOeIseaDheS6puWmguatp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lj6rov5nkuIDovojlrZDvvIzmiJHku6zkuI3og73nmb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ga3jgILmiYDku6XorqnmiJHku6zku47lv6vkuZDlvIDlp4vvvIH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mg7PniLHnmoTjgILlgZrplJnkuobvvIzkuI3lv4XlkI7mgp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vvIzkuJbkuIrmsqHmnInlroznvo7nmoTkurrjgILot4zlgJLkuobvvIzniKz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naXov4fjgILkuI3nu4/po47pm6jmgI7og73op4HlvanombnvvIznm7jkv6HkuIv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vpfmm7TnqLPjgILmmZrlronjgII8L3A+PHA+PGVtPjQzLjwvZW0+5q275b+D6Li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5pma5a6J77yBPC9wPjxwPjxlbT40NC48L2VtPuiHquiogOiHquivr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aZmuWuie+8gTwvcD48cD48ZW0+NDUuPC9lbT7liqrlipvov4fnmoTlhYX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Znnu5noh6rlt7Hpmr7ov4fnmoTmnLrkvJrjgILmmZrlro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q655Sf5LiN5Lya6L6c6LSf5L2g55qE44CC5omA5pyJ6YKj5Lqb6L2s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YKj5Lqb5rWB5LiL55qE5rOq5rC077yM6YKj5Lqb5ru05LiL55qE5rGX5rC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L2g5oiQ5Li654us5LiA5peg5LqM55qE6Ieq5bex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Hs+S6juacquadpeS8muaAjuagt++8jOimgeeUqOWKm+i1sOS4i+WOu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FiOWPmOaIkOabtOWWnOasoueahOiHquW3se+8jOi3r+i/mOmVv++8jOWkq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OAguaZmuWuieOAgjwvcD48cD48ZW0+NDguPC9lbT7lpJzmmZrnmoTml7blgJn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h6rlt7HngrnkuIDnm4/nga/vvIzkuI3mmK/lnKjmiYvkuIrvvIzogIzmmK/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ph4zjgII8L3A+PHA+PGVtPjQ5LjwvZW0+5oiR55qE5pyq5p2l5L2g5Lmf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MC48L2VtPuS4gOWIu+S5n+S4jeemu+W8gO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EuPC9lbT7ml7bpl7TnnJ/nmoTmmK/ov5nkuK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6jluqbvvIzorqnmg6jnl5vlj5jlvpfoi43nmb3vvIzorqnmiafnnYDnmoT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prvlvIDvvIznhLblkI7ljobnu4/msqfmoZHkurrmnaXkurrlvoDvvIzkvaD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nmobmmK/lkb3vvIzljYrngrnkuI3nlLHkurr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Q54af5bCx5piv6Ieq5bex5ZCe5LiL6Ium6Zq+44CB55y85rOq44C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IS46L+Y6IO957uZ5Yir5Lq65LiA5Liq56yR5a65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S7iuWkqeS5n+S8muadpeaipumHjOaJvuaIkeWPr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mb3lpKnlsLHlpb3lpb3or7vkuabvvIzkuabph4zmnIn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vvIzmmZrkuIrlsLHlpb3lpb3nnaHop4nvvIzmoqbph4zmnInkvaDmg7P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1LjwvZW0+5oiR5oOz5ZKM5L2g5Zyo5LiA6LW3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i48L2VtPuS/neaKpOS9oOOAgeeWvOS9oOOAgeeIse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cuPC9lbT7nlJ/lsLHlupTor6XlnKjpmLPlhYnkuI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pm6jkuK3lpZTot5HvvIzkuI3mirHmgKjvvIzkuI3lmLLnrJHvvIzkuI3nvqH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7liLDmnIDlpb3nmoToh6rlt7HvvIHmmZrlro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Yqq5Yqb77yM5rOo5a6a5Lya6KKr5reY5rGw77yb5aaC5p6c5biu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aSx5Y675LqG5biu5Yqp5a+555qE5Lq655qE5py65Lya44CC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m377yM5L2G5Y2D5LiH5Yir5buJ5Lu344CC5pma5a6J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mBpeeahOaipuS6rui1t+S4gOebj+eBr++8jOWQrOaIkeW/g+aEv+S4gO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eahOS6uueUn+WGjeS5n+ayoeacieS8pOeXle+8jOS9huaEv+S9oO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WPiOS4gOeoi++8jOS9huaEv+aJgOacieeahOe+juWlveijhea7oeaCqOeahOai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aipuOAgjwvcD48cD48ZW0+NjAuPC9lbT7mnKrmnaXvvIzkvaDlj6rpnIDopo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7Tlpb3vvIzpgqPkuKrkurrlsLHmmK/njrDlnKjnmoToh6rlt7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1ZjN2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aHRtbCI+aHR0cHM6Ly9kdWFuanV6aWt1LmNvbS9kdWFuanV6aS80dWYzdjF1Mzl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870CD4DF57575A849B57499DE9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