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5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5F179A807EAA93D5076B32B5D64A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5F179A807EAA93D5076B32B5D64A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5qE6Zeu5YCZ6K+t5rip6aao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qeiZueaAu+WcqOmjjumbq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i+WunuaAu+WcqOaYpeiKseWQju+8m+WtpOeLrOaAu+WcqOeWr+eLguWQju+8m+ePjeaD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mUmei/h+WQju+8m+ecvOazquaAu+WcqOaDhea1k+WQju+8m+eskeWuueaAu+Wcq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+8m+aEv+S9oOeahOWlveW/g+aDheaAu+WcqOavj+WkqeWkqeS6ruWQju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Un+WRveWkquefreaagu+8jOayoeaXtumXtOmBl+aG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mDveS4jeimgeeVmee7memCo+S6m+iuqeS9oOS4jeW/q+eahOS6uuaIluS6i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e7iOeCue+8jOivt+W+rueskeS4gOebtOWQkeWJj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+juS4veeahOaXqeaZqO+8jOeBv+eDgueahOS9oO+8jOe+juWlv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etieS9oO+8gee+juS4veeahOWkqeawlO+8jOe+juWlveeahOS9oO+8jOe+juWlv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a7i+a2puS9oO+8gea4heaWsOeahOepuuawlO+8jOa4heaZsOeahOS9oO+8jO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mZquS8tOS9oO+8geaXqeWuie+8jOelneaCqOW8gOW/g+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eUn++8jOaAu+S8muacieS4jeacn+iAjOmBh+eahOa4qeaal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Un+S4jeaBr+eahOW4jOacm+OAguS4jeeuoeWJjeaWueeahOi3r+acieWkmuiL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1sOeahOaWueWQkeato+ehru+8jOS4jeeuoeWkmuS5iOW0juWyluS4jeW5s++8jO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meWcqOWOn+WcsOabtOaOpei/keW5uOemj+OAguaXqeWui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eci+eahOearuWbiuWNg+evh+S4gOW+i++8jOaciei2o+eahOeBtemtguS4h+mHjOaM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ciei2o+eahOS6uu+8jOS4gOWumuaYr+eDreeIseeUn+a0u+eahOS6uuOAguWNs+S9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9juiwt++8jOmBremBh+aMq+aKmO+8jOWvueeUn+a0u+eahOeDreW/seS+neaXp+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Hj+OAguWboOatpO+8jOS4juWFtue+oeaFleWIq+S6uueUn+a0u+eahOWkmuW9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Ou+WBmuS4gOS4quaciei2o+eahOiHquW3seOAguaci+WPi+S7rOaXqeS4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vj+WkqemDveimgeaJk+aJruW+l+iDveaAjuS5iOa8guS6ru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8guS6ruaJjeWHuumXqO+8jOWboOS4uuS9oOawuOi/nOS4jeefpemBk+S7iuWkq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iwgeOAgua8guS6ruWmguaenOacieenmOivgO+8jOmCo+WwseaYr++8mueLoOeLoOWu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geaXqeWuieOAgjwvcD48cD48ZW0+Ny48L2VtPuacieS4pOS4quWtl+iX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+iOS5he+8jOWTveS9j+S6huWWieWSmeaAu+aYr+ivtOS4jeWHuuWPo++8jOS6j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mVnOWtkOW+ruW+rueske+8jOmYs+WFiemAmui/h+mVnOWtkOWwhuaIkeeahOeskeWu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hOe7meS6huS9oO+8jOmHjOmdouWMheWQq+S6huaIkeaXoOmZkOelneemj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6uueUn+aYr+efreaagueahO+8jOS5n+aYr+awuOaBk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juagt+W6pui/h+efreaagueahOS6uueUn++8n+S6uueUn+eahOmBk+i3r+WbuueEtu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kp+mBk++8jOiKsemmme+8jOS9huS5n+aciemZqeWFs++8jOaApea1ge+8jOWG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6lOivpeaAjuagt+i1sO+8n+S6uuWPquacieeMrui6q+ekvuS8mu+8jOmCo+aJ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freaaguiAjOaciemjjumZqeeahOeahOeUn+WRveaEj+S5i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eUn+eZvuW5tO+8jOayoeacieWkquWkmueahOaXtumXtOWPr+S7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je+8jOmDveivtOW5uOemj+WmgumlruawtO+8jOWGt+aaluiHquefpe+8jO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WcqOi/vemAkOW5uOemj+eahOi3r+S4iu+8jOWNtOS7juadpeS5n+ayo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W5uOemj+eahOWtmOWcqO+8m+acieS6m+S6uu+8jOaHguW+l+aUtumbhueCuea7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WSjOaEn+WKqO+8jOS+v+S8muS4juW/q+S5kOWQjOihj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rrnlJ/msqHmnInkuoblv6fmgrLoi6bmgbzvvIzmsqHmnInmgrLmrK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pgqPkuYjkurrnlJ/lsLHmmK/kuIDlnLrnqbrnmb3vvIzkuIDlnLrmg6jmt6H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bDov4fov5nnmb7lubTnmoTml4XnqIvvvIzmgLvopoHku47lvZPkuK3mnInmiYD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ku47or6/op6PlvZPkuK3mlLbojrflrr3mgZXjgILml6nlronvvIzkurr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4Ot5rC05rOh6Iy25Y+25oiQ5rWT6aaZ77yM5Zug5Li65rip5b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4m15oyC6IGU57O75oiQ5Lmg5oOv77yM5Zug5Li655yf6K+a77yb55+t5L+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LiA56yR77yM5Zug5Li65oSf5oOF77yb55+t5L+h5Lyg5oOF77yM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b+r5LmQ5b+r5LmQ5q+P5aSp77yBPC9wPjxwPjxlbT4xMi48L2VtPuS4g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ahOW+rueske+8jOaKmuW5s+W/p+eDpu+8m+S4gOS4qum7mOWlkeeahOecvOeln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q+ecn+ivmu+8m+S4gOS7veWdpueEtueahOW/g+aAge+8jOS5kOinguS7juWuue+8m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MmueahOelneemj++8jOi9u+i9u+mAgei+vuOAguaci+WPi++8jOaEv+S9o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WmguaEj++8geaXqeWuie+8jOaEv+S9oOacieS4que+juWlv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mK/kuIDmnLXoirHvvIzlsLHor6XlvIDnmoTngb/ng4L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mKXlpKnlq4nlppLvvJvoi6XmmK/kuIDmoKrojYnvvIzlsLHor6XnlJ/nmoTojIH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orqnnu7/moJHnvqHmhZXvvJvoi6XmmK/lj6/niLHnmoTkvaDvvIzlsLHor6XlkI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og5bkupvvvIzmiY3mnInlkbPpgZPjgILml6nlronvvIE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b6X77yM5Zyo6L+Z5Liq5LiW55WM5LiK77yM5L2g5piv54us5LiA5peg5Lq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YOP5L2g77yM5L2g5Lmf5LiN6ZyA6KaB5Y675Luj5pu/6LCB44CC5Zyo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ie5Y+w5LiK77yM5L2g5piv6Ieq5bex55qE5Li76KeS77yM5LiN6ZyA6KaB5Y675YGa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N6KeS44CC5Lqy5Lus5pep5a6J77yBPC9wPjxwPjxlbT4xNS48L2VtPuW9k+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WkhOS6juS9jua9ruaXtu+8jOWvueS7u+S9leS6i+aDhemDveaPkOS4jei1t+WFt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tpuS8mui9rOenu+azqOaEj+WKm+OAguaXoueEtuW3sue7j+aIkOS4uuS6i+Wun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eivleedgOWOu+aOpeWPl++8jOWOu+mdouWvueeOsOWunuOAguS4gOS4quS6uu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S4lueVjO+8jOS4lueVjOS5n+S4jeS8muWboOS9oOiAjOaUueWPmOOAgu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WBmueahO+8jOWwseaYr+mAguW6lOi/meS4quS4lueVjOOAguS4jemSu+eJm+inkuWw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WvueeOsOeKtuS4jea7oe+8jOS4jeimgeWSjOWIq+S6uuaUgOavlOOAgu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g+aVtOWlveiHquW3seeahOaDhee7quOAguaYn+acn+S6jO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gJDlv4PngrnjgIHlnZrlvLrngrnvvIzmgLvmnInkuIDlpKnvvIzkvaD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4fnmoTnlrznl5vkvJrmnInliqnkuo7kvaDvvIznlJ/mtLvku47mnaXkuI3kvJrliLv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rKDosIHvvIzlroPnu5nkuobkvaDkuIDlnZfpmLTlvbHvvIzlv4XkvJrlnKjkuI3ov5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kpLkuIvpmLPlhYnjgII8L3A+PHA+PGVtPjE3LjwvZW0+5q+P5aSp6YaS5p2l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a5b6u56yR5omN5Lya576O77yM5LuY5Ye65omN5pyJ5pS26I6377yM5Z2a5oy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Yqf77yB5YGa5LiA5Liq5Yuk5aWL55qE5Lq677yM5LiA5Liq5Yqq5Yqb56ev5p6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77yB5pep5a6J77yBPC9wPjxwPjxlbT4xOC48L2VtPuaIkeaEv+WBmuS4gOe6v+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dmemdmeelneS9oOW5uOemj++8m+aIkeaEv+WBmuS4gOS4nei9u+mjju+8jOaChOaC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uieW6t++8m+aIkeaEv+WBmuS4gOe8leiKsemmme+8jOi9u+i9u+e7meS9oO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elneS9oOW5uOemj+OAgeWuieW6t+OAgeWQieivpu+8jOeUn+WRv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aYr+mYs+WFieWQkeS4iu+8gTwvcD48cD48ZW0+MTkuPC9lbT7kurrnlJ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vvIzopoHlgZrkuIDkuKrnroDljZXnmoTkurrjgILku6XnroDljZX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qvlj5fnlJ/lkb3kuK3nmoTpmLPlhYnkuI7muKnmmpbvvIzku6Xku47lrrnnmoTlv4P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nlJ/mtLvkuK3nmoTmiYDmnInjgILnlKjlvq7nrJHmkYfmm7Plh7rlvbzlsrj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rqnlubjnpo/lg4/oirHkuIDmoLflvIDmlL7vvIzorqnlubPmt6HnmoTml7blhY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sJbnu73mlL7lhYnlvanvvIzplYzliLvlh7rnlJ/lkb3nmoTmnIDnvo7jgILml6nkuI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iJHnmoTmnIvlj4vvvIE8L3A+PHA+PGVtPjIwLjwvZW0+5a+M5Lmf572i77yM56m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77yM5bm456aP5LiN5piv6YeR6ZKx5p6277yM566A5Y2V5b+r5LmQ576O5aaC6Iqx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6J54WM77yM56m35Lmf5riF6ZuF77yb54ix5Lmf572i77yM5oGo5Lmf572i77yM54ix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K6w5b+D5a695aSn77yM5pyJ57yY5peg57yY5YmN55Sf5a6a77yM54ix5Lmf6K+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mf55m95pCt77yb6Ium5Lmf572i77yM5LmQ5Lmf572i77yM6YW455Sc5LuO5p2l5ou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6Ium5Lmf5ZOI5ZOI77yM5LmQ5Lmf5ZOI5ZOI77yM5oS/5L2g5byA5b+D56yR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yMS48L2VtPuacieenjeWtpOeLrOWPq+WBmuaDheWI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acieenjeeliOelt+WPq+WBmua3seiXj+S4jemcsu+8jOacieenjeaAneW/te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m+epv+eni+awtO+8jOacieenjea4qeW6puWPq+WBmuWvkumjjuWIuumqqO+8jOacieen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Au+aYr+mAguaXtuWIsOadpe+8jOacieenjeWFs+aAgOadpeiHquW/g+W6leWPruWY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Wuie+8gTwvcD48cD48ZW0+MjIuPC9lbT7mnInkuIDnp43mhJ/op4nlj6vlgZr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lv4Pot7Plj6vlgZrlv6vkuZDvvIzmnInkuIDnp43npZ3npo/lj6vlgZr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zmuIXmmajku6PooajmlrDnmoTkuIDlpKnvvIzmhL/kvaDmiormj6Hlpb3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liLDlv4Pot7PvvIzmi6XmnInlroznvo7nmoTmlrDkuIDlpKnvvIz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Ga5LiA5Liq5bmz6Z2Z55qE5Lq677yM5YGa5LiA5Liq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Ga5LiA5Liq5b6u56yR5oyC5Zyo5Zi06L6577yM5b+r5LmQ5pS+5Zyo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oS/5oiR5bCP5bCP55qE6Zeu5YCZ5bim57uZ5L2g5b+r5LmQ77yM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77yBPC9wPjxwPjxlbT4yNC48L2VtPuacieS6uuivtOmbqOmcsu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lOS4jeS4iuazieawtOeahOmmmeeUnO+8jOWPr+aIkeayoeacieaEn+WPl+WIsOmbqOm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aIkeWwseS4jeS8muebuOS/oeS7lu+8jOaIkeWdmuS/oeWPquimgeaIk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cqOWcsOS4iu+8jOmbqOmcsueahOa7i+WRs+aIkeaXqeaZmuS8muefpemBk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QpuavlOazieawtOeUmOeUnOi/mOmcgOaIkeiHquW3seeahOWIpOaWre+8jO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cieaAneaDs+eahOenjeOAguaXqeWuie+8jOaEv+S9oOS4gOWIh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6notbflhbblrp7kuI3pmr7vvIzmr4/kuKrkurrpg73og73lgZ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3ov4fmnInlpJblipvnmoTkuovmg4XmjqjliqjkvJrmm7TliqDmnInmiJDlsLH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j6rmnInlnKjpgYfliLDkuovmg4Xml7bvvIzmiY3kvJrpgLzoh6rlt7HkuIDmio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E8L3A+PHA+PGVtPjI2LjwvZW0+5oKy6KeC55qE5Lq66Jm955Sf54q5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5qE5Lq65rC455Sf5LiN6ICB44CC5LiA5Liq5pyJ5Z2a5by65b+D5b+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Y+v5Lul6KKr5Lq65o6g5aS677yM5YuH5rCU5Y205LiN5Lya6KKr5Lq65Yml5aS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h5Luw5piv5Lyf5aSn55qE5oOF5oSf77yM5LiA56eN5Yib6YCg5Yqb6YeP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ci+WPi+aYr+W4uOW4uOaDs+i1t++8jOaYr+aKiu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cqOW/g+mHjO+8jOaKiuWFs+azqOebm+WcqOecvOW6le+8m+aci+WPi+aYr+ebuOS8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4gOauteWPiOS4gOauteeahOS6uueUn++8jOaQuuaJi+WFseW6puS4gOS4quWP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hOaYj+OAguS6su+8jOaXqeWuie+8gTwvcD48cD48ZW0+MjguPC9lbT7nlJ/mtLvnnJ/os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ku73nnJ/lv4Por5rmhI/vvIzkuozliIblpKnnnJ/nuq/mtIHvvIzkuInliIb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m5vliIblrr3lrrnlv43orqnvvIzkupTliIblkozosJDpgrvph4zvvIzlha3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lnZrlrojvvIzkuIPliIblrZ3pobrniLbmr43vvIzlhavliIbkuZDop4Lmv4D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iIblh4/ljovmlL7mnb7vvIzljYHliIbniLHkurrniLHlt7HjgILmhL/kvaDmi6XmnI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J/osJvvvIzkuqvlj5fnlJ/mtLvlubjnpo/nvo7kuL3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65Y+q5pyJ54yu6Lqr5LqO56S+5Lya77yM5omN6IO95om+5Ye66YKj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6aOO6Zmp55qE55Sf5ZG955qE5oSP5LmJ44CC5LiN566h5Y+R55Sf5LuA5LmI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35a6J6Z2Z5LiU5oSJ5b+r5Zyw5o6l5Y+X5Lq655Sf77yM5YuH5pWi5Zyw44CB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ICM5LiU5rC46L+c5Zyw5b6u56yR552A44CC5pep5a6J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+8jOaKrOWktOWwseS4jeiDveeci+WIsOWcsOmdou+8jOS9juWktOWw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sOacm+WkqeepuuOAguiusOS9j+i/mOiusOS9j+eahO+8jOW/mOiusOivpeW/mOiu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iDveaUueWPmOeahO+8jOaOpeWPl+S4jeiDveaUueWPmOeahOOAguS9leW/heaX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uueahOiLm+axgu+8n+ivpeaYr+S9oOeahO+8jOi6suedgOi6suS4jei/h+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xguS5n+axguS4jeadpeOAguaXqeWuie+8jOaci+WPi+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rabkvJrpmo/nvJjvvIzmiY3og73mtLvlvpfmvYfmtJLoh6rlnKjjgIL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mmK/kuIDnp43og7jmgIDvvIzmmK/kuIDnp43miJDnhp/vvIzmmK/lr7noh6rmiJ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IDnp43oh6rkv6Hlkozmiormj6HjgILljp/mnaXvvIzmiJHku6zlnKjokL3ms6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ovazouqvvvIzmmK/pgqPkuYjnmoTkuI3nlJjlv4PvvIzmmK/pgqPkuYjnmoTnlZn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mlYXkuovjgILnnJ/nmoTmlL7lvIPnnJ/nmoTlvojpmr7vvIzkuIDml6b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nnJ/nmoTmlL7kuIvlkKfvvIzliKvorqnov4fljrvnmoTpmLTlvbHvvIznvoHn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mraXlsaXjgILnurXkvb/pgY3kvZPps57kvKTvvIzmnKrlv4Xpk63lv4PliLvp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yLjwvZW0+6LWw6L+H55qE6Lev6ZW/5LqG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Sa5LqG77yM57uP5Y6G55qE5LqL5p2C5LqG77yM5LiN57uP5oSP6Ze0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pu85aaZ55qE6aOO5pmv56uf5piv5YaF5b+D55qE5reh5a6a5LiO5LuO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SR55qE552/5pm65LiO5riF6YaS44CC5Lq655Sf5pyA5aWi5L6I55qE6LSi5a+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LiN6ICB55qE56ul5b+D77yM5LiA5Liq55Sf55Sf5LiN5oGv55qE5L+h5b+1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6Lqr5L2T77yM5LiA5Liq5rC46L+c54m15omL55qE54ix5Lq677yM5Lul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Lqr5Y+X55Sf5rS755qE576O5aW95b+D5oOF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XqueDgeeahOS/oeaBr+WFhea7oeW5uOemj+eahOacn+W+he+8jOePjeiXj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Yr+awuOS4jeikquiJsueahOawtOW9qe+8jOW/g+eBteeahOW/q+S5kOaYr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tmOWcqO+8jOa3sea3seeahOaMguW/teWHneiBmuecn+aMmueahOaDheaAg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elneemj+W4uOacie+8jOaDheiwiumVv+WcqO+8geaXqeWuie+8jOaIke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rrnlJ/nmoTpgZPot6/kuI3kvJrkuIDluIbpo47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moTlvoHpgJTkuZ/lhYXmu6HltI7lspboibDpmanvvIzlj6rmnInlpYvmlp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7zmkI/vvIzmiY3kvJrovr7liLDmiJDlip/nmoTlvbzlsrjvvIz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L+H5LiN5Y6755qE6L+H5Y675piv6Lef6Ieq5bex6L+H5LiN5Y6777yM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yF6KKx5omN6IO96L275p2+5YmN6KGM44CC576O5aW955qE5ZCN5aS05Zyo5ZC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omL77yM6L275p2+55qE5byA5aeL5YWo5paw55qE5LiA5aSp5ZCn77yM5pep5a6J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vguWvnueahOS6uuS5oOaDr+S7sOacm+Wkqeepu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mYs+WFieaYjuWqmueahOaYpeaXpei/mOaYr+ayieayieeahOeni+WkqeOAg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+aJvui/h+WOu++8jOS9huWPiOS4jeiDveaDs+i1t+OAguWus+aAlemCo+S6m+aIk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tpOeLrOeahOingeivgeOAguWboOatpO+8jOS4jeefpemBk+aYr+imgeWtpuS8mu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/mOaYr+imgee7p+e7reiusOW/huOAguaXqeWuie+8gT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rHmgKjnlJ/lkb3kuK3nmoTmr4/kuIDlpKnvvIznvo7lpb3nmoTml6XlrZD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zlgJLpnInnmoTml6XlrZDluKbnu5nkvaDnu4/pqozvvIzmnIDns5/ns5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uKbnu5nkvaDmlZnorq3jgILml6nlronvvIE8L3A+PHA+PGVtPjM4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77yM5bCx5rC46L+c5LiN5Lya5pyJ5pS26I6377yb5LiN55u45L+h77yM5bC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oiQ5Yqf77yb5LiN5Y+v6IO977yM5bCx5rC46L+c5YGc55WZ546w5Zyo44C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6Z2g5oqK5o+h5py65Lya5ZKM5Yqq5Yqb5aWL5paX55qE77yM55u45L+h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CA55aR5aSa5LiA5qyh5oiQ5Yqf55qE5py65Lya77yBPC9wPjxwPjxlbT4zOS48L2Vt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aCpuiAs++8jOWFs+aAgOaXoOWjsO+8m+aJi+acuuacieW9ou+8jOmXruWAmeaXoO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reS/oeacieS7t++8jOelneemj+aXoOS7t++8m+efreefreWHoOWtl++8jOmVv+mVv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3neemu+mBpei/nO+8jOeUqOW/g+mBpeWvhO+8jOS4gOS7veelneaEv++8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geaXqeWuie+8gTwvcD48cD48ZW0+NDAuPC9lbT7liKvorqnkvaDnmoT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ZLlnKjmnIvlj4vlnIjjgILnnJ/mraPnmoTliqrlipvvvIzku47mnaXkuI3pnIDopoH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Lkurrku6zkuZ/orrjkvJrorqTkvaDnmoTov4fnqIvvvIzkuZ/orrjkvJrorqT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ljbTnu53kuI3kvJrorqTkvaDlr7noh6rlt7HnmoTlkLnlmJjjgIL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kuIDngrnvvIzmlYjnjofpq5jkuIDngrnvvIznnLzlhYnplb/ov5zngrnvvIzohJHlrZD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grnvvIzlho3kv53mjIHkuIDkuKrln7rmnKznmoTnlJ/mtLvoioLlpY/vvIzouI/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qrlipvvvIzov5nmiY3mmK/mnIDlpb3nmoTmiJDplb/jgILml6nmmaj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q2j6IO96YeP5LiN5piv5rKh5b+D5rKh6IK677yM5LiN5piv5by66aK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N5piv5byE6ISP5Yir5Lq65p2l5pi+5b6X5bmy5YeA77yM6ICM5piv5rOq5rW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ul5oqx55qE5ZaE6Imv77yM5piv5a2k6Lqr5YmN6L+b55qE5L+h5Luw77yM5piv56C0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YeN5bu655qE5YuH5rCU44CC5pyL5Y+L5Lus5pep5LiK5aW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nueOsOeQhuaDs+eahOmBk+i3r+S4jeWPr+iDveaAu+aYr+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mavuWFjeejleejlee7iue7iuOAguaRlOWAkuW5tuS4jeWPr+aAle+8j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yoeaciemHjeaWsOermei1t+adpeeahOWLh+awlOOAguaKiuaMq+aKmOWSjOaMkeaI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WOhue7g++8jOWcqOmjjumbqOS4reWli+WLh+WJjei/m++8jOWcqOivlemUmeS4r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OmVv+OAgue7iOacieS4gOWkqe+8jOS9oOS8muaJvuWIsOmCo+aKiumAmuW+gO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eahOmSpeWMmeOAguaXqeWuie+8gTwvcD48cD48ZW0+NDMuPC9lbT7kuI3opoH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tK/vvIzkuI3opoHlv5nnmoTlpKrnlrLmg6vvvIzmg7PlkIPkuobkuI3opoHlq4zot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qb/kuobkuI3opoHor7TmtarotLnvvIzlv4Png6bkuobmib7mnIvlj4vmtL7lr7nvvIzlm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gJLlpLTlsLHnnaHvvIzpgYfliLDlgrvpgLzkuI3nlKjnkIbkvJrvvIznprvlvIDkuo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pLTkuZ/kuI3opoHlm57jgII8L3A+PHA+PGVtPjQ0LjwvZW0+6Zmk5LqG55Sf6ICB55e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YeM55yf5q2j6YeN6KaB55qE5LqL77yM5YW25a6e5rKh5pyJ5Yeg5Lu2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Li65LqG5bCP5LqL5oSB5a655ruh6Z2i77yM5Lmf5rKh5b+F6KaB5Y676Lef5bC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iq6ZW/55+t44CC6K6w5b6X5a+56Ieq5bex5aW954K55YS/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ci+WPi+aXoOmcgOaPkOi1t+WNtOaXpeWknOeJteaMgu+8jOefpeW3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aMgum9v+WNtOW/g+mihuelnuS8mu+8jOS6pOW+gOenr+aUkuS6huW9vOatpOeahO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tuWFieingeivgeS6huWPi+iwiueahOWFiei+ie+8jOS4jemcgOavj+S4gOaso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+8jOWNtOimgeaKiuecn+aMmueahOW/g+aEj+mAgei+vu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l6nkuIrnmoTmmajlhYnmmK/miJHpl67lgJnnmoTkuLvpopj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hInmgqblpJrlvanvvJvliJ3ljYfnmoTlpKrpmLPmmK/miJHnpZ3mhL/nmoTovb3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7vliqHmraXmraXpq5jljYfvvIHml6nkuIrlpb3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h5Y675pio5aSp55qE55ay5oOr77yM5b+Y5Y205pio5aSp55qE54Om5oG877yM552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Y+M55y877yM5omT5byA5LuK5aSp55qE576O5aW944CC5pep5LiK5aW9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eu5YCZ5aaC5riF5YeJ55qE5riF5pmo6Iis5ruL5ram5L2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i3r+S4iu+8jOS4gOi3r+mjjumbqO+8jOS4gOi3r+ejqOeguu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mVv++8jOaEv+S9oOiDveS/rueCvOWHuuS4gOmil+W8uuWkp+eahOWGheW/g+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lveeahOiHquW3seOAgue+juWlveeahOS4gOWkqe+8jO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rrnlJ/msqHmnInlpoLmnpzvvIzlkb3ov5DkuI3nm7jkv6HlgYforr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hbblrp7kuIDnm7Tpg73lnKjvvIzmiJHmmK/mgI7moLfnmoTkurrvvIzmiJ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sLHlpb3kuobvvJvmiJHov4fmgI7moLfnmoTml6XlrZDvvIzmiJHoh6rlt7Hkuqvlj5f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b/mi4XlsLHlpb3kuobjgILoi6bml6XlrZDoi6bov4fvvIzlpb3ml6XlrZDkuqvlj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XopoHku6TmiYDmnInkurrpg73mh4Llvpflkozkuobop6PjgILml6nkuIr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aN5pyJ6ZKx77yM5Lmf5Lmw5LiN5p2l6Lqr5L2T55qE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x6ZO25bGx77yM5LiN5aaC5ou/5YGl5bq35YGa6Z2g5bGx77yb5pel6L+b5paX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aC5bmz5a6J5pyA5YC86ZKx44CC5Lq66Iul5rKh5LqG5ZG977ya6ZKe56Wo5LiA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q5piv5bqf57q477yb5Y2h5LiK5LiA5Liy77yM5Lmf5Y+q5piv5pWw5a2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Un+a0u+WDj+S4gOmdoumVnOWtkO+8jOS9oOWWnOeskemin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bnuS9oOW/q+S5kOaso+aCpu+8m+S9oOaEgeecieiLpuiEuO+8jOWug+WbnuS9oO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q+WxleOAguS6uueUn+S4jeS8muS6i+S6i+WmguaEj++8jOS9huS+neeEtumcgOim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mdouWvueOAguWBmuS4gOS4quefpei2s+W4uOS5kOeahOS6uu+8j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Wlveavj+S4gOWkqeOAgjwvcD48cD48ZW0+NTIuPC9lbT7po47otbfvvIzmgJ3lv7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po5jojaHvvJvpm6jmnaXvvIznibXmjILlnKjlv4PlpLTojaHmvL7vvJvmmKX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lpJrlsJHnmoTmhJ/lj5fku47mjIflsJbmupzotbDvvJvlr5LmnaXmmpHlvoD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lvpflpLHopobmsLTpmr7mlLbvvJvok6bnhLblm57pppbvvIzllK/mnInkuIDpopf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oTlv4PvvIzlp4vnu4jlpoLkuIDvvIzmnIvlj4vvvIzmhL/kvaDmsLjov5z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l6Dlv6fvvIE8L3A+PHA+PGVtPjUzLjwvZW0+5ZCR5pel6JG16K+0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2A6Ziz5YWJ5Yqq5Yqb5ZCR5LiK77yM55Sf5rS75L6/5Lya5Zug5q2k5Y+Y5b6X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6O5aW944CC576O5aW955qE5LiA5aSp5byA5aeL77yM5oS/5L2g6IO95ZCR5pel6JG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L+O552A6Ziz5YWJ5ZCR5LiK77yB5pep5a6J77yBPC9wPjxwPjxlbT41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i/h+WHoOWNgeW5tO+8jOaKseacgOWkp+W4jOacm++8jOWwveacgOWkp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aXtuWAme+8jOiJsOmavuWbsOiLpuS5n+aYr+WxnuS6jueUn+a0u+acrOi0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+8jOaIkeS7rOimgeaLv+WHuuWvueW+heeUn+a0u+mYs+WFieenr+aege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dpemdouWvuemCo+WBtuacieeahOiAg+mqjOOAguS4gOWIh+WbsOmavumDveaYr+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WPquimgeS9oOWdmuaMge+8jOS4gOWIh+S4jeWmguaEj+WwseS8muW+iOW/q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Yn+acn+S6jO+8jOaXqeS4iuWlve+8gTwvcD48cD48ZW0+NTUuPC9lbT7ljobnu4/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pm6jmiZPvvIzlj6rnm7zlnKjov5nkuIDmnaHlnY7lnbfot6/kuIrvvIzog73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nm7jpmo/vvJvljobnu4/kuobnmb7ovazljYPlm57vvIzlj6rnm7zlnKjlm7Dpmr7lo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vvIzog73kuI7nn6Xlt7HkuL7mna/vvIzmtojpmaTkuIDliIfnlrLmg6vjgILlj4v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lubjnpo/nmoTok5Polb7vvIzml6nlronvvIE8L3A+PHA+PGVtPjU2LjwvZW0+6Zu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5m96Iyr6Iyr77yM6buY6buY54m15oyC5Zyo5b+D5LiK77yM5Ye66Zeo5oWi6KG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Y+j572p6I6r5b+Y6Ziy5Lyg5p+T77yM5pe26Ze06Jm96LW26I6r5b+D5o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aSa5LqG5b6I5Y2x6Zmp77yM5oS/5L2g6Zu+5aSp5LiA6Lev5bmz5a6J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6aKc77yB5pep5a6J77yM5paw55qE5LiA5aSp44CCPC9wPjxwPjxlbT41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boOS4uuabsuaKmOiAjOeyvuW9qe+8jOW3peS9nOWboOS4uuaIkOe7qeiAj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boOS4uuacieeIseiAjOW/q+S5kO+8geaci+WPi++8jOWPiOaYr+S4gOS4q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+8jOaEv+S9oOW3peS9nOS4iumhuumjju+8jOS6i+S4muS4iumhuui3r+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uueVhe+8jOeIseaDheS4iumhuuW/g++8geS4gOS4quaYn+acn+avj+aXpeWmg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agt+aWsOmynOW/q+S5kOOAgeaXoOW/p+aXoOiZkeOAgeS4gOW4humjjumh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lJ/mtLvlubPlubPmt6Hmt6HvvIzml6notbfkuI7lrrbkurrkupL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JvniLbmr43lgaXlurfplb/lr7/vvIzlsL3ph4/lpKnlpKnop4HpnaLvvJvlran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lj6/niLHvvIzmr4/lpKnkurLkurLlsI/ohLjvvJvlpKvlprvmganniLHmnInliq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iormiYvnm7jnibXvvJvnlJ/mtLvml6DpnIDlpI3mnYLvvIzlubjnpo/lsLH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roDljZXjgILml6nlronvvIE8L3A+PHA+PGVtPjU5LjwvZW0+6L+H5LiN5Y6755qE5Z2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S+5Zyo5b+D5LiK77yM5b+Y5LiN5o6J55qE5Lq65Lmf6K+l5ZGK5LiA5q616JC9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B6YCU5LiK77yM5oS/5LuO5LuK5b6A5ZCO55qE5L2g77yM5Yir54ix5b6X5aSq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2h5b6X5aSq5pma77yM5aW95aW954ix6Ieq5bex77yM5pep5a6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mgeWKquWKm+WBmuS4gOS4quWPr+eIseeahOS6uuOAguS4jeWfi+aAqOiw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sueskeiwge+8jOS5n+S4jee+oeaFleiwge+8jOmYs+WFieS4i+eBv+eDgu+8jO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lOi3ke+8jOWBmuiHquW3seeahOaipu+8jOi1sOiHquW3seeahOi3r+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g5/mnInouqvlpITljZHlvq7nmoTkurrvvIzmnIDmnInmnLr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JbmgIHkurrmg4XnmoTnnJ/nm7jjgILkuIDkuKrkurrkuI3mg7PmlIDpq5j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Ivot4zvvIzkuZ/kuI3nlKjlgL7ovafmjpLmjKTvvIzlj6/ku6Xkv53lhbblpKnn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bboh6rnhLbvvIzmvZzlv4PkuIDlv5flrozmiJDoh6rlt7Hog73lgZrnmoTkuov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yLjwvZW0+5Lqy54ix55qE5pyL5Y+L77yM5Y+I5piv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S/576O5Li955qE6Ziz5YWJ576O5Li95L2g55qE5b+D5oOF77yM5aW96L+Q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6KGM44CC5LiN5b+Z56KM77yM5LiN54Om5oG877yM57u95pS+5L2g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5Sf5rS755qE576O5aW977yM5oqK5bm456aP57Sn57Sn5oul5oqx44CC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dgeW8gOecvOedm++8jOeci+ingemYs+WFiea0kua7o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4qeaaluW/g+aIv+OAguW/mOaOieaYqOaXpeS4jeW/q++8jOi/juaOpeS7iuaXpeix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eUqOeDreaDheW8gOWni+aWsOeahOeUn+a0u+OAgui/mOS4jeW/q+i1t++8jOimge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pu+8geaYn+acn+S4ie+8jOaXqeS4iuWlve+8gTwvcD48cD48ZW0+NjQuPC9lbT7mj5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kuIPoibLlv6vkuZDnga/vvIznq5nlnKjlvq7lhYnnmoTmuIXmmajvvIzmjqjlvI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nmoTlpKfpl6jvvIzpgIHljrvmiJHmnIDnnJ/mjJrnmoTnpZ3npo/jgIL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l6nlronvvIznpZ3mhL/kvaDkuIDnlJ/lubjnpo/vvIzlgaXlurflubPlron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1LjwvZW0+5pel5a2Q5LiA5aSp5aSp6L+H5Y6777yM6K6o5Y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bim552A6K6o5Lq65Y6M55qE6K+d56a75byA77yM5Zac5qyi55qE5Lq65Lya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qL5Yiw5p2l44CC5oqK55uu5YWJ5pS+5Zyo5Yir5aSE77yM5oqK5rSS6IS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44CCPC9wPjxwPjxlbT42Ni48L2VtPuS9oOimgeefpemBk++8jOWli+aW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+iOaFou+8jOa7oei9veedgOacn+W+heeahOebruWFie+8jOS5n+a7oeWQq+i+m+mF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sOmavuOAguS6uueUn+i3r++8jOayoeacieaJgOiwk+eahOW6t+W6hOW5s+mAlO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djuWdt+WHueWHuO+8jOaKiuaPoeWlveacquadpeeahOaXpeWtkO+8jOiupOa4h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1sOWlveeUn+WRvemHjOeahOavj+atpe+8jOaKiuaIkeS7rOeahOaxl+awtOa0ku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pueahOi3r+S4iu+8jOiuqeiHquW3seS4jeaWreWcsOi2hei2iuiHquW3se+8jOWuj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aipuaDs++8jOWunueOsOmdkuaYpeeahOS7t+WAvOeQhuaDs+OAgu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I3nrqHkvaDmnInlpJrkuI3lvIDlv4PvvIzmiJHku6z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hYjlkIPlpb3kuIDpob/ppa3vvIznnaHlpb3kuIDkuKrop4nvvIzmiZPmia7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vojlpJrng6bmgbzvvIzlhbblrp7pg73msqHku4DkuYjlpKfkuI3kuob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pgqPkuKrmg4XlooPkuIvvvIzlnKjpgqPnp43lv4Pmg4Xph4zvvIzmmoLml7blur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bDnvaLkuobjgILmiYDku6XvvIzml6Dorrrlj5HnlJ/ku4DkuYjvvIzlhYjlloT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l7bpl7TkuIDov4fvvIzkuJbnlYzoh6rnhLbkvJrlpb3jgILmhL/lpb3lv4Pmg4X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uIDmlbTlpKnjgII8L3A+PHA+PGVtPjY4LjwvZW0+6Zeu5YCZ5piv5LiA6ImY6Ii5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CB6L+c77yM56Wd56aP5piv5LiA5oqK5Lye5Ly05L2g6LWw6L+H6aOO6Zuo5aSp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yJ5pyL5Y+L5LiA5p2h5rip6aao55qE55+t5L+h77yM5omA5pyJ55qE54Om5oG86Y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R54Of44CC56Wd5oKo5byA5b+D5b+r5LmQ77yB5pep5a6J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vj+S4quedoemGkuWQjueahOaXqeaZqOW9k+aIkOS4gOS7tuekvOeJqe+8jOaK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8gOW/g+WQjueahOW+rueskeW9k+aIkOS4gOS4quS5oOaDr+OAguaci+WPi+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S9oOaXqeS4iuWlve+8jOaEv+S9oOW+rueskeS7iuWkqe+8jOW/q+S5k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Dnhp/kuI3mmK/kurrnmoTlv4Plj5jogIHvvIzmmK/ms6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azov5jog73lvq7nrJHjgILov4fljrvnmoTkuIDpobXvvIzog73kuI3nv7vlsLH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vvIznv7vokL3kuobngbDlsJjkvJrov7fkuoblj4znnLzjgILkvaDoi6XmtYHms6rvvIz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mmK/miJHnmoTlv4PjgILkurrlnKjmnIDmgrLnl5vjgIHmnIDmgZDmhYz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sqHmnInnnLzms6rvvIznnLzms6rmsLjov5zpg73mmK/mtYHlnKjmlYXkuov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vvIzmtYHlnKjkuIDliIfnu5PmnZ/nmoTml7blgJnvvIHml6nlronvvIzmnIvlj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A55Sf5Lit5oC75pyJ5Yeg5Liq5Lq66Zq+5b+Y6K6w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C75pyJ5Yeg5Liq5pel5a2Q5pyA54+N5oOc77yM5LuO5pil6LWw5Yiw5aSP77yM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Yas77yM6Jm95LiN6IO95pe25pe26IGa6aaW77yM5oiR5Lya5Zyo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Wd56aP5L2g44CC5pep5a6J77yBPC9wPjxwPjxlbT43Mi48L2VtPuS6uueUn+Wcq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3r+WMhuWMhu+8jOWWhOW+heeUn+a0u++8jOabvue7j+aLpeacieeahO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3sue7j+W+l+WIsOeahOabtOWKoOePjeaDnOOAguavj+S4quS6uumDveWcqOaOoue0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aEj+S5ie+8jOW5uOemj+eahOeUn+a0u++8jOaYr+aKiuW5uOemj+W9k+WBm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S4uu+8jOiDveaKiuaJgOacieeahOeDpuaBvOmDveeci+aIkOaXoOaJgOiwk+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dg+WIqe+8jOS5n+aYr+S5ieWKoeOAguaXqeWuie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mmq7mi4nlvIDvvIzmuIXpo47lvpDmnaXvvJvomavpuKPpuJ/llLHvvIzoloTpm77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vJvnnaHnnLzmg7rlv6rvvIznj43pnLLnm4jluJjvvJvmnKbog6fkuY3phpLvvIzph5Hp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mZPvvJvmiYvmnLrlmIDlmIDvvIznn63kv6HlkYjnjrDvvJvpmIXor7vnn63kv6HvvI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IDnur/vvJvml6nlronpl67lgJnvvIzlvIDlv4PmlbTlpK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5LqR6Zeu5YCZ5aSp56m677yM5Yi26YCg5Ye66aOO5ZKM5pel5Li955qE5oOs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6Zeu5YCZ5aSn5Zyw77yM57uY55S75Ye65bOw5bOm6ZuE5Lyf55qE5pmv6LGh77y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eu5YCZ5aSn5rW377yM5o+P57uY5Ye65rOi5r6c5ruU5aSp55qE5aWH6KeC44CC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6Zeu5YCZ5LqG5oiR77yM6L+Y6K+35oiR5bCG6Zeu5YCZ5Lyg6YCS77yM5bC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im57uZ5oiR5pyA5Lqy6L+R55qE5Lq644CC5LqO5piv5oiR5bCG6Zeu5YCZ5Lyg6YC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pep5a6J77yM5oS/5L2g5byA5b+D5LiA5pW05aSp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IneaYpeeahOaXtuiKgu+8jOaZqOabpuS4re+8jOepuuawlOWNgeWIhueahOaWsOmy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WEv++8jOWPveWPveWWs+WWs+eahOWPq+eahOWIhuWkluWlveWQrOOAguahg+iK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gqu+8jOmCo+S4gOeJh++8jOeZveeahO+8jOeyiee6oueahO+8jOW8gOeahOWNgeWI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qOWIneaYpei/mei/mOi+g+iCg+ephueahOWxseael+mHjO+8jOWAkuaYvueah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s+S4veOAgjwvcD48cD48ZW0+NzYuPC9lbT7otbDov4flnY7lnbfvvIzmiY3nn6X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JvlsJ3ov4fphbjnlJzvvIzmiY3nn6XlubPmt6HlsLHlpb3vvJvljoblsL3lhbToo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nn6XotrPlsLHlpb3vvJvotLnlsL3mgJ3ph4/vvIzmiY3nn6Xns4rmtoLmnI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el5a2Q5bmz5bmz5reh5reh77yM5a2j6IqC5Y675Y67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M5b+D5oOF6LW36LW36JC96JC977yM5Y+L6LCK6ZW/6ZW/6L+c6L+c44CC6IGU57O7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7ut57ut77yM54m15oyC5Lid5Lid54mH54mH77yM5b+D5oS/5pe25pe25Yi75Yi7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Y55SY55Sc55Sc44CC576O5aW9546v546v57uV57uV77yM5bm456aP5Zui5Zui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q+P5aSp5byA5byA5b+D5b+D77yM5pe25pe25bmz5bmz5a6J5a6J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yJ5Liq576O5aW95LiA5aSp77yBPC9wPjxwPjxlbT43OC48L2VtPuW/q+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mUmeS6huS6uu+8jOWwseaIkOS6huaYvuaRhu+8jOmavui/h+WIhuS6q+mUmeS6h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IkOS6huefq+aDheOAguaci+WPi+S4jeWcqOWkmuWwke+8jOi0teWcqOecn+W/g+Wu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IseS6uuS4jeWcqOmrmOeYpuiDluefru+8jOi0teWcqOS4jeemu+S4jeW8g++8j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cqOaciemSseayoemSse+8jOi0teWcqOihgOiEieebuOi/nu+8jOatpOeUn+ac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2s+efoyZoZWxsaXA75pif5pyf5LqM77yM5pep5a6J77yM5pyL5Y+L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W+l+acieWkse+8jOaJjeaYr+S6uueUn++8jOWIh+W/jOW/v+W/v+S4je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HoeWkseWOu+eahOS4nOilv++8jOWFtuWunuS7juadpeacquabvuecn+ato+Wcs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S4jeW/heW8uuaxguWSjOaDi+aDnOOAguixgei+vuS4gOeCue+8jOeUn+a0u+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kseWOu+S7gOS5iO+8jOmDveaYr+acuue8mOWuieaOku+8jOS4juS6uuaXoOWwp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aYr+WboOS4uuW+l+WIsOeahOWkmu+8jOiAjOaYr+iuoei+g+eahOWwkeOAgu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veaxguayoeacieW+l+WIsOeahO+8jOS4jeaHguW+l+ePjeaDnOaLpeacieeahO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aYr+W+kuWKs+S8pOWRveOAguaXqeWuie+8gTwvcD48cD48ZW0+ODA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IXmmajvvIzpg73mmK/kuIDkuKrnvo7lpb3nmoTlvIDlp4vvvIzmr4/kuIDkuKr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hI/lkbPnnYDliY3ov5vnmoTohJrmraXvvIzkuI3nrqHmmKjlpKnmgI7kuYj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ku6zlj6rlgZrmnIDlpb3nmoToh6rlt7HjgILluKbnnYDlvq7nrJHvvIzluK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luKbnnYDmoqbmg7PotbfoiKrjgILml6nlronvvIzkvaDlpb3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duZm5nMHdlNT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nbmZuZzB3ZTU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5F179A807EAA93D5076B32B5D64A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