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733A204C53CCC7149B5C6A72AC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733A204C53CCC7149B5C6A72AC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f5Y+L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Vv+WuieeUmuWKv+WuueminO+8jO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WtkOWmgueOieOAguWco+mYgeifoOahg+WutOi1t++8jOeBr+eBq+mYkeePiuW6h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S7meS4i+WHoem9kOiBmu+8jOemj+ivrei1oOiHs+WNg+eni+OAgumXruaYr+iwgeWu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ju+8n+iHquWPpOadjuWutuiLseixquOAgjwvcD48cD48ZW0+Mi48L2VtPu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elneaEv++8jOelneS9oOW5s+WuieW5uOemj++8j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Iqe+8gTwvcD48cD48ZW0+My48L2VtPuaEv+atpOWQjueahOaXpe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ecieecvOa4qeaflOOAgjwvcD48cD48ZW0+NC48L2VtPueUn+aXpeW/q+S5kOWV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geWBmuS6huS4pOW5tOeahOWQjOahjO+8jOWcqOi/meWFtuS4reacieiLpuacieeU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gOi1t+W6pui/h+S6hu+8jOW4jOacm+acquadpeeahOaXpeWtkOmHjO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lve+8jOWYu+WYu+WYu++8gTwvcD48cD48ZW0+NS48L2VtPuW5uOemj+WFtuWun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S/oeaIluS4jeS/oe+8jOW5uOemj+WwseWcqOmCo+mHjO+8jOS9oOW/g+WW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inu+8jOS9oOW/g+aCsuW5uOemj+WwseWHj++8jOS4jeWBj+S4jeWAmu+8jO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jOaKiuaPoeavj+S4gOWIhu+8jOW5uOemj+WwseWcqOS9oOaJi+mHjOOAg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n+aXpeW/q+S5kO+8gTwvcD48cD48ZW0+Ni48L2VtPuaJv+iSmeaXtuWFie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WPiOmVv+Wkp+S6huS4gOWygeOAgjwvcD48cD48ZW0+Ny48L2VtPuWkqumYs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kqumYs+WmiOWmiOeUn+S6huS4quWkqumYs+WEv+WtkO+8jOaIkeS7rOW6lOivp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lnei0uuivjeaBreWWnOS7luS7rO+8n+aDs+WHuuadpeS6huWQl++8n+etlOahi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ZHF1bzvml6UmcmRxdW875b+r5LmQ77yBPC9wPjxwPjxlbT44LjwvZW0+6YKj5Lqb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5av6L+H77yM6ICN6L+H77yM55a86L+H77yM54ix6L+H77yM5Yqq5Yq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iR55qE5YWE5byf5Lus77yBPC9wPjxwPjxlbT45LjwvZW0+5oi05LiK5bCP5bi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K5bCP6Jyh54Ob77yMJmxkcXVvO+elneS9oOeUn+aXpeW/qyZoZWxsaXA7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a177ya5ZG177yB5ZCD5oiR5LiA5ouz77yBPC9wPjxwPjxlbT4x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1sOi/h+mVv+mVv+eahOi3r++8jOacieS4sOebiOeahOaXtumXtOWPkeeUn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LpeayoeS6uumZquS9oOmioOaym+a1geemu++8jOS+v+S7peaipuS4uumprO+8jO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agluOAgjwvcD48cD48ZW0+MTEuPC9lbT7mmK/osIHmuLjku7vlsbHlt53muZb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qXkuo7mmLzlpJzljqjmiL/kuI7niLHvvJ/miJHnmoT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yLjwvZW0+5oyj6ZKx5pe277yM5LiA5oqK6L6b6YW45rOq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b6A5b+D6YeM5rWB77yM5pqX5pqX5Y+r6Ium77yb6Iqx6ZKx5pe277yM5b+D5a2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LuU5LuU57uG57uG55qE55uY566X77yM5bCP5b+D57+857+844CC5oS/5pyL5Y+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6ZKx5rC05ruU5ruU77yM5bm456aP576O576O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y48L2VtPuWcqOS9oOeUn+aXpei/meWkqe+8jOaIke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+8jOS9nOS4uuekvOeJqemAgee7meS9oO+8jOaEv+S9oOaLpeaciTM2N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peWtkO+8jOWIq+W/mOS6huWcqOe+juS4veeahOaXpeWtkOS4reaQuuW4puWlv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eahOelneemj++8jOeUn+aXpeW/q+S5kO+8geWygeWygeW5s+Wui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QuPC9lbT7miJHmg7PotbDov5vkvaDnmoTnnLzph4z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6vkuZDnmoTml7blhYnvvIzmiJHmg7PotbDov5vkvaDnmoTmoqbph4z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LjpgJvnmoTlsI/muK/vvIzmiJHmg7PotbDov5vkvaDnmoTlv4Pph4zvvIzpgqP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bvnmoTlnLDmlrnvvIznjrDlnKjmiJHlk6rkuZ/kuI3mg7PljrvvvIzlsLHmg7P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r7TmiJHniLHkvaDjgILlrp3otJ3nlJ/ml6X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Li65LqG6KGo56S656Wd6LS677yM5omA5pyJ5aWz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z5rW05a6k5Z2H5YWN6LS55ZCR5oKo5byA5pS+77yM5YWJ5Li077yB54yq77yM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W/77yB54yq77yM5L2g5pep5pel5Ye65qCP77yB54yq77yM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cqOS9oOeahOeUn+aXpeelneemj+S5i+mZhe+8jOivmuaM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ruS4iuaIkeeahOS4ieS4quelneaEv++8muS4gOaEv+S9oOi6q+S9k+WBpeW6t++8m+S6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/q+S5kO+8m+S4ieaEv+S9oOS4h+S6i+WmguaEj+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ku6znlJ/ml6XmmZrkvJrnrZbliJLvvJrlnKjkvaDnlJ/ml6X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Iblv6vkuZDnmoTpn7PnrKbvvIzkvZzkuLrnpLznianpgIHnu5nkvaDvvIz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Krnvo7kuL3nmoTml6XlrZDvvIzoobflv4PlnLDnpZ3npo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Zyo5L2g55qE55Sf5pel5Yiw5p2l5LmL6ZmF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5qE56S854mp77yM5a6D5bim57uZ5L2g5rip5a2Y55qE54ix5oWV5ZKM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ul5Y+K5oiR57u157u15LiN5pat55qE5oCd5b+177yM56Wd5oS/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qyi5qyi5Zac5Zac5Y+I5LiA5bm077yB5rC46L+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Ev+aIkeeahOelneemj++8jOaYr+S4gOmBk+W9qeiZue+8jOS4uuS9o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iuWWnOOAgjwvcD48cD48ZW0+MjAuPC9lbT7lj4vosIrmlL7lv4PlpLTvvIzkv6Hmga/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laPmraXouI/muIXpo47vvIzoloTpm77mmajmm6bokpnvvIwqKummmeebiOi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FiembqOmcsua1k++8jOeZveS6keaflOaDhemAge+8jOelnua4heawlOeIveaU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muWmguaEj++8jOW/q+S5kOeUn+aXpeS4re+8ge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4rlpKnkvaDnmoTnlJ/ml6XliLDvvIzpppnnlJznmoTom4vns5X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vjgILlkqzkuIDlj6Plubjnpo/nmoTlpbbmsrnlvKXmvKvlv4PlpLTvvIzlkqzkuK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oirHmnLXlvIDmu6Hmnp3lpLTvvIzlkqzkuInlj6PlgaXlurfnmoTmnpzlrZDl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YvlpLTvvIzlkqzlm5vlj6PnpZ3nlJ/ml6Xlv6vkuZDmsLjkuYX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55Sf5pel77yM5oiR5a6e5Zyo5oqi5LiN5Yiw5pma5Li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6Wd56aP5L2g77yM5LiN6L+H5oiR55qE56Wd56aP5LiN5piv5pyA5be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pyA55yf6K+a55qE5b+D77yM5pyA576O5aW955qE56Wd5oS/77yM55So5pyA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6Wd56aP5L2g77ya55Sf5pel5b+r5LmQ44CCPC9wPjxwPjxlbT4y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neeUn+aXpei0uua3oea3oeWFiei+ieicoeeDm+iwgeeCueeHg++8n+eUnOicnOibi+ez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oOWIh++8jOe+juWlveW/g+aEv+S9leaXtuWchu+8n+S4gOeUn+W/q+S5kOmVv+S8t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W5uOemj+S4jeWwveW5tO+8jOmdk+S4vemdkuaYpeW9k+awuOmpu++8jOelneWQ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skeW8gOminO+8gTwvcD48cD48ZW0+MjQuPC9lbT7lnKjkvaDnlJ/ml6XmnaXkuL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vIznpZ3kuovkuJrmraPlvZPljYjvvIzouqvkvZPlo67lpoLomY7vvIzph5HpkrH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ubLmtLvkuI3ovpvoi6bvvIzmgqDpl7Llg4/ogIHpvKDvvIzmtarmvKvkvLzkuZD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nZ7kvaDojqvlsZ7jgII8L3A+PHA+PGVtPjI1LjwvZW0+5pil6aOO5ZC5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LiH6YeM6aOY6aaZ5YWl6by75p2l77yb5pil5YWJ54Wn77yM6Ziz5YWJ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6Ziz5YWJ5YWl5b+D5p2l44CC5LuK5aSp5piv5L2g55qE55Sf5pel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5Sf5pel5b+r5LmQ77yBPC9wPjxwPjxlbT4yNi48L2VtPuaKiuW5uOemj+am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ge+8jOWOu+aQheaLjOa4qemmqOeahOmdoueyie+8jOWKoOWFpeW/q+S5kOeahOiwg+WR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qOecn+ivmueahOWwj+eBq+eDmOeEme+8jOW5tumFjeS7peW8gOW/g+eahOWlt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WQhOiJsueUnOicnOeahOiKsemlsO+8jOWBmuS4gOS4quibi+ezl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MjcuPC9lbT7kuIDmmYPlsLEyMO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i/mOWlveayoeS7gOS5iOmBl+aGvu+8jOacquadpee7p+e7r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J/nlJ/kuJbkuJblhbHmraTliLvvvIzml6XmnIjmmJ/ovrDlkIzp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gILlv6vmhI/msLjpmo/kvLTkurrnlJ/vvIzkuZDlnKjku4rlrrXnrJHlvID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6L+Z5q615pe26Ze06YeM5oiR6K6k6K+G5LqG5oKo77yM5bm2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5oKo77yM6ICM5LiU5Zyo5oKo6Lqr5LiK5a2m5Yiw5LqG5b6I5aSa77yM5oKo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5L2N56S+5Lya5a2m6ICB5biI77yM5LuK5aSp5piv5oKo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rS75YW06ZqG77yM6ZiW5a625qyi5LmQ44CCPC9wPjxwPjxlbT4z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S7meWls+eUn+aXpeW/q+S5kO+8geaWsOeahOS4gOWygeimgee7p+e7reW/q+S5k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i+WOu++8gTwvcD48cD48ZW0+MzEuPC9lbT7pnaDlpKnvvIzlpKnkvJrlgJLvvIz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lrDng6bmgbzvvJvpnaDlnLDvvIzlnLDkvJrot5HvvIzlv4Pmg4XlpJrng6bouoHvvJv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sLTkvJrmtYHvvIzkurrnlJ/lpJrlv6fmhIHvvJvpnaDkvaDvvIzkvaDlj6rkvJr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6rlm6DnnIvliLDmiJHnmoTnn63kv6HkuIDmnaHvvIHnlJ/ml6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Wd56aP5Y+R5LiA5Y+R77yM56aP5rCU6LSi5rCU6Lef552A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Ds+i/h+W+iOWkmuelneemj++8jOWutuS6u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9oOaIkeWkqeWkqeW8gOW/g++8jOWkp+WutumDveacieW+iOWkmuW+iOWk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Qg+eahOS4nOilv+mDveaRhuWcqOecvOWJje+8jOeIseeahOS6uuS5n+mDv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eCuei0quW/g+S6huOAgumCo+aIkeWwseelneS9oOS6i+S6i+acieS9meWc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Pr+W8gOWni+OAgjwvcD48cD48ZW0+MzQuPC9lbT7lv4PluLjluLjor5Xlm77kuo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lpI3liLbkvaDnmoTlvq7nrJHjgILku4rlpKnlroPntKLmgKfmg7PlpI3liL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moTkvaDvvIznhLblkI7lr7nkvaDor7T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R5YS/5Zyo6JOd5aSp5LiK6aOY6I2h77yM6bif5YS/5qyi5Y+r552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M5Y+L6LCK5Zyo55yf5oOF5Lit5oWi5oWi5ruL6ZW/77yM5biM5pyb6K6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6L6J54WM77yM55+t5L+h5Lyg5p2l5piv5a+55L2g55Sf5pel55qE56Wd56aP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+r5LmQ5ZCJ56Wl77yBPC9wPjxwPjxlbT4zNi48L2VtPumAgeS9oOS4gOWdl+Wk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elneemj+efreS/oemaj+WjsOWIsOOAguW3puWGmeemj+WmguS4nOa1t+aw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meWvv+avlOWNl+WxseadvuOAguS4iuWGmeW5uOemj+W4uOS8tOS9oOW3puWPs++8jO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S4gOeUn+awuOebuOmaj+OAguW/q+eCueWQg+WQp+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4XkurrmmK/pspzoirHvvIzmj6HlnKjmiYvph4zkuI3mhL/m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mmK/okbHoirHvvIzlk6rph4zpnIDopoHlk6rph4zmipPvvJvniLHkurrmmK/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pb/kuobmiY3kvJrmg7PliLDku5bjgILnpZ3lsI/okbHoir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+P6L+H5LiA5Liq55Sf5pel5bCx5piv5LiA5Liq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qy54ix55qE5pyL5Y+L77yM5b2T5paw55qE5LiA5bKB5Yiw5p2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Lqb5LiN6K+l55qE5b6A5LqL6ZqP5bKB5pyI55qE5bm06L2u5LiA6L2s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6O5Li955qE5rC46am75b+D6Ze044CCPC9wPjxwPjxlbT4zOS48L2VtPuaEv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eIsemDveS4jeeVmemBl+aGvuOAgjwvcD48cD48ZW0+NDAuPC9lbT7lubTlubTmnI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o7miJHpnZ7lr7vluLjvvIzlrp3otJ3nlJ/ovrDml6XvvIzlpoLkvZXmlaL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miZPlpLTpmLXvvIzogYrooajmiJHlv4PmhI/vvIzmg4rllpzmjqXov57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lvIDlv4PvvIznpZ3lrp3otJ3nvo7kuL3ml7bml7bml7bli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2n6I2n55qE6IOM5pmv54Gv54Wn6ICA5oiR55qE6IS46aKK77yM6Jm954S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Y205Y+v5Lul5bu25Ly45b6I6L+c77yM55yL5a6M6L+Z5p2h5raI5oGv77yM6K6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6K6p5ruh5aSp55qE5pif6YO95Li65oiR56Wd56aP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S7peWJjeaYr+eZvee6uOm7keWtl+eahOS/oe+8jOeOsO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S6hu+8jOeUqOelneemj++8geS4jeeuoeWPmOaIkOS7gOS5iO+8jOi/meS7v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4jeWPmO+8geeUn+aXpeW/q+S5kOOAgjwvcD48cD48ZW0+NDMuPC9lbT7npZ3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qzlpLTnnIvop4HkuJjmr5TnibnvvIzlh7rpl6jpgYfkuIrlpKfnvo7kurrvvIzkvY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jYbkvbDlhYPpkp7vvIzlm57lrrbouKnkuIroh63ni5flsY7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iZXdpcGg4O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YmV3aXBoODg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733A204C53CCC7149B5C6A72AC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