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473AE757745A6B1CF02B05DA6D6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73AE757745A6B1CF02B05DA6D6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pyI5L2g5aW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jeiAkOWKm+i+g+ivuOiEkeWKm++8jOWw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tueOAguS4g+aciO+8jOS9oOWlve+8gTwvcD48cD48ZW0+Mi48L2VtPuS6uueUn+iv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FseacieWbm+mBk+mimOebru+8muWtpuS4muS6i+S4muWpmuWnu+WutuW6reOAgu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mrmOaJjeiDveWPiuagvO+8jOWIh+iOq+iKseWkquWkmueahOaXtumXtOWSjOeyvu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S4gOmimOebruS4iu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reaciOWGjeinge+8jOaEv+aIkeS7rOS4jeWboOiZmuW6puW5tOWNj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+8jOS4jeWboOeijOeijOaXoOS4uuiAjOe+nuiAu++8jOWPquaEv+aIkeS7rOWlv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4g+aciOOAgjwvcD48cD48ZW0+NC48L2VtPui1sOi/m+eUn+acuuebjueEtueah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1sOi/m+S4g+aciOa7mueDq+eahOivl+ihjO+8jOWAvuWQrOafs+iNq+a3seWkhOaK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v+aMq+eahOidiem4o++8jOS9oOWlve+8jOS4g+aciO+8m+WGjeinge+8jOWFre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oueEtumAieaLqeS6hui/nOaWue+8jOmCo+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OAguWFreaciOWGjeinge+8jOS4g+aciOS9oOWl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OWKn++8jOWwseimgemVv+acn+etieW+heiAjOS4jeeEpui6ge+8jOaAgeW6p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/neaMgeaVj+mUkO+8jOS4jeaAleaMq+aKmOS4lOWFhea7oeW4jOacm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+8gTwvcD48cD48ZW0+Ny48L2VtPuS5n+iuuOWcq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8mumBh+ingeabtOWlveeahOiHquW3se+8m+aIluiuuOacie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5i+mXtOeahOmCo+S6m+aEn+aDheWwseS8muaIkOS4uuacgOe+juWlv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FreaciOWGjeinge+8geS4g+aciOS9oOWlve+8gT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4pui1sOeahOWkquWkmuWkquWkmu+8jOS4gOS4quS4jeeVmeelnu+8jOWwse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iea6uuWcqOWbnuW/humHjOOAguacquadpeeahOavj+S4gOWIhuS4gOenku+8jOmDv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douWvueOAguWkj+WkqeeahOmjju+8jOW4puS4jei1sOWGrOWkqeeahOaAne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OS48L2VtPuavj+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mDveWAvOW+l+WwiumHje+8jOavj+S4gOS4qui/mOWcq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cgOimgeePjeaDnO+8jOiupOecn+WRiuWIq++8jOeUqOWKm+mHjemAou+8g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+8jOaXqeWuie+8gTwvcD48cD48ZW0+MTAuPC9lbT7oi6Xlj6rmmK/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LjlvKDmiJDniLHjgILkvaDlpb3kuIPmnIjvvIzlho3op4Hlha3mn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K+05pyN5pyA57uI5piv6IO96YeP55qE6K+05pyN77yM5YW35L2T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IO955qE6K+05pyN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gOacieWIhuWIq++8jOWPquS4uumBh+WIsOWvueeahOS6uu+8jOS6i+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e+8jOWPr+aYr+aYr+WPpuacieWuieaOkuOAguW9vOatpOa4qeaflOebuOW+he+8j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Bq+a1geW5tO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4flvoDmmK/po47vvIzmnKrmnaXmmK/moqbvvIzmiJHku6zmi6XmnIn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rDlnKjvvIzlho3op4Hlha3mnIjvvIHkvaDlpb3kuIPmnI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mA576o5oWV55qE77yM5piv5L2g5oOz6KaB55qE77yb5L2g5omA5aaS5b+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6KaB6ICM5b6X5LiN5Yiw55qE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muW5tOS7peWQjuS9oOWSjOiwgeaDhea3seS8v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4jeS8muaDs+i1t+S9oOi/mOasoOaIkeS4gOS4quacquadpe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TYuPC9lbT7lr7nkuIPmnIjmnInmiYDmnJ/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ha3mnIjkuZ/orrjkvJrlv6vkuIDkupvov4fljr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N5oCV6LW354K55L2O77yM5bCx5oCV5rKh6L+95rGC77yb5LiN5oC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M5bCx5oCV6LWw6ZSZ6Lev77yb5LiN5oCV5LiN5aaC5oSP77yM5bCx5oCV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LiO5YW2576h5oWV5Yir5Lq677yM5LiN5aaC5YGa5aW96Ieq5bex44CC5YWt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iD5pyI5L2g5aW977yBPC9wPjxwPjxlbT4xOC48L2VtPuaXtuWFieWlveWDj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jnuW/q+OAguW+iOWkmueerOmXtOi/mOayoeadpeW+l+WPiue7hue7huWTge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WMluaIkOS6humBpeS4jeWPr+WPiueahOWbnuW/huOAguWGjeingeWFre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+aciO+8gTwvcD48cD48ZW0+MTkuPC9lbT7msqHku4DkuYjlpb3mirHmgKjnmo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kuIDmraXvvIzpg73mmK/lnKjkuLrkuYvliY3nmoTmr4/kuIDmrKHpgInmi6n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ov5nkuZ/lj6vmi4XlvZPvvJvmsqHku4DkuYjlpb3mirHmgKjnmoT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lnKjkuLrku4rlkI7nmoTmr4/kuIDngrnmiJDlip/luIPls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lj6vmsonmt4D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bm05bey6L+H5Y2K77yM5LiD5pyI5L2g5aW977yB5Luy5aSP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5qE6L+H5Y6777yM5paw55Sf5rS75byA5aeL5LqG77yB5LiD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oiR5ZKM5oiR55qE5a625Lq65pyL5Y+L5aW95LiA54K577yB5oS/5oiR5Lus5LiK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qq5Yqb77yM6YO95piv5Li65LiL5Y2K5bm055qE5oOK5Zac5YGa6ZO65Z6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KiuW5uOemj+aNp+WcqOaJi+mHjO+8jOeci+S8vOW+ru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S4gOaXpuaUvuaJi++8jOS9oOS+v+eri+WIu+aEn+inieWIsOWug+eahOmH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jei0teOAguWFreaciOWGjeinge+8jOS4g+aciOS9oO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mnIDmk4Xplb/kuI3ovp7ogIzliKvvvIzku7/kvZvliY3kuIDliLvov5jpho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np5LpgJ/lha3ljpjnsbPokL3kuIvnmoTmqLHoirHvvIzkuIvkuIDnp5LlsLHlkI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bjnlJzlj6/lj6PnmoTmqLHmoYPvvIzliJ3lpI/nmoTlha3mnIjlsLHov5nmoLfmiZP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lha3mnIjlho3op4HllabvvIzkuIPmnIjkvaDlpb3lkY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as6L+H5pyA6Ium55qE5pel5a2Q77yM5YGa5pyA6YW355qE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FreaciOWGjeinge+8jOS4g+aciOS9oOWlve+8jOWOu+W5t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uW8gOWni+aWsOeahOW+geeoi++8jOW9k+aXtueahOaHteaHguS+neaXp+WOhuWOh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OsOWcqOeahOaIkeWPr+S7peWdmuW8uumdouWvueW+iOWkmuS6i+aDhe+8jOaAne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4heaZsO+8jOebruagh+abtOWKoOWHhuehru+8jOebuOS/oeacquadpeeahOi3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WdmuWunu+8gTwvcD48cD48ZW0+MjUuPC9lbT7lkb3ov5D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kvaDlsLHmmK/oh6rlt7HkurrnlJ/nmoTkvZzogIXvvIzkvaDnmoTliafmnK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ablhpnjgILml6nlronvvIzkuIPmnIjvvIE8L3A+PHA+PGVtPjI2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LqG5oOK5Zac5ZKM5aSx6JC977yM5pyJ5oGw5Yiw5aW95aSE55qE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KV5b+D6KOC6IK655qE5oCA5b+177yM5L2G5pe26Ze05oC75piv5ZCR5YmN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d5Y+v5oCc77yM5LiN6K665Ymn57uI6L+Y5piv5b6F57ut77yM5oS/5L2g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Km5Li66ams77yM5LiN6LSf5q2k55Sf44CC5YWt5pyI5YaN6KeB77yM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S5n+W4jOacm+acieS6uuS8muinieW+l+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+iOW5uOi/kOeahOS6i+OAguS4g+aciOS9oOWlv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liKvkurrlubjnpo/nmoTnrJHlrrnlv4Pph4zmgLvop4nlvpfkuI3lronvvIH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PmnIjkvaDlpb3vvIE8L3A+PHA+PGVtPjI5LjwvZW0+5LiD5pyI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77yM5Lu75L2V5oOz5rOV6YO95piv5Zyo6ISR5rW36YeM5ri45rO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by677yM5Y+q5piv6K6p5oeS5oOw5biu5LqG5L2g5YCS5b+Z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DveaJk+WKqOS6uueahOS7juadpeS4jeaYr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aBsOWIsOWlveWkhOeahOa4qeaflOS7peWPiuecn+aMmueahOWGheW/g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OAgjwvcD48cD48ZW0+MzEuPC9lbT7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jgIHkv6Hlv7XjgIHor5fnr4fpg73moLzlpJbmmILmiazvvJvkuIPmnIjvvI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nianlkozpnZLmmKXpg73moLzlpJbok6zli4PjgILlha3mnIjml6Lov4fvvIzkuI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4rvvIzpgqPlsLHorqnmiJHku6zotbDov5vnlJ/mnLrnm47nhLbnmoTkuIPmnIj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PmnIjmu5rng6vnmoTor5fooYzvvIzlgL7lkKzmn7Pojavmt7HlpITmipHmiazpob/m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YnpuKPvvIzmjJ/oo7nnnYDkuI3lronliIbnmoTpo57nv5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pyI5Yiw5LqG77yM5Lq655Sf5rKh5pyJ5b2p5o6S77yM5q+P5LiA5aSp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44CC5pe26Ze05Zyo6LWw77yM5oiR5Lus5Zyo5Y+Y77yM5ZSv5LiA6IO95aSf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5pu05a6955qE6Lev77yM5bCx5piv5oiQ5Li65q+U5pio5pel5pu05aW9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My48L2VtPuivtOacjeacgOe7iOaYr+iDvemH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je+8jOWFt+S9k+WwseaYr+S9k+iDveeahOivtOacjeOAguS4g+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ovojlrZDmnIDlubjov5DnmoTkuovlsLHmmK/pgYfop4Hkva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E8L3A+PHA+PGVtPjM1LjwvZW0+5YWt5pyI5YaN6KeB77yM5LiD5p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54K577yBPC9wPjxwPjxlbT4zNi48L2VtPua1geW5tOS4g+aciO+8jOaIk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iHquW3seWmguWuueeVheWUseeahOmCo+agt++8jOS7juWuueS4jei/q++8jOS4jeaX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OAgjwvcD48cD48ZW0+MzcuPC9lbT7mlbTkuKrlha3mnIjmiJHpg73msonmtbjlnKj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mioroh6rlt7Hlv4PmgIHnlLvltKnkuobnmoTnirbmgIHph4zvvIzkuIPmnIj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miJHoh6rlt7HjgII8L3A+PHA+PGVtPjM4LjwvZW0+5Zac5qyi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54+N5oOc77yM6ZSZ6L+H5bCx5b+Y6K6w77yM55Sf5rS75YW25a6e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YWt5pyI5YaN6KeB77yM5LiD5pyI5L2g5aW9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Km+W8g+iLpuW/g+i/veaxgueahOS6uu+8jOWPquimgeS4jeWBnOato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8muaykOa1tOWcqOaipuaDs+eahOWFiei+ieS5i+S4re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NDAuPC9lbT7lha3mnIjvvIzlho3op4Hkuob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pYvlj5Hlm77lvLrvvIE8L3A+PHA+PGVtPjQxLjwvZW0+5LiD5pyI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mN6KGM77yM5oiQ5bCx5Lq655Sf77yM5ryU57uO5LiA6aaW5rC45LiN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2M44CCPC9wPjxwPjxlbT40Mi48L2VtPuavj+S4quS6uumDveaciei/h+S4gOS4q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1hOaWmeS4jeiDvea3u+WKoOeahOWlveWPi+OAguS7peWQjueahOi3r++8jOaIk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+8jOS9oOaFouaFoui1sO+8jOmDveWIq+WbnuWktO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MuPC9lbT7ml6DorrrmmK/kuIPmnIjnmoTlvID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ha3mnIjnmoTnu5PmnZ/vvIzlpb3ov5Dkvp3ml6fkuI3nprvkuI3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aN5qyh55yL5Yiw5L2g77yM5b6u5YeJ5pmo5YWJ6YeM77yM56yR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YWt5pyI5YaN6KeB77yM5LiD5pyI5L2g5aW9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S9oOWlve+8jOS9huaEv+W5tOWQjuWNiuW5tOaXtumXtOS4gOWIh+WmguaE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+8jOacieS6i+WBmu+8jOacieaJgOacn+W+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rot6/nga/lnY/kuoblpb3lh6Dnm4/vvIzmsqHmnInkuobnga/lh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ot6/pgJTvvIzljbTnnIvop4HmsqHmnInlj5HoqIDmnYPljbTokL3lr57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kvaDlpb3kuIPmnIjvvIzlho3op4Hlha3mnIjvvIE8L3A+PHA+PGVtPjQ3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Zyo5L2g6Lqr6L6555qE5Lq65LuW5Lus6YO95aW95bm46L+Q77yM5q+V56uf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5S16K+d6K+05oOz5L2g44CC5LiD5pyI5L2g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peS4jeWPiuiupOecn+WcsOW5tOi9u++8jOW+heaYjueZvei/h+adpeaXt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iupOecn+WcsOiAgeWOu+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Y7lpLTopoHmnInli4fmsJTvvIzmiqzlpLTopoHmnInlup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zkuIPmnIjkvaDlpb3vvIE8L3A+PHA+PGVtPjUw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oS/5pyb77yM5L6/5piv5Ly05L2g5pel6JC95aSV6Ziz77yM5Yiw5riF5pm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pyI5L2g5aW977yBPC9wPjxwPjxlbT41MS48L2VtPuWlveeci+eahOearuWbiuWN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+i++8jOaciei2o+eahOeBtemtguS4h+mHjOaMkeS4gOeUn+S4reWSjOiHquW3s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mXtOaYr+acgOmVv+eahO+8jOaJgOS7peimgeWwvemHj+iuqe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i2o+S4gOeCueOAguWFreaciOWGjeinge+8jOS4g+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PmnIjnmoTml6XlrZDvvIzpmLPlhYnmraPlpb3vvIzkuI7ov4fljrv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liKvvvIzkuI7mnKrmnaXng63mg4XnmoTmi6XmirHvvIHkuI3kuLrlsIbpgJ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mtYHms6rvvIzlj6rkuLrkuIPmnIjogIzliqrlipvjgILkuIPmnIj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gIzkuLDnm5vjgII8L3A+PHA+PGVtPjUzLjwvZW0+5q+P5Liq5Lq6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Zui54Gr77yM6Lev6L+H55qE5Lq65Y+q55yL5Yiw54Of44CC5YWt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yI5L2g5aW977yBPC9wPjxwPjxlbT41NC48L2VtPuacquadpeeahOS4g+aci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JueWIq+e+juS4ve+8jOW3peS9nOeJueWIq+mhuuWIqe+8jOW/g+aDheeJue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OAguS6i+S4mui/jumjjuiAjOS4iu+8m+eIseaDhemhuuWKv+WPkeWxle+8m+eUn+a0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m+aci+WPi+ecn+W/g+ecn+aEj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UuPC9lbT7kuIPmnIjkvaDlpb3vvIzlha3mnIjlho3op4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lvIDlp4vkuoborrDlvpfml6notbfvvIzliqrlipvov73pgJD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qPkvJrkvb/kvaDmm7Tli4fmlaLjgII8L3A+PHA+PGVtPjU2LjwvZW0+5YWt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L2g5aW977yM5LiD5pyI77yB5ZGK5Yir5ruh5p6255qE6JS36JaH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54Om5oG877yb5ZGK5Yir5aSP5pel55qE6J2J6bij77yM5pS+5LiL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44CC5ZGK5Yir5Yaw5YeJ55qE6KW/55Oc77yM5pS+5LiL5YWt5pyI55qE56ev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D5a2Y5auM6ZqZ55qE5pen5LqL5LiA56yR6YeK54S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WkmuW5uOi/kOeIseeahOS6uuS5n+eIseiHquW3seOAgu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L/miJHku6zkuIrljYrlubTmiYDmnInnmoTpgZfmhr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IvljYrlubTmg4rllpznmoTpk7rlnqvjgII8L3A+PHA+PGVtPjU5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977yM5LiD5pyI5bCG6Iez77yM5LiA5bm05bey6L+H5Y2K77yM5Luy5aSP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KB5pyI5Y+v5Lul5ZaE5b6F5L2g5oiR77yM5oS/5LiA5YiH5Yqq5Yqb6YO9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77yBPC9wPjxwPjxlbT42MC48L2VtPuawuOi/nOS4jeimgeaUvuW8g+S9oOecn+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etieW+heiZvemavu+8jOS9huWQjuaClOabtOeUm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+aciO+8gTwvcD48cD48ZW0+NjEuPC9lbT7kuIPmnIjkuob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b3lpb3lrZjpkrHvvIzmjInml7botbfluorvvIzmjInml7blkIPppa3vvIzmsq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5HmraXvvIzlho3mlLnmlLnmiJHnmoToh63ohL7msJTvvIzlho3lj5jlvpf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Sf6LCi5L2g5LiA55u05pCB5rWF5Zyo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6LWw6L+c77yM5LuO5pyq56a75Y6777yM5Lmf5LuO5pyq5pyJ5Lq65Y+v5Lul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LiA6LW35ZKM5YWt5pyI6K+05YaN6KeB77yM6LWw5ZCR5LiD5pyI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9oOeahOeUn+a0u++8jOW6lOivpeacie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OAguacieaXtuWAme+8jOi/h+S4jeWOu+eahOS4jeaYr+S4gOS4quWdj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4reeahOaJp+i/t+OAguWFreaciOWGjeinge+8jOS4g+aciOS9oOWlv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6nkuIrlpb3vvIzljIblv5nkuYvpl7TvvIzml7blhYn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b3pqbnov4fpmpnjgILmta7lhYnmjqDlvbHvvIzmlpHpqbPpmYbnprvlho3lm57kuI3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3mnIjlho3op4HvvIHkuIPmnIjkvaDlpb3vvIE8L3A+PHA+PGVtPjY1LjwvZW0+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6qX5YaF6YWj55Sc5aOw44CC6Ziz5YWJ5rSS6JC95b+D5Lit77yM5oO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J576O5qKm44CC5oyj5byA5qKm55y85oO65b+q77yM5YGl5bq35b+r5LmQ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6w5Zyo5b+D6Ze077yM5biM5pyb5bi45a2Y5L+h5b+177yM5rip6aao6YGT5aOw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iD5pyI5L2g5aW944CCPC9wPjxwPjxlbT42Ni48L2VtPueUn+a0u+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ci+WPi++8jOWwseWDj+eUn+a0u+S4reayoeaciemYs+WFieS4gOagt+OAg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TwvcD48cD48ZW0+NjcuPC9lbT7kuI3og73or7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kLzkuobogIzmmK/oh6rlt7HplJnnnIvovbvkuobmn5Dku7bkuovjgILluIzmn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kuIPmnIjkvaDlpb3vvIE8L3A+PHA+PGVtPjY4LjwvZW0+5Lq655Sf5pyJ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a75Yir77yM5pyA57uI55qE5oiR5Lus6YO95Lya5oiQ5Li65bKB5pyI5Lit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Wt5pyI5YaN6KeB77yM5LiD5pyI5L2g5aW977yM5oSf5oGp5bKB5pyI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yA5aW955qE5a6J5o6S77yM57uZ6Ieq5bex55WZ5LiA5Lu9566A5Y2V77yM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rWF56yR5Lmf5auj54S244CCPC9wPjxwPjxlbT42OS48L2VtPuWKquWKm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YvueahO+8jOWwpOWFtuaYr+WwneWIsOS6hueUnOWktOOAguS4g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PmnIjvvIzlsI/lsbHmnZHmmK/ooqvmsZfmsLTmuJfpg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rjlkrjnmoTvvJvmmK/ooqvng4jngavng6fpgI/nmoTvvIzng63ng63nmoTvvJvooq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hYzpgI/nmoTvvIznlJznlJznmoTvvJvmmK/msrjohb7nnYDnmoTlpKfngavplIX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ph4zpgI/nnYDpppnvvIzpppnllrfllrfph4zpgI/nnYDniL3vvIzniL3niL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pgI/nnYDnlJzvvIzliLDlpITmmK/llpzmgqbvvIzliLDlpITmmK/nuYHlv5n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kvaDlpb3vvIzkuIPmnIjvvIE8L3A+PHA+PGVtPjcxLjwvZW0+5aW957Sv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7K+56We5oGN5oOa54q25oCB77yM5L2G5oS/6L+Z6aKX6L2s6L+Q54+g6IO95aS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2l5aW96L+Q44CC5LiD5pyI5L2g5aW977yBPC9wPjxwPjxlbT43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cn+eahOS7peS4uu+8jOeUqOecn+W/g+WvueS7u+S9leS6uu+8jOWwseWPr+S7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to+eahOWPi+aDhe+8jOecn+ato+eahOeIseaDheOAguWQjuadpe+8jOiupOivh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7j+WOhuS6huS4gOS6m+S6i++8jOaJjeefpemBk+S4gOWIh+mDve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uWFreaciOWGjeinge+8jOS4g+aciOS9oOWlv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nkuKTnp43lj6/ku6Xnp7DkuYvkuLrmtarmvKvnmoTmg4XmhJ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vnm7jmv6Hku6XmsqvvvIzkuIDnp43lj6vnm7jlv5jkuo7msZ/muZbjgIL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kuonlj5blkozmnIDniLHnmoTkurrnm7jmv6Hku6XmsqvvvIzlkozmrK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v5jkuo7msZ/muZbjgILlha3mnIjlho3op4HvvIzkuIP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Sp5YaN6auY5Y+I5oCO5qC377yM6Liu6LW36ISa5bCW5bCx5pu0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oS/5pe25YWJ5LiN6LSf5Yqq5Yqb77yM6Z2S5pil5LiN6LSf6Ieq5bex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7un57ut5YmN6KGM77yBPC9wPjxwPjxlbT43NS48L2VtPue7meaipuaDs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ahOW4jOacm++8jOe7meiHquW3seS4gOS4quaIkOWKn+eahOacuuS8mu+8jOWwseWD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S4reWUseeahOmCo+agt++8muWwseeul+mjjumbqOimhueblu+8jOaIkeS5n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WFreaciOWGjeinge+8jOS4g+aciOS9oOWlve+8gT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vvIzmhL/kuIvljYrlubTkuIDliIflronlpb3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e5aSc55Sc6Jyc576O5qKm77yM6LW26LWw55ay5oOr5b+Z56KM44CC6YaS5p2l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Zeu5YCZ5oqi5YWI55m76ZmG44CC5pyd6Ziz5q+P5aSp5L6d5pen77yM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byl5paw44CC5LiN6K665L2V5pe25L2V5Zyw77yM56Wd56aP5rC46L+c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77yBPC9wPjxwPjxlbT43OC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QpuW+heS9oOa4qeaflO+8jOivt+S/neaMgeS9j+S9oOeahOWWhOiJr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S4juS9oOS4jeacn+iAjOmBh++8geWFreaciOWGjeinge+8jOS4g+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DkuKrkurrlpoLmnpzmg7PlnKjkuovkuJrkuIrmnInmi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sLHkuI3opoHlm6Dlvqrlrojml6fvvIzkuI3opoHljZXnuq/mqKHku7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moIfmlrDnq4vlvILvvIzni6zmoJHkuIDluJzjgILlha3mnIjlho3op4HvvIz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gwLjwvZW0+5ZG96L+Q5aaC5ZCM5omL5Lit55qE5o6M57q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5puy5oqY77yM57uI5o6M5o+h5Zyo6Ieq5bex5omL5Lit44CC5YWt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yI5L2g5aW977yBPC9wPjxwPjxlbT44MS48L2VtPui2iuadpei2iuS/l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9rOi/kOePoOS8muS4jeS8muS4uuaIkeeahOS4i+WNiuW5tOW4puadp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+aciOS9oOWlve+8gTwvcD48cD48ZW0+ODIuPC9lbT7kurrnlJ/oi6bnn63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pKrlpJrvvIzkuI7lhbblnKjnurfmibDkuK3luqbml6XlpoLlubTvvIzkuI3lpo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kuK3lv6vkuZDnlJ/mtLvjgILlha3mnIjlho3op4HvvIzkuIPmnIjkvaD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2K55Sf6Iqx5byA77yM5Y2K5LiW6Iqx6JC944CC6L+Z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YGT6Lev77yM57uI56m25piv6KaB6Ieq5bex6LWw5LiL5Y6744CC5Li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kenAx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Lmh0bWwiPmh0dHBzOi8vZHVhbmp1emlrdS5jb20vZHVhbmp1emkvZHpwMTRjb2kw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473AE757745A6B1CF02B05DA6D6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