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2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4D5CF65B9BBD4057EDABC43646F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4D5CF65B9BBD4057EDABC43646F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5qE6LCa6K+t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v+iwk+WvuOmYtOefre+8jOaXoui/h+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t+OAgjwvcD48cD48ZW0+Mi48L2VtPuefpeivhuaYr+aZuuaFp+eahOa6kOazie+8jO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fpeivhueahOWuneW6k+OAgjwvcD48cD48ZW0+My48L2VtPuWtpuWmgumAhuawtOi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/m+WImemAgOOAgjwvcD48cD48ZW0+NC48L2VtPui1jOmSseS8l+S6uumq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8l+S6uuWkuOOAgjwvcD48cD48ZW0+NS48L2VtPuWkhOWkhOeVmeW/g+eahuWtpu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ri+W/l+WunOaAneecn+WTgeagvO+8jOivu+S5pumhu+Ww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+Wkq+OAgjwvcD48cD48ZW0+Ny48L2VtPui6q+S4jeaAleWKqOOAguiEkeS4jeaAl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wkeWjruS4jeWKquWKm++8jOiAgeWkp+W+kuS8pO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vu+S4gOS5pu+8jOWinuS4gOaZ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Hnu4/pqozogIzlvpfnmoTmmbrmhafvvIzog5zkuo7lrabkuaDogI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mm5bGx5pyJ6Lev5Yuk5Li65b6E77yM5a2m5rW35peg5rav5Y+k5L2c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zieawtOaMkeS4jeW5su+8jOefpeivhuWtpuS4je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rabpl67li6TkuK3lvpfvvIzlt6foh6rnhp/kuK3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eq6LWe5bCx5piv6Ieq6L2744CC6Ieq5ruh5piv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PC9wPjxwPjxlbT4xNS48L2VtPuWwkeivtOivne+8jOWkmuaAneiA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Jzopb/otornlKjotorlsJHvvIzlrabpl67otorlraboto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c6ICF5LiN5LiA5a6a6IO95YaZ5Yiw6ICB77yM5L2G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qU6K+l5a2m5Yiw6ICB44CCPC9wPjxwPjxlbT4xOC48L2VtPueUn+WRveaci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aXoOi+ueOAgjwvcD48cD48ZW0+MTkuPC9lbT7li6Tlrablkoznn6Xor4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Dnvo7nmoTmg4XkurrjgII8L3A+PHA+PGVtPjIwLjwvZW0+5Yuk5YuJ5piv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CPC9wPjxwPjxlbT4yMS48L2VtPuefpeS5i+iAheS4jeWmguWlveS5i+iAhe+8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S4jeWmguS5kOS5i+iAheOAgjwvcD48cD48ZW0+MjIuPC9lbT7lkozkuabnsY3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sLjov5zkuI3kvJrlj7nmsJTjgII8L3A+PHA+PGVtPjIzLjwvZW0+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2m6ICB6Zq+5oiQ77yM5LiA5a+45YWJ6Zi05LiN5Y+v6L27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r+mSseS4jeWmguaVmeWtkO+8jOmXsuWdkOS4jeWmguivu+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abkuoblsLHnlKjlpITlpITooYzvvIzlhYnlrabkuI3nlKjnrYnkuo7pm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J5Lq66KGM77yM5b+F5pyJ5oiR5biI5Lmf44CC5oup5YW2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CM5LuO5LmL77yM5YW25LiN5ZaE6ICF6ICM5pS55Lm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S4jeefpeS5ie+8jOetieS6juWVg+agkeear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pnaDmlZnvvIzkuIPliIbpnaDlrabjgII8L3A+PHA+PGVtPjI5LjwvZW0+5YWJ6Zi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77yM5pel5pyI5aaC5qKt44CCPC9wPjxwPjxlbT4zMC48L2VtPueOieS4jeeQouS4jeaI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uuS4jeWtpuS4jeefpeS5ieOAgjwvcD48cD48ZW0+MzEuPC9lbT7lpJrnu4PlpJrk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4PlsLHlkYbjgII8L3A+PHA+PGVtPjMyLjwvZW0+5ZCD6aWt6KaB57uG5Zq85oWi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6KaB5rex6ZK757uG56CU44CCPC9wPjxwPjxlbT4zMy48L2VtPuivu+S4je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S5pu+8jOi1sOS4jeWujOWkqeS4i+eahOi3r+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sL3nmoTot6/vvIzor7vkuI3lroznmoTkuab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+75Lmm6Zq+77yM5bCx5oCV5b+D5LiN5LiT44CCPC9wPjxwPjxlbT4zNi48L2Vt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seaAneeGn+iZke+8jOiDnOi/h+eZvuasoeiNieeOh+ihjOWKq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aXmvI/otoHlpKnmmbTvvIzor7vkuabotoHlubTovb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2m55qE5Lq65rC46L+c5pyd5rCU6JOs5YuD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njeWtkOS4jeW8gOiKse+8jOayoeacieaWh+WMlumavuW9k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nZ7lm6DmiqXlupTmlrnooYzlloTvvIzlsoLkuLrlip/lkI3lp4vor7vkuozm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ib6YCg5L2/56eR5a2m5LmL5qCR6ZW/6Z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yvuelnuiDveihpeeJqei0qOeahOS4jei2s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kuabkuI3ljoznmb7lm57or7vvvIznhp/or7vnsr7mgJ3lrZDoh6r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u/5Lul5oG25bCP6ICM5Li65LmL77yM5Yu/5Lul5ZaE5bCP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0NS48L2VtPuWkhOWkhOeVmeW/g++8jOeahuWtpumX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abmtbfml6Dmtq/li6TmmK/lsrjvvIzkupHlsYLmnInot6/lv5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I8L3A+PHA+PGVtPjQ3LjwvZW0+5a625pyJ5LiH6YeR77yM5LiN5aaC6JeP5Lmm5LiH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IgOS4jeejqOimgeeUn+mUiO+8jOS6uuS4jeWtpuim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OAgjwvcD48cD48ZW0+NDkuPC9lbT7ln7rnoYDkuI3miZPniaLvvIzlrabpl67mlI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UwLjwvZW0+5oSI5a2m5Lmg77yM5oSI5Y+R546w6Ieq5bex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4qeaVheiAjOefpeaWs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mr4/mnKzkuabpg73nm7jkv6HnmoTkurrvvIzkuI3lpoLkuIDmnKzkuabkuZ/kuI3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zLjwvZW0+5Yuk5aWL5ZKM5pm65oWn5piv5Y+M6IOe6I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ZKM5oSa6KCi5piv5Lqy5YWE5byf44CCPC9wPjxwPjxlbT41NC48L2VtPuS4jeaA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FouOAguWwseaAlei3r+S4iuermeOAgjwvcD48cD48ZW0+NTUuPC9lbT7otKvlr5L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7vkuabvvIzlr4zotLXkuI3lv5jnqLznqZHjgII8L3A+PHA+PGVtPjU2LjwvZW0+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eu55qE5Lq655+l6K+G5Liw5a+M44CCPC9wPjxwPjxlbT41Ny48L2VtPue8uuS5j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XoOazleaAneiAg++8jOe8uuS5j+aAneiAg+WwseW+l+S4jeWIsOefpe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kL7nlJ/kuZ/mnInmtq/vvIzogIznn6XkuZ/ml6D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CM5pe26LW25Lik5Y+q5YWU77yM5LiA5Y+q5Lmf5o2J5LiN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OieS4jeWVhO+8jOS4jeaIkOWZqO+8m+S6uuS4jeWtp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NjEuPC9lbT7nsq7po5/ooaXouqvkvZPvvIzkuabnsY3kuL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I8L3A+PHA+PGVtPjYyLjwvZW0+5a2m5Lmg5rKh6K6h5YiS44CC55uy5Lq66aqR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CPC9wPjxwPjxlbT42My48L2VtPuS4ieS6uuihjO+8jOW/heacieaIke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hL/kuZjpo47noLTkuIfph4zmtarvvIznlJjpnaLlo4Hor7v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Y1LjwvZW0+5rC05ru06ZuG5aSa5oiQ5aSn5rW377yM6K+75Lm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iQ5a2m6Zeu44CCPC9wPjxwPjxlbT42Ni48L2VtPuS5puexjeaYr+WFqOS4lueVj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WTgeOAgjwvcD48cD48ZW0+NjcuPC9lbT7kuJrnsr7kuo7li6TvvIzojZLkuo7lrI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Dkuo7mgJ3vvIzmr4Hkuo7pmo/jgII8L3A+PHA+PGVtPjY4LjwvZW0+6K+75Lmm5Y2D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mJ6Ieq6KeB44CCPC9wPjxwPjxlbT42OS48L2VtPuefpeivhuWcqOS6juen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WcqOS6juWtpuS5oOOAgjwvcD48cD48ZW0+NzAuPC9lbT7mnIDmmI7kuq7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nIDlrp3otLXnmoTmmK/ml7blhYnjgII8L3A+PHA+PGVtPjcxLjwvZW0+5bi4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eM6aG677yM5bi45YGa5omL5LiN56yo77yM5bi45a2m6ISR5a2Q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HquWcqOS4jeaIkOS6uuOAguaIkOS6uuS4jeiHqu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kojotornlKjotormmI7vvIzohJHotornlKjotorngbX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5Y+R5LiN55+l5Yuk5a2m5pep77yM55m96aaW5pa55oKU6K+75Lmm6L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XrumBjeWNg+WutuaIkOS4gOWut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lm7rogIznn6XmlrDvvIzlj6/ku6XkuLrluIjlt7L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6Zq+5Lmw5Zue5aS055yL77yM5paH56ug5LiN5Y6M5Y+N5aSN5p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4heaZqOS4jei1t+ivr+S4gOWkqe+8jOWwkeW5tOS4jeWtpuivr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r7vkuabnoLTkuIfljbfvvIzkuIvnrJTlpoLmnIn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5aW955qE5Lmm5ZGK6K+J5L2g6ZSZ6K+v5qaC5b+1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6ICF5pu05peg55+l44CCPC9wPjxwPjxlbT44MS48L2VtPuWtpuS5oOWmgui1t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FouS4gOatpeOAgjwvcD48cD48ZW0+ODIuPC9lbT7mgIDnlpHmmK/msYLnn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c2txajcuaHRtbCI+aHR0cHM6Ly9kdWFuanV6aWt1LmNvbS9kdWFuanV6aS82aGI0ZXNrc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4D5CF65B9BBD4057EDABC43646F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