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C9663A4D18F1897FBABF6E9353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C9663A4D18F1897FBABF6E9353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avj+WPpeivnemDveWDj+S4gOiusOiA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eahOaIkeehrOeUn+eUn+eahOeWvOOAgjwvcD48cD48ZW0+Mi48L2VtPuabvue7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7peS4uuiHquW3seWPr+S7peS4uueIseaDheatu++8jOWFtuWunueIseaDheat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Wug+WPquS8muWcqOacgOeWvOeahOWcsOaWueaJjuS4iuS4gOmSiO+8jOeEt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suWTreaXoOazqu+8jOaIkeS7rOi+l+i9rOWPjeS+p++8jOaIkeS7rOS5heeXhe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eZvueCvOaIkOmSouOAgjwvcD48cD48ZW0+My48L2VtPuS4gOWcuuW8gu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muWwkeWIq+S6uuaJgOS4jeefpeeahOW/g+mFuO+8jOS9huaEv+mZquS8tOS4j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NouadpeS4gOeUn+a4qeaaluaXtuWFieOAgjwvcD48cD48ZW0+NC48L2VtPuS9o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aIkOS6hu+8jOaUvuS4quWxgeS6uuWutumDveinieW+l+W+iOaciemBk+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0peS6hu+8jOivtOW+l+WGjeaciemBk+eQhuS6uuWutuS5n+inieW+l+aYr+S4quW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SjOS9oOeahOW3ruWIq++8jOWwseWDj+aYr+eOqea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aXtu+8jOaJvuS4jeWIsOS9oOaIkeS8muaLheW/g++8jOiAjOS9oOaJvuS4jeWI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bnuWutuOAgjwvcD48cD48ZW0+Ni48L2VtPuS9oOaYr+aIkeeahOWkqumY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WPquiDveS7sOacm++8jOWboOS4uuemu+W+l+Wkqui/keS8muiiq+eBv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S4gOeUn+S4reW+iOWkmuaXtuWAmemDveeUn+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BqeazveS5i+S4re+8jOS9huW+iOWkmuaXtuWAmeS7luWPr+iDveawuOi/n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OC48L2VtPui/meS4gOadr+aIkeaVrOS9oO+8jOaVrOS9oO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/g+i1sOi/m+aIkeeahOeUn+WRve+8jOS4jeWKqOWjsOiJsuavgeS6hu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suS6hui/meadr++8jOWvueS6jueIseaDhe+8jOaIkeWPquWtl+S4je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3neemu+S5i+aJgOS7peWPr+aAle+8jOaYr+WboOS4uu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vueaWueaYr+aKiuS9oOaDs+W/te+8jOi/mOaYr+aKiuS9oO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LnhLbkuI3niLHmiJHvvIzlsLHkuI3lupTor6XmjqXlj5f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mg4XvvIzkvaDnn6XpgZPlkJfvvIzkvaDnu5nkuobmiJHmnIDnvo7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qnmiJHkvKTmlq3kuobmhIHogqDvvIzmnIDlkI7miY3nn6XpgZPvvIzkvaD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gJ/kuobmiJHnmoTogqnohoDjgII8L3A+PHA+PGVtPjExLjwvZW0+5oiR5Y+q5piv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ZOq6YeM5LiN5aSf5aW977yM5L2g6IO96YKj5LmI6L275piT5b+Y5o6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Oq6YeM5aW977yM5YC85b6X5oiR5peg6I2v5Y+v5pW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i/meagt+eahOe7j+WOhuWQp++8jOWknOa3seS6uumd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6uuWcqOW6iuS4iuWNtOaAjuS5iOS5n+edoeS4jeedgOOAguacieaXtuWAme+8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g+aDheS4jeWlve+8jOS4jeaDs+WSjOS7u+S9leS6uuivtOivne+8jOWPqu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memdmeeahOWPkeWRhuOAguacieaXtuWAme+8jOWQrOWIsOS4gOmmluatj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aDs+i1t+S4gOS4quS6uuOAguacieaXtuWAme+8jOWIq+S6uueqgeeEt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ieW+l+S9oOWPmOS6hu+8jOeEtuWQjuiHquW3seW8gOWni+eZvuaEn+S6pOmb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4gOS4quS6uuW5tuS4jeWtpOWNle+8jOaAneW/teS4gOS4quS6uu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tpOWNleOAgjwvcD48cD48ZW0+MTMuPC9lbT7lvILlnLDmgYvkuI3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p4HpnaLkuZ/kuI3og73nhafpob7lr7nmlrnjgII8L3A+PHA+PGVtPjE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55qE6Lev77yM5LuN54S25LiN5oS/5YGc5LiL5p2l44CC6ZSZ5aSx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ruR6JC977yM5oC75pyJ5LiA5Liq5Lq677yM5Zyo5pyq5p2l562J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5LiO5L2g5YWx6ICB44CC6ICM5oC75pyJ5LiA5Lqb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IO96Kem5Y+K5Yiw5Lq655qE5YaF5b+D5rex5aSE77yM57uZ5Lq65a6J5oW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b+G77yM57uZ5Lq65biM5pyb44CC6JaE6JaE55qE5bKB5pyI6YeM77yM5oiR5Y+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J5Y+l6K+d77yM5L2g5aW977yM5YaN6KeB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ueS4gOS4quS6uuacgOWlveeahOWwseaYr+aUvuS4i++8jOaXoOiuu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n+S4jeS8muWOu+aJk+aJsO+8jOe7iOacieS4gOWkqeS9oOS8muaYjueZv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Ou+avlOaLpeacieabtOi4j+Wunu+8jOacieS6m+ebuOinge+8jOS4jeWmgu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heS4jeinge+8jOS4jeWmguS4jeingeOAgjwvcD48cD48ZW0+MTY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v4fljrvkuobvvIzlv4PlooPljbTkuI3ooqvpgZflv5jvvIzmiJHku6zmgLv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kuK3miY3lj5HnjrDvvIzlsoHmnIjlt7Lnu4/nlKjlroPmsLjkuI3lgZzmraL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ormiJHku6zmipvlnKjlkI7pnaLvvIzml6DorrrmiJHku6zmgI7kuYjliqrlip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pPlnKjmiYvph4znmoTkuJzopb/lr6Xlr6Xml6Dlh6DvvIzpmaTkuobpgqPkupv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lpHmlpHpqbPpqbPnmoTov4flvoDlkozlm57lv4bvvIzlj6rlianlr7nnjrD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kozlr7nmnKrmnaXnmoTov7fojKvjgII8L3A+PHA+PGVtPjE3LjwvZW0+5ZCs6Ze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B5Lq65Lmd5oKy77yb5ZCs6Ze76KqT6KiA77yM5Y2B6K+65Lmd6LCO77yb5ZCs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aeL57uI5LiA5Lq677yb5L2V5LiN5Lik5riF77yM5YGa5Zue55Sy5LmZ5LiZ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+l+WIsOeahOS4nOilv+iiq+Wkuui1sOaXtuaJ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vguWvnu+8jOWPr+WmguaenOS4gOW8gOWni+WwseS4jeabvuaLpeacie+8jO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emBk+WvguWvnuaYr+S7gOS5iOaEn+inie+8jOS4gOS4quS6uueahOS4lueVjO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IkeinieW+l+aXoOavlOiIkueVheOAgjwvcD48cD48ZW0+MTkuPC9lbT7miJ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aDnmoTnlJ/mtLvlnIjlrZDph4zotbDlh7rljrvkuobvvIzku6XlkI7nnIv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IDliLrov5vkuobmiJHnmoTlv4Plpb3lh4blpb3lh4bvvIznl5vliLDml6D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h7vjgII8L3A+PHA+PGVtPjIwLjwvZW0+5oiR5YOP5Liq6Lev5Lq655yL552A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+D6YW455qE5piv5L2g55qE5Zac5oCS5ZOA5LmQ5YWo5LiN5piv5Li6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uuivtO+8jOW/g+iLpeWQkemYs++8jOS+v+WPr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+8jOmCo+S5iOW/g+iLpeW/p+S8pOWRou+8n+aYr+WQpuS5n+WPr+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skeWvueayp+ahke+8n+acieS6uuivtO+8jOS6uueUn+aXoOW4uO+8jOaBjeeEt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LpeWPr+W/g+Wuie+8jOS+v+aYr+W9kuWkhO+8jOmCo+S5iOaIkeeahOW/g+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maj+mjjua1gea1qu+8jOmjnuW+gOiHqueUseeahOWkqeWggu+8jOS7jue6oumi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+aaru+8n+aIkeW/g+iLpembqu+8jOaXoOWFs+mjjuaciO+8jOiwgeWPiOiDveaHg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oYzotbDlnKjpm6jkuK3vvIzorqnpo47lsIbkvKTlj6Pmkp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6jorqnlsIbkvKTnl5Xmt4vmub/vvIzkvaDnmoTkuJbnlYzph4zvvIzlhqXlh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lpb3nmoTlrr/lkb3vvIzml6DorrrmiJHlpJrkuYjnmoTlnZrpn6fkuI3mi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6Dms5XlsIbkvaDovbvovbvlnLDlronmlL7nnYDkuI3liqjvvIzorrDlv4b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gqPkupvkuKrkvKTmgrLvvIzmlaPokL3kuoblpJrlsJHnmoTku47liY3vvI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llK/nvo7nmoTlpoLms6rlhYnkuIDoiKzvvIzpl6rng4HnnYDmmbbojrnnmoT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vvIzlj4zmiYvlsIblv4PnlrznmoTlrZfnnLzvvIzml6Dms5XlnKjmu5HokL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u63lhpnvvIzlsLHnrpfmiJHlho3nlKjlipvlmLblkLzvvIzljrvlmLLnrJH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l6DmtY7kuo7kuovnmoTvvIzov5jmmK/kuIDkuKrkurrnmoTnl5vlv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I8L3A+PHA+PGVtPjIzLjwvZW0+6K645aSa5pWF5LqL55qE5byA5aS06YO95piv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L2G57uT5bGA5Y205piv5oiR56Wd5L2g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reaDhei/meS4quS4nOilv+avleern+W+iOiEhuW8se+8jOiiq+W/veeVpe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QjuWwseWGjeS5n+aPkOS4jei1t+adpeS6hu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h6rlt7HourLlnKjpmLTmmpfnmoTop5LokL3vvIzlhrfmvKDnmoTnnIvnnY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nmoTlv4PlsIHplIHnnYDvvIzkuI3mg7Pooqvku7vkvZXkurrmiZP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raTni6znu4jogIHjgILkvaDliKvlm57lpLTkuobvvIzmiJHkuI3nrY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5p+Q5Liq5pe25Yi777yM5L2g5LiN5b6X5LiN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Y+v5Lul55WZ5Zyo5L2g55qE5b+D6YeM77yM5Y205LiN5Lya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Lit5LqG44CC5Lq65LiW6Ze05Y+q5piv5LiA5Zy66JaE6JaE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N6IO95Zyo5LiA6LW377yM5Y+v5LuW5Lus55qE5b+D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KGo6Z2i5Zyo5LiA6LW377yM5L2G5b+D5Y205peg5rOV5Zyo5LiA6LW3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uO5rKh5oOz6L+H5Zyo5LiA6LW377yM5Y206Ieq54S26ICM54S255q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5Y2D6L6b5LiH6Ium57uI5LqO5Zyo5LiA6LW377yM5Y205Y+R546w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m25LiN6YCC5ZCI5Zyo5LiA6LW344CCPC9wPjxwPjxlbT4yNy48L2VtPuaIke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uumTg+WjsO+8jOWPr+aYr+WPquacieaJk+W8gOiuvue9ruaJjeiDveWQrOWI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Ikeiuvue9ruaIkOS6huaIkeeahOmXuemSn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kYror4nkvaDkuIDliIfnnJ/nm7jvvJrmnInkupvkuovmg4XvvIzopoH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JDmuJDmuIXphpLkuobvvIzmiY3mmI7nmb3lroPmmK/kuKrplJnvvIzmnIn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hbPplK7ml7bvvIzmiY3kvJrpgJDmuJDorqTmuIXmpZ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Zyw5oGL77yM6LS55pe26Ze05byC5Zyw5oGL77yM6LS56K+d6LS55rKh5Lq6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WB6YeP44CCPC9wPjxwPjxlbT4zMC48L2VtPuaJgOacieeahOemu+W8gOmDveaYr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ueahO+8jOS9oOeahOaAgOeWkemDveaYr+ecn+eahOOAguS7luivpeiuqeS9oO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7juadpemDveayoei+nOi0n+i/h+S9oOOAgjwvcD48cD48ZW0+Mz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ga3pgYfku4DkuYjmiZPlh7vvvIzmiJHku6zpg73kuI3opoHmgIDnlpHoh6rlt7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7TkuI3opoHkuI7ov4fljrvnmoTlpLHotKXorqHovoPjgILlj6ropoHmiJHku6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qHovoPnmoTmg4Xnu6rkuI7ml7bpl7TvvIzlsLHkuIDlrprog73lsIbkuovmg4XlgZ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MyLjwvZW0+5byC5Zyw55qE5oiR5Lus77yM5peg6K66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5S16K+d77yM5byA6KeG6aKR77yM5Lmf5oq15LiN6L+H5b285q2k5rWT5rWT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oOF44CCPC9wPjxwPjxlbT4zMy48L2VtPuWcqOS9oOecvOmHjO+8jOaIke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WOn+adpe+8jOS9oOWwseaYr+ayoeeIsei/h+aIk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miJHku6zpg73mmK/lranlrZDvvIzlsLHlj6/ku6XnlZn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jp/lnLDvvIzlnZDlnKjkuIDotbfkuIDovrnlkKzpgqPkupvmsLjkuI3ogI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DovrnmhaLmhaLnmpPpppbjgII8L3A+PHA+PGVtPjM1LjwvZW0+6K64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2g5Zue6L+H5aS05p2l55yL77yM5pu+57uP5Zyo5LmO5L2g55qE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LiN5Zyo5LqG44CCPC9wPjxwPjxlbT4zNi48L2VtPuS9oOmcgOimg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DveWcqOOAguWIsOaIkemcgOimgeS9oOeahOaXtuWAme+8jOaIkeWni+e7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9oOOAguaIluiuuOaIkeimgeeahO+8jOS9oOe7meeahO+8jOmDveS4je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t7HlsbHnmoTpub/vvIzmsqHmnInlvZL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W/55u45oCd77yM5pma6aOO5a+S77yM5Ya35pyI5q6L77yM5oOF5Lq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us5b6A6L+Y77yM6aG+5b2x6Ieq5YeE54S25byC5Zyw5oGL55qE5Y+lX+WFs+S6ju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eahOWUr+e+juWPpeWtkOW8guWcsOaBi+eahOWPpV/lhbPkuo7lvILlnLDmgYvnmoT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6XlrZDjgILop4Hkuqbpmr7vvIzmgJ3kuqbpmr7vvIzplb/lpJzmvKvmvKvmirHmgaj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kvbPkurrmgJzkuI3mgJzvvJ/nvJXnvJXnp4vpo47mjJ/mnaXkupvorrjlr5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lj7blhL/lgqzmnaXlo7Dlo7DpuJ/moJbjgILnm7jmgJ3kurrlhL/vvIzkvaDlh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m57vvJ88L3A+PHA+PGVtPjM5LjwvZW0+5pu+57uP55qE54ix77yM5pu+57uP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6L+36Iyr77yM6LCB6K6p5oiR5b+Y5LiN5o6J5L2g55qE5qih5qC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205piv5rC45oGS55qE5Lyk44CCPC9wPjxwPjxlbT40MC48L2VtPuS9oOWbnu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cqOWOn+WcsOetieS9oOOAgjwvcD48cD48ZW0+NDEuPC9lbT7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b/miJDkvaDllpzmrKLnmoTmoLflrZDvvIzmsqHlhbvmiJDkvaDllpzmrKLnmoT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rqnkvaDlv4PliqjnmoTmhJ/op4njgII8L3A+PHA+PGVtPjQyLjwvZW0+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L2g55qE55Sf5rS75Lmf5LiN5Lya5pyJ5LuA5LmI5beu6ZSZ77yM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4Wn5qC35byA5b+D77yM6Zq+6L+H55qE5pe25YCZ54Wn5qC36Zq+6L+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oiR5LiO5LiH54mp5bm25YiX77yM5oiW6K6477yM5LiN5aaC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eS6m+aEn+aDhee6oOe8oOS5heS6hu+8jO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3sue7j+WIhuS4jea4healmu+8jOWIsOW6leS9oOaYr+imgeeIse+8jOi/mOaYr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QuPC9lbT7llpzmrKLmmK/ku4DkuYjvvIzniLHmmK/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lJ/lkb3ph4zlroPku6zku47mnKrlh7rnjrDov4fvvIzmiJHlp4vnu4jmmK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kuKrkurrjgII8L3A+PHA+PGVtPjQ1LjwvZW0+5YW25a6e5oiR5Lmf5pyJ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Y+q5piv5L2g5LuO5p2l6YO95LiN5pu+5Y+R546w77yM5L2g56a75byA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C46L+c6YO95oqK5oiR55qE5oKy5Lyk6KeG6ICM5LiN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SjOS9oOWIhuW8gOWQju+8jOi/meS4lueVjOS4iuacieS4pOS4quaIke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ijheW/q+S5kO+8jOS4gOS4quecn+W/g+mavui/h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iLHkurrmnIDmrovlv43nmoTmlrnlvI/vvIzkuI3mmK/niLHmgajkuqTnu4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Lrpqpfog4zlj5vvvIzogIzmmK/lnKjmnoHoh7TnmoTnlrzniLHkuYvlkI7vvIzpg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vKDnmoTniLHjgII8L3A+PHA+PGVtPjQ4LjwvZW0+5L2g5oOz55qE6LaK5aSa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5bCx5Lya6LaK5aSa77yb5LuA5LmI6YO95LiN5oOz77yM5Y+N5YCS5LiA54K5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rKh5pyJ44CC5L2g5oCV55qE6LaK5aSa77yM5qy66LSf5L2g55qE5Lq65bCx6LaK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CV5LqG77yM5Y+N5YCS5rKh5Lq65pWi5qy66LSf5L2g44CC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77yM5L2g5Lq65ZOB5aW977yM5Yir5Lq65bCx5p2l5Y2g5L2g55qE5L6/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iq5LiA54K577yM5Y+N5YCS5piv6YO95p2l6K6o5aW95L2g44CC5Yir5LiA5ZGz5Zy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b2T5L2g5Y+X5Yiw5aeU5bGI5pe277yM6KaB5YuH5pWi5Zyw6K+0Tm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ei54S25YWz5b+D5ZKM6Zmq5Ly06YO95piv5omT5omw77yM6YKj5Lm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mN5piv5pyA5aW955qE5pWR6LWO44CCPC9wPjxwPjxlbT41MC48L2VtPuivt+S9o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RmOS4jeWIsOeahOaYn+aYn++8jOaAu+aYr+acgOmXquS6rueahO+8jOa6nOaO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+8jOaAu+aYr+acgOe+juS4veeahOOAgumUmei/h+eahOeUteW9se+8jOaAu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+8jOWkseWOu+eahOaDheS6uu+8jOaAu+aYr+acgOaHg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iKvlho3lrojnnYDnlLXor53mnLrmnJvnnLzmrLLnqb/vvIzlubbkuJT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jYHliIbpkp/mo4Dmn6XkuIDmrKHmiYvmnLrmmK/kuI3mmK/nqoHnhLbmlq3nlL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jIfmnJvloZTnvZflkb3nkIbmiJbogIXmmJ/luqfov5DnqIvog73luKbnu5n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b3ov5DlkK/npLrjgILliKvlho3nm7jkv6Hku4DkuYjliIbmiYvlkI7ov5j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v4flvpfmr5TmiJHlpb3nmoTor53or63kuo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iN55CG5L2g77yM5Y+v6IO95piv5Zad5rC06KKr54Or5Z2P77yM5ou/6I2v56OV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GA5rWB5LiN5q2i77yM6YCB5Yy76Zmi5pWR5oqk6L2m5Ye65LqG6L2m56W477yM5Yir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uW5oCO5LmI5Lya5piv5ZKM5Yir5Lq66IGK5b6X5q2j5qy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eahOS8pOeXm++8jOaIkeS7rOWwsem7mOm7mOeahOaJv+WPl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L7lv4PlkKfvvIzlpoLku4rmiJHnhqznmoTmr4/kuIDkuK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LrkvaDvvIzlj6rkuLrmiJHnmoTnkIbmg7PlkozmnKrmna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+l6YGT5LqG6K645aSa55yf5a6e44CB6Jma5YGH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6YW45oOF5LqG44CC5L2g6LaK5p2l6LaK5rKJ6buY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44CCPC9wPjxwPjxlbT41Ni48L2VtPuaIkeS5n+WtpuS8muS6huS8quij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4jeeDre+8jOS4jeWSuOS4jea3oe+8jOeskeW+l+ayoeW/g+ayoeiCuu+8jOS4je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W7ieS7t+eahOecvOazquOAgjwvcD48cD48ZW0+NTcuPC9lbT7kvKTlj6PlsLH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mK/kuKrlgJTlvLrnmoTlranlrZDvvIzkuI3ogq/mhIjlkIjvvIzlm6Dku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uKnmmpbmva7mub/nmoTlnLDmlrnvvIzpgILlkIjku7vkvZXkuJzopb/nlJ/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Liu6LW36ISa5bCW77yM5oiR5Lus5bCx6IO956a7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K55ZCX77yfPC9wPjxwPjxlbT41OS48L2VtPuaIkeWSjOS9oOeahOS4jeWQjO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uoOeIseaIkeeahOmCo+S6m+aWueW8j++8jOS7iuWQjuS+neeEtuS8muaLv+adpe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S7luS6uu+8m+iAjOaIkeS6pOS7mOe7meS9oOeahOmCo+S6m++8jOWNtOaXoOazle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OesrOS6jOS4quS6uuOAgjwvcD48cD48ZW0+NjAuPC9lbT7mr4/lpKnlmLvlmLv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nnYDvvIzlj6rmnInoh6rlt7HmiY3nn6XpgZPmtLvlvpfmnInlpJrntK/jgIL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5nliKvkurrnnIvvvIzmmZrkuIrlk63nu5noh6rlt7HlkK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LiA54K55LiA5ru055qE56ev57Sv77yM5Y+I5LiA5bGC5LiA5bGC55qE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iQ5LqG6YCP5piO55qE5Lid5bim77yM5Y205LiA5ZyI5LiA5ZyI57yg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auT77yM5LiA54mH5LiA54mH5Z+L5Zyo54G16a2C6YeM5Zug5Li677yM6L+Z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LiN5Lya5YaN5Zac5qyi5LiA5Liq5Lq65YOP546w5Zyo5Zac5qyi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avj+asoeeci+edgOS9oOeahOeFp+eJh+aIk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AneW/teeahOaKmOejqO+8jOecvOazquS4gOa7tOS4gOa7tOeahOa7tOWcqOmUru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s+WIsOWSjOS9oOWcqOS4gOi1t+eahOmCo+S4gOW5leW5leS4gOeCueeCu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Ds+iiq+WIgOWJsuS4gOagt++8jOWkmuWwkeasoeaIkem8k+i1t+WLh+awlOaOp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ui+mFt+eahOS6i+Wunu+8jOWPr+aYr+aIkeayoeacieS4gOasoeWBmuWIsO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W7tue7re+8jOaDs+S9oOayoeacieWBnOatou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kuIDkuKrkurrmi7zlsL3lhajlipvmjL3nlZnlj5jmiJDkuobku5bnnLz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miJHnmoTpqoTlgrLlpoLmraTpmr7loKrjgII8L3A+PHA+PGVtPjY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2R5b6u77yM5L6/5LiN5YaN5piv54ix77yb54ix6Iul55a855eb77yM5bCx5LiN5Y+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omL77yM5piv5pyA5aW955qE6Kej6ISx44CCPC9wPjxwPjxlbT42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mUme+8jOS4jeeIseS9oOS5n+aYr+mUmeOAguaIkeWIsOW6leivpeaAjuagt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uqeaIkeWSjOS9oOaciee8mOWktOWNtOayoeacieWIhuWwvu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4PnlrzpgqPkuKrmu6HmgIDlv4PkuovljbTml6Dkurror4nor7TvvIzlha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npXnnYDmt7fnnYDoh6rlt7HnnLzms6rnmoTmnpXlpLTvvIzov57lk63pg73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h7rlo7DnmoToh6rlt7HjgII8L3A+PHA+PGVtPjY3LjwvZW0+5oCV5Y+q5oCV6L+Z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5qE6Zmq5Ly077yM5ruh6IWU5YWo5b+D5YWo5oSP55qE5LuY5Ye6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6L6T57uZ5LiA56eN5Y+r5YGa5paw6bKc5oSf55qE546p5oSP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vj+S4quW6lOivpea1qua8q+eahOaXpeWtkO+8jOaIkeS7rOWNtOebuO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mHjOOAgjwvcD48cD48ZW0+NjkuPC9lbT7liIbmiYvkuYvlkI7nmoToh6rotK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jgILkvaDmsqHmnInlv4XopoHlj5jmiJDph5HliJroiq3mr5TvvIzml6D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afjgILlpbPkurropoHmmK/otbDngavlhaXprZTvvIzljrvmiZPmia7ljrvlh4/ogq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mg4XotqPljrvliqrlipvotZrpkrHvvIzpg73mnKrlv4Xog73otaLmnaX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mmL7lvpflg4/mmK/ljrvor7vkuobkuKrpnZLmpbzlpLTniYzln7norq3nj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eg5Lq66Zeu5oiR57Kl5Y+v5rip77yM5peg5Lq65LiO5oiR56u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PC9wPjxwPjxlbT43MS48L2VtPuS9oOaYr+aIkeeahOmynOaYjuiJsuW9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BsOaal+m7keeZveOAgjwvcD48cD48ZW0+NzIuPC9lbT7kurrmnaXkurrlvo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Hnj4rvvIznnIvnnYDljbTmr5TmspnmvKDov5jopoHojZLlh4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q+U5Zac5qyi5pu06YeN6KaB77yM6YCC5ZCI5q+U54ix5pu06YeN6KaB44C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iq5Zac5qyi55qE5Lq65Zyo5LiA6LW377yM5aaC5p6c6YCJ5oup5LiA5Liq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6YCJ5oup5LiA5Liq54ix55qE5Lq65Zyo5LiA6LW377yM5LiN5aa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iq5ZCI6YCC55qE5Lq65Zyo5LiA6LW344CC5oC75pyJ5LiA5aSp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CC5ZCI5L2g55qE5omN5piv5pyA5aW955qE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ouaOieS6huaIkeeahOeIseaDhe+8jOaIkeeahOW/g++8jOaIkeeah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WNtOS4ouS4jeaOieWbnuW/huOAgjwvcD48cD48ZW0+NzUuPC9lbT7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raTni6znmoTkvaDvvIzog73mtLvmiJDoh6rlt7HllpzmrKL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yJ5LiA5aSp5L2g5Lya5piO55m977yM5Lq65LiN6IO95aSq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qL5LqL5aSq5aSn5bqm5ZKM5a695a6577yM5Yir5Lq65LiN5Lya5oSf5r+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Lya5Y+Y5pys5Yqg5Y6J44CC5Lq65bCx5bqU5pyJ54K56IS+5rCU77yM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ya6K6p5L2g5Lii5aSx6Ieq5bex55qE5Lu35YC85ZKM5bCK5Lil77yM6L+H5YiG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mf5piv5LiA56eN5YK744CC6K6w5L2P5LiA5Y+l6K+d77ya5Lq65ZaE6KKr5Lq65q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aE6KKr5Lq66aqR44CC5Yeh5LqL6YCC5Y+v6ICM5q2i77yM5ZaE6Imv6L+H5LqG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y65bCR5b+D55y877yb6LCm6K6p6L+H5LqG5aS077yM5bCx5oiQ5LqG6L2v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Un+a0u+iuqeaIkemavui/h++8jOS9oOS5n+S4jeaUvu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heeUqOi/meS5iOaui+W/jeeahOaWueW8j++8jOWRiuivieaIkeS7gOS5iOaYr+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OAgjwvcD48cD48ZW0+NzguPC9lbT7miJHkuI3lsZHkuI7ku7vkvZX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jgILniLHmiJHnmoTvvIzkuI3nlKjkuonjgILkuI3niLHnmoTvvIzkuonmnaX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aGVsbGlwO+S7u+S9leS6i+aDhe+8jOaAu+acieetlOahiOOAguS4juWFtu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huuWFtuiHqueEtuOAgjwvcD48cD48ZW0+NzkuPC9lbT7mnInlpJrlsJHkurrml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JTlhbPmjonmiYvmnLrvvIzlv43kuI3kvY/miZPlvIDlkI7vvIzlj5HnjrDku4D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oh6rkvZzlpJrmg4Xku6XkuLroh6rlt7HlnKjku5blv4Pph4zmnInlpJr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miY3lj5HnjrDoh6rlt7Hljp/mnaXmmK/kuKrnrJHor53jgILliKvlho3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lrrbkuI3lnKjkuY7kvaDvvIE8L3A+PHA+PGVtPjgwLjwvZW0+5oiR5Lul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Gr5ruh5Lq655Sf55qE6YGX5oa+77yM6ICM5Yi26YCg5pu05aSa6YGX5oa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piv54ix44CCPC9wPjxwPjxlbT44MS48L2VtPuS7mOWHuuS4gOWumuS8mu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oOeci++8jOS9oOS7mOWHuuS6huecn+W/g++8jOi/meS4jeaUtuWIsOS6h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czhjbi5odG1sIj5odHRwczovL2R1YW5qdXppa3UuY29tL2R1YW5qdXppLzM2ZDBzcnM4Y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C9663A4D18F1897FBABF6E9353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