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4:1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B3C400D4E4024E0402882526D160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B3C400D4E4024E0402882526D160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7uc55So6K+t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Iq+WGjeWOu+aKseaAqOi6q+i+ueS6uuWWhOWPm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guS4gOS6m+mBk+eQhu+8jOaYjuS4gOS6m+S6i+eQhu+8jOavleern++8jOS6uumDveaYr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u+i2iueOsOWunu+8gTwvcD48cD48ZW0+Mi48L2VtPua0l+S4gOS4qua+oe+8jOeci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se+8jOWQg+S4gOmhv+mlre+8jOWBh+S9v+S9oOinieW+l+W/q+a0u++8jOW5tumdn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+oea0l+W+l+W5suWHgO+8jOiKseW8gOW+l+Wlve+8jOaIluiAheiPnOWQiOS9oOWP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u+imgeWboOS4uuS9oOW/g+S4iuayoeacieaMgueij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W8gOS6huiuuOWkmuS6i+aDhe+8jOayoeS7gOS5iOmdnuS9oOS4jeWPr++8jOS5n+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jeWPr+WkseWOu+OAguaEv+aEj+eVmeS4i+adpeeahOS6uu+8jOWwseWlveWlve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9vOatpOS/oeS7u++8m+aDs+imgei/nOi1sOeahO+8jOWwseaMpeaMpeaJi+ivtOWj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ie+8jOaBleS4jei/nOmAgeOAgjwvcD48cD48ZW0+NC48L2VtPuavj+S4gOS4quS6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WNgeWIhuWujOe+jueahOOAguaJgOS7pe+8jOS4jeimgeivhOS7t+WIq+S6uuWuu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boOS4uuS7luS4jemdoOS9oOWQg+mlre+8m+S4jeimgeivhOS7t+WIq+S6uueahOW+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boOS4uuS9oOacquW/heacieS7lumrmOWwmu+8m+S4jeimgeivhOS7t+WIq+S6uu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boOS4uumCo+WSjOS9oOaXoOWFs+OAgjwvcD48cD48ZW0+NS48L2VtPuWcqOaVj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+8jOiwgeWFiOmVh+WumuS4i+adpe+8jOiwgeWwseemu+iDnOWIqeS4jei/nOS6h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ino+S9oOeahOS6uuacieaXtuS4jeaYr+S9oOeahOaci+WPi++8jOiAjOaYr+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OAgjwvcD48cD48ZW0+Ni48L2VtPuivpeWSjOWWhOeahOaXtuWAmeS4gOWumuimge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vpemqgueahOaXtuWAmeWNg+S4h+WIq+W/jeiuqe+8jOaXtuaXtuWkhOWkhOW9rOW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vOmCo+aYr+eDguWlveS6uuOAgjwvcD48cD48ZW0+Ny48L2VtPuWkp+amguWboOS4uu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WnOasou+8jOS5n+aNouS4jeadpeacquadpeOAguWIhuW8gOS7peWQju+8jOacquad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h+enjeWPr+iDveaAp++8jOWPquaYr+i/meS4quWPr+iDveaAp+mHjO+8jOWGj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OAgjwvcD48cD48ZW0+OC48L2VtPua4heaZqOeahOeypeavlOa3seWknOeahOmFkuWl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ql+S9oOeahOS6uuavlOeIseS9oOeahOS6uuS8muivtO+8jOaJgOS7peS4jeimgeeU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teaBi+eIse+8jOecn+ato+WvueS9oOWlveeahOWFqOaYr+e7huiK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FtuWunu+8jOaIkeS4jeS8muW+iOi0qu+8jOaIkeimgeeahOS4jeWkmuOA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W5s+a3oea3oemZquaIkei1sOWIsOacgOWQjueahOeIseS6uuOAguS4gOS4queWr+eW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Zq+mZquaIkeS6jOWIsOawuOi/nOeahOaci+WPi+OAguS7heatpOiAjO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mg7PopoHnmoTniLHmg4XvvIzlvojnroDljZXvvIzmiJHor7Tor53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lkKzvvJvmiJHku7vmgKfml7bvvIzkvaDkvJrniLHvvJvmiJHpnIDopoH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nKjvvJvmiJHovazouqvml7bvvIzkvaDov5jlnKjjgILov5nlsLHlpJ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2g56uZ5Zyo5qGl5LiK55yL6aOO5pmv77yM55yL6aOO5pmv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LiK55yL5L2g44CC5piO5pyI6KOF6aWw5LqG5L2g55qE56qX5a2Q77yM5L2g6KOF6a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qKm44CCPC9wPjxwPjxlbT4xMi48L2VtPuaIkeabvue7j+i3qOi/h+Wxseay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+8jOS5n+epv+i/h+S6uuWxseS6uua1t+OAguaIkeabvue7j+aLpeacieedg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ecvOmDvea2iOaVo+WmgueDn+OAgjwvcD48cD48ZW0+MTMuPC9lbT7mnInkupv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plJnov4fkuobvvIzlsLHmmK/kuIDovojlrZDkuI3lho3kuLvliqjogZTns7vvvIzkuI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bDkvaDnmoTnlJ/mtLvvvIzov57lgbblsJTnmoTlr5LmmoTpg73msqHmnInvvIzmiJ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moLfnmoTvvIzkuI3mlq3nmoTlkYrliKvkuI3mlq3nmoTpgYfop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yJ5Lqb6buR5pqX77yM5Y+q6IO96Ieq5bex56m/6LaK77yb5pyJ5Lqb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Y+q6IO96Ieq5bex5L2T6aqM77yb5pyJ5Lqb5a2k54us77yM5Lmf5Y+q6IO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44CCPC9wPjxwPjxlbT4xNS48L2VtPuS7peWQjuacieivneebtOivtO+8jOS4jeim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cqOWQl+WcqOWQl++8jOS4jeWHuuaEj+WklueahOivne+8jOWHoOWNgeW5tOWGhe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cqOeahOOAgjwvcD48cD48ZW0+MTYuPC9lbT7mg7Pmg7PpgqPkupvlubT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gbflgZrkuoblvojlpJrkuI3lj6/mgJ3orq7nmoTkuovvvIzlr7nkuIDkuKrntKDmnKros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pmYznlJ/kurror4nor7Tlv4PkuovvvIzmlbDkuI3lroznmoTmmJ/mmJ/vvIzmkZ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nIjkuq7vvIzmiYDmnInnmoTkuIDliIfvvIzlj6rmmK/lm6DkuLrpgqPkuKrlpb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nIvmiJHkuIDnnLzjgII8L3A+PHA+PGVtPjE3LjwvZW0+5Yeh5LqL6YCC5Y+v6ICM5q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6L+H5LqG5aS077yM5bCx57y65bCR5b+D55y877yM6LCm6K6p6L+H5LqG5aS0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6L2v5byx44CC5aaC5p6c5LqL5LqL5aSq5aSn5bqm5ZKM5a695a6577yM5Yir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Sf5r+A5L2g77yM5Y+N6ICM5Lya5Y+Y5pys5Yqg5Y6J44CC6L+H5YiG5ZaE6Im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YK744CCPC9wPjxwPjxlbT4xOC48L2VtPuS4jeimgeaKiuiHquW3s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Oj+W/g+aOj+iCuuWcsOWRiuivieWIq+S6uu+8jOS9oOefpeS4jeefpemBk+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JjeW/g+i/nuW/g++8jOiDjOWQjuWKqOiEkeeti++8gT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otbDliLDlk6rph4zvvIzkvaDmgLvkvJrpgYfliLDkuIDkupvojqvlkI3lhbblpp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5bkuZ/orrjkuI3mmK/kvaDnmoTosIHvvIzkuZ/orrjot5/kvaDmsqHmnIn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kvYbkuIDml6bmnInkuobku5bvvIzkvaDkvJrop4nlvpfljp/mnaXmtLvnnY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pJrkuYjku6TkurrlhbTlpYvnmoTkuovllYrjgILmhJ/mganpgYfop4HvvIzmhJ/mga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wLjwvZW0+5LiN6KaB5oKy6KeC5Zyw6K6k5Li66Ieq5bex5b6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77yM5YW25a6e5q+U5L2g5pu05LiN5bm455qE5Lq66L+Y5b6I5aSa77yb5LiN6KaB5Lm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6k5Li66Ieq5bex5b6I5Lyf5aSn77yM5YW25a6e5L2g5Y+q5piv5rKn5rW35LmL5LiA5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S7rOWcqOWbsOmavuaXtuWAmeacgOiDveS+nem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5n+aYr+W+l+aEj+aXtuacgOWuueaYk+W/veinhueahOS6uuOAguavlOWmguWk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Ituavje+8jOWlveW/g+S9huaYr+S4jeS8mOengOeahO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3lvIDlv4PnmoTml7blgJnvvIzlsL3ph4/lsJHor7Tor53lpJrnnaHop4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saTlho3mnInnkIbvvIznu4jnqbbmmK/liKvkurrnmoTmgLvnu5PjgILmlYXkuovlho3l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kuZ/lj6rmmK/liKvkurrnmoTnu4/ljobjgILlj6rmnInkvaDoh6rlt7HmiY3og73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h6rlt7HvvIzkuI3msYLlvojmiJDlip/vvIzkvYbmsYLkuI3lkI7mgpTjgILkvaDopo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JrkuonmsJTmsLjov5zmr5TnlJ/msJTogarmmI7vvIE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q5Yqb5ou85pyq5p2l77yM6LWa5b6I5aSa55qE6ZKx77yM5LiN5piv5Zug5Li6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6ICM5piv6L+Z6L6I5a2Q5oiR5LiN5oOz5Zug5Li66ZKx5ZKM6LCB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Oz5Zug5Li66ZKx6ICM56a75byA6LCB44CCPC9wPjxwPjxlbT4yNC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tuWFiemDveaYr+iiq+i+nOi0n+iiq+a1qui0ueWQju+8jOaJjeiDveS7juiusOW/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fkOS4gOauteaLjuWHuu+8jOaLjeaLjeS4iumdouayieenr+eahOeBsOWwmO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g+aYr+acgOWlveeahOaXtuWFieOAgjwvcD48cD48ZW0+MjUuPC9lbT7kuIDkupv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iJHku6zlubTovbvnmoTml7blgJnvvIzml6Dms5Xmh4LlvpfjgILlvZPmiJHku6z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Tml7blgJnvvIzlt7LkuI3lho3lubTovbvjgILkuJbkuIrmnInkupvkuJzopb/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ooaXvvIzmnInkupvkuJzopb/msLjml6DlvKXooaXjgII8L3A+PHA+PGVtPjI2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aW955qE5a6J5oWw5bm25LiN5piv5ZGK6K+J5a+55pa5JmxkcXVvO+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lvei1t+adpeeahCZyZHF1bzvvvIzogIzmmK/oi6bnnYDohLjor7QmbGRxdW875ZOt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B77yM5L2g55yL77yM5oiR5q+U5L2g6L+Y5oOoJnJkcXVvO+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vojnvo7vvIzliKvmgLvmmK/ovpzotJ/ml7blhYnvvIzlrabkvJrpqbvot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kKzlhoXlv4PnmoTlo7Dpn7PvvIzorqnlsoHmnIjnmoTlj67lkprlo7Dmt4zov4flv4Pmt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nvo7mgKHnhLbjgII8L3A+PHA+PGVtPjI4LjwvZW0+5Yqq5Yqb55qE5oSP5Lm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LiA5a6a5Lya6K6p5L2g5Y+W5b6X5aSa5aSn55qE5oiQ5bCx77yM5Y+q5piv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z5Yeh55qE5pel5a2Q6YeM77yM5rS75b6X5q+U5Y6f5p2l55qE6YKj5Liq6Ieq5be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A54K544CCPC9wPjxwPjxlbT4yOS48L2VtPuiupOivhueahOS6uui2iuWkmu+8jOi2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eg+WcvuimgeWIhuexu++8jOaIkeW+iOaHku+8jOS9oOWIq+i3n+aIkeiZmuS8q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kuW+l+aVt+ihje+8gTwvcD48cD48ZW0+MzAuPC9lbT7oirHlvIDmnInml7bvvIzoirH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jgILml6DpnIDnlZnmgYvvvIzor6XotbDnmoTnu4jpobvkvJrotbDvvJvml6DpnIDoi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or6XmnaXnmoTov5/ml6nkvJrmnaXjgII8L3A+PHA+PGVtPjMxLjwvZW0+6L+H5Y6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qG77yM6K+l5pS+5LiL55qE5bCx5pS+5LiL5ZCn77yM6K+l6YGX5b+Y55qE5bCx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ZCn77yM6K+l6ZqP57yY55qE5bCx6ZqP57yY5ZCn77yM5r2H5rSS6L2s6Lqr5Yir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aAu+S8muWcqOafkOS4queerOmXtO+8jOeqgeeEtu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vue7j+W+iOWWnOasouOAgeWWnOasouWIsOavj+WkqemHjeikh+WcsOWQrOS5n+S4jeS8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gOmmluaXp+atjO+8jOW5veW5veWcsOaDs+i1t+S4gOi1t+WQrOatjOeah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Ds+i1t+mCo+aXtueahOmCo+S5iOW5tOi9u+eomuWrqeeahOiHquW3sSZoZWxsaXA7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vliY3lsJjml6fkuovvvIzkuJ3kuJ3nvJXnvJXvvIzph43lm57lv4PlpLTvvJvkuo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kuobvvIzlvoDmmJTlpoLmrYzvvIznvJjotbfkuI3nga3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YO95pyJ5LiA54mH5bGe5LqO6Ieq5bex55qE6I2S5ryg77yM5oiR5Lus5pe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a2Q77yM5Lqm5piv5reY6YeR6ICF77yb5oiR5Lus5pei5piv56eN5a2Q77yM5pu05piv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CF44CC5b6I5aSa5pe25YCZ77yM5oiR5Lus5oiQ5LiN5LqG6Zeq5YWJ55qE6YeR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oiQ5Li65biM5pyb55qE56eN5a2Q44CCPC9wPjxwPjxlbT4zN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nOilv++8jOW5tuS4jeaYr+i2iua1k+i2iuWlve+8jOimgeaBsOWIsOWlveWkhOOAgu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vneaIkeS7rOa1hea1heeahOivtO+8jOmVv+mVv+eahOi3r+aIkeS7rOaFouaFo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zUuPC9lbT7nnJ/mraPnmoTlloToia/kuI3mmK/ova/lvLHmm7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IDorqnvvIzogIzmmK/ku47kuI3ljrvkuLvliqjkvKTlrrPliKvkurrvvIzkuI3kvJr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I3kvJHvvIzmh4LlvpfpgILlj6/ogIzmraLjgII8L3A+PHA+PGVtPjM2LjwvZW0+5ZO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iN5ZCI6YCC77yM5peg6Z2e5bCx5piv6IW75LqG77yM5YCm5LqG77yM5p2D6KGh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K5LmL5ZCO5oeS5b6X54ix5LqG77yM5oOz6YGH6KeB5q+U5L2g5pu05aW955qE5Lq6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S4gOaXpuS9oOacieS6huecgemSseeahOiEkeWtkO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eyvuWKm+WfueWFu+S4gOS4quaMo+mSseeahOiDhuWtkO+8jOaJgOS7pe+8jOS9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W+iOeos+Wumu+8gTwvcD48cD48ZW0+MzguPC9lbT7lpoLmnpzkuovkuI7mhL/ov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m7jkv6HkuIrlpKnkuIDlrprlj6bmnInlronmjpLvvJvmiYDmnInlpLHljrvnmoT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6Xlj6blpJbkuIDnp43mlrnlvI/lvZLmnaXjgILnm7jkv6Hoh6rlt7HvvIznm7jkv6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Jrkuo/lvoXkvaDjgII8L3A+PHA+PGVtPjM5LjwvZW0+5YW25a6e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Sv77yM5Y+q5piv5Lyq6KOF552A5L+d5oqk6Ieq5bex77yM5pyJ5pe25YOP5oKj5Lq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55eH5LiA5qC377yM5Lya56qB54S25b+D5oOF5LiN5aW944CC5YG25bCU5YOP5oKj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5eH5Ly855qE77yM5LiN5oOz6K+06K+d5Lmf5LiN5oOz5Yqo44CC5Yir5Lq66Zeu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5+l6YGT6K+l5oCO5qC35Zue562U44CC5LiN5piv5YGH6KOF5rKJ6buY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b6K+J6K+044CC5oiW6K645q+P5Liq5Lq66YO95pyJ5LiA5Liq5q276KeS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N5Ye65p2l77yM5Yir5Lq65Lmf6Zev5LiN6L+b5Y6777yM5oiR5oqK5pyA5rex5r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a+G5pS+5Zyo6YKj6YeM77yM5L2g5LiN5oeC5oiR77yM5oiR5LiN5oCq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iupOWumuS6hueahOi3r++8jOWGjeeXm+S5n+S4jeimgeeaseS4gOS4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tO+8jOS9oOimgeefpemBk++8jOWGjeaAjuS5iOmavui1sOmDveaYr+S9oOiHquW3semA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ayoeaciei1hOagvOWWiueWvOOAgjwvcD48cD48ZW0+NDEuPC9lbT7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vaDnqb/kuIropb/mnI3vvIzmiJDkuLrliKvkurrnmoTmlrDpg47vvIzmiJHpl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I3mj5DvvIzmm77nu4/nmoTnlq/ni4LjgILlpoLmnpzmnInkuIDlpKnvvIzmiJHnqb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urHvvIzmiJDkuLrliKvkurrnmoTmlrDlqJjvvIzlq4Hnu5nkvaDvvIzkvp3nhLb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J3nmoTmoqbmg7PjgII8L3A+PHA+PGVtPjQyLjwvZW0+5aaC5p6c5L2g5LiN5aSf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ISJ5piv5LiN5YC86ZKx55qE77yM5a6D5LiN5piv6L+95rGC5p2l55qE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byV5p2l55qE44CC5Y+q5pyJ562J5Lu355qE5Lqk5o2i77yM5omN6IO95b6X5Yiw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u5Yqp77yM6Jm954S25ZCs6LW35p2l5b6I5Ya377yM5L2G6L+Z5piv5LqL5a6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eUn+eXheS6hu+8jOaJjeefpemBk+iwgeacgOeIseaIke+8jOWWn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+8jOaJjeefpemBk+aIkeacgOeIseiwge+8jOaEn+aDheeahOS4lueVjO+8jOS4gOS4q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+8jOWwseaYr+awuOi/nO+8jOS4gOWPpeWGt+iogO+8jOWwseaYr+WIqeWJ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urrkurrpg73or7TvvIzllp3phZLllp3liLDlhavliIbphon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liLDlhavliIbmg4XvvIzlj6/mmK/osIHlj4jkuI3mmK/llp3phZLllp3liLDlkJ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niLHliLDlk63jgII8L3A+PHA+PGVtPjQ1LjwvZW0+5LiN5b+F5aWi5rGC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eC5L2g77yM6LCB6YO95pyJ6Ieq5bex55qE5pWF5LqL5ZKM5Lyg5aWH77yb5LiN5b+F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q+P5Liq5Lq66YO954ix5L2g77yM5YaN576O55qE6Iqx5YS/5Lmf5pyJ5peg6LCT55qE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4CC5rS76Ieq5bex55qE5Lq655Sf77yM6LWw5aW96Ieq5bex6ISa5LiL55qE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Au+acieS4gOWkqeS9oOeahOajseinkuS8muiiq+S4lueVjOej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oOS8muaLlOaOiei6q+S4iueahOWIuu+8jOS9oOS8muWtpuedgOWvueiuqOWO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rueske+8jOS9oOS8muWPmOaIkOS4gOS4quS4jeWKqOWjsOiJsu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kuIDkuKrkurrlho3lpb3vvIzku5bkuI3lv4PnlrzkvaDvvIzku4DkuYj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vvIHnnJ/mraPnmoTlubjnpo/vvJrmmK/lj5Hoh6rlhoXlv4PnmoTlhbPlv4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LTvvIzmmK/nlJ/mtLvkuK3ngrnngrnmu7Tmu7TvvIzmmK/lrp7lrp7lnKjlnKjnmoTm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E8L3A+PHA+PGVtPjQ4LjwvZW0+5oiR6ZyA6KaB5L2g55qE5pe25YCZ77yM5L2g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77yM6ICM5piv5LiN5Zyo5oSP77yb5omA5Lul77yM5L2g6ZyA6KaB5oiR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piv5LiN5oOz77yM6ICM5piv5LiN5oOz55CG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S7peS4gOadr+W8gOawtOeDq+atu+aIke+8jOS5n+WPr+S7peS4gOadr+WGsOawtOWGt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+8jOS9huS4jeiDveS4gOadr+a4qeawtOiAl+edgOaIke+8jOaIkeimgeeahOaYr+m7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huaYju+8jOebtOaOpeWIqeiQveOAgjwvcD48cD48ZW0+NTAuPC9lbT7or6XlpLHmnJ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47mnaXmsqHmnInovpzotJ/ov4fmiJHvvIzmr4/mrKHpg73mmK/orqTorqTnnJ/nn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pLHmnJvvvIzmiYDku6Xmj6HkuI3kvY/nmoTmspnvvIzkuI3lpoLmiazkuoblro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oS/5L2g5rKJ5a6a5Y+I5omn552A77yM5a+55q+P5Lu254O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4mp77yM6YO95YWo5Yqb5Lul6LW05Y+I5ruh6L296ICM5b2S44CC5Y+Y5oiQ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q677yM5YGa576O5aW955qE5LqL44CCPC9wPjxwPjxlbT41Mi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ekvuS8mu+8jOeUt+S6uuaDs+imgeS4jeeJqei0qOeahOeIseaDhe+8jOWls+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4jeiKseW/g+eahOeUt+S6uuOAguWPr+eOsOWunuaYr++8jOayoeaciemSseeah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iKseW/g++8jOS4jeeJqei0qOeahOWls+S6uuS5n+ayoeacieW+l+WIsOeIs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kuJbnlYzkuIrmnIDmgbblv4PnmoTkuovmg4XvvIzlsLH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kuobkuIDkuKrkurromZrkvKrnmoTkuIDpnaLvvIzlj6/mmK/lhbbku5bkurrmsqH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u5bku6zku6XkuLrku5blsLHmmK/ooajpnaLkuIrnmoTpgqPkuYjnvo7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LiA5Liq5Lq655qE5oiQ54af77yM5bm25LiN6KGo546w5Zyo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bCR5oiQ5bCx5LiK77yM6ICM5piv6Z2i5a+56YKj5Lqb5Y6M5oG255qE5Lq65ZK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O5ZCI5Lmf5LiN5oq16Kem77yM5Y+q5reh54S25LiA56yR5a+55L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iHquW3seeahOi3r++8jOaDs+aAjuS5iOi1sOWwseaAjuS5iOi1sO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WYtO+8jOeIseaAjuS5iOivtOWwseaAjuS5iOivtOOAgui/meS4quS4lueV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+8jOS9oOWBmuW+l+WGjeWlve+8jOayoeS6uueci+inge+8jOWBmuW+l+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6uuWfi+aAqO+8gTwvcD48cD48ZW0+NTYuPC9lbT7kuIDkuKrkurrvvIzlpoLmnpz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g4Xnu6rpg73mjqfliLbkuI3kuobvvIzljbPkvr/nu5nkvaDmlbTkuKr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kvJrml6nmmZrmr4HmjonkuIDliIfjgII8L3A+PHA+PGVtPjU3LjwvZW0+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2g5Lya5piO55m977ya5L2g55qE5aeU5bGI6KaB6Ieq5bex5raI5Yy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5LiN55So6YCi5Lq65bCx6K6y6LW377yb55yf5q2j55CG6Kej5L2g55qE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77yM5aSn5aSa5Lq65Y+q5Lya56uZ5Zyo5LuW5Lus6Ieq5bex55qE56uL5Zy677yM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5qE56yR6K+d77yb5L2g6IO95YGa55qE5bCx5piv5oqK56eY5a+G6JeP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LiA5q2l5LiA5q2l5Y+Y5b6X6LaK5p2l6LaK5by65aSn77yB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WIsOS4gOS4quWWnOasoueahOS6uuWFtuWunuS4jemavu+8jOWkmuWwkeeIseaD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Wni+S6juWWnOasou+8jOe7k+adn+S6juS6huino++8jOWQjuadpeaYjueZveS6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WQiOmAgueahOS6uu+8jOayoeacieWumuiuuu+8jOWPquimgeeskeWuueavlOecvOaz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oOWwseeIseWvueS6huS6uu+8jOS4jeaYr+ayoeS9oOS4jeihjO+8jOS9huacie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OAgjwvcD48cD48ZW0+NTkuPC9lbT7liKvnm7jkv6HkuIDml7bnmoTmg4Xor53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JrorqnkuIDliIfor7TnnJ/or53vvJvliKvmsonov7fnn63mmoLnmoTmuKnmn5T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JrorqnmiYDmnInpg73mmL7pnLLjgII8L3A+PHA+PGVtPjYwLjwvZW0+5YGH6K+d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K+N77yM5bi45bi45piv6IOM54af5LqG5YaN6K+077yb55yf6K+d5aaC5ZCM5ZKz5Ze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w5piv5Zyo5Y6L5oqR5LiN5L2P55qE5pe25YCZ5Za35raM6ICM5Ye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S7juatpOWvu+iKsemXruafs++8jOmXreWPo+S4jeiwiOS4gOeUn+WOruWu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juatpOe6oueBr+e7v+mFku+8jOWGjeS5n+S4jeaDs+eJteiwgeeahOaJi++8m+S7ju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a8gua1ge+8jOmXreWPo+S4jeiwiOeIseWIsOeZveWktO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npL7kvJrmsqHmnInmmK/pnZ7lr7nplJnvvIzlj6rmnInlvLHogonlvLrpo5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lvLrlpKfvvIzor7Tku4DkuYjpg73mmK/nnJ/nkIbvvIzkvaDoi6XlvLHlsI/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nJ/nkIbpg73mmK/lup/or53jgII8L3A+PHA+PGVtPjYzLjwvZW0+5Yir5Lq65Ya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Yir5Lq677yM6Ieq5bex5YaN5LiN5aCq77yM5Lmf5piv6Ieq5bex44CC5oiR5b6I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77yM5L2G5oiR54us5LiA5peg5LqM44CC5oS/5q+P5LiA5Liq5Lq66YO96IO957K+6Ie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5y86YeM6ZW/552A5aSq6Ziz77yM56yR6YeM5YWo5piv5Z2m6I2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S6uuS6uumDveaYr+Wkp+W/meS6uuOAguW/meedgOmVv+Wkp++8jOW8hOS4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r+ecn+OAguW/meedgOi1mumSse+8jOW/veeVpeS6huaAneaDs+OAguW/meedgO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/h+S6humjjuaZr+OAgjwvcD48cD48ZW0+NjUuPC9lbT7ntK/kuob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rYfmrYfvvIzmiZvkuI3kvY/nmoTml7blgJnvvIzmmoLml7blgZzkuIDlgZzjgIL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v4PlrZjkvqXlubjvvIzmiYDmnInku4rlpKnpgI/mlK/nmoTlgaXlurfvvIz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ml6XlkI7lgqzlkb3nmoTlgLrjgII8L3A+PHA+PGVtPjY2LjwvZW0+5Lq655Sf6L+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LWw552A6LWw552A5bCx5LiN55+l5omA5ZCR77yM5bKB5pyI5piv56eN6L2u5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iv56eN5Y6G57uD44CC5oiR5LiA55u06L+Z5qC355qE5o+Q6YaS6Ieq5bex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iO55m955Sf5rS75LiN6ZyA6KaB5aSq5aSa55qE5Yi75oSP44CC6aG65Lu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5b+D6ICM5rS777yM5omN5piv5pyA5aW955qE55Sf5rS7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quawtOWSjOaxl+awtOeahOWMluWtpuaIkOWIhuebuOS8vO+8jOS9huWJjeiAh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S9oOaNouadpeWQjOaDhe+8jOWQjuiAheWNtOWPr+S7peS4uuS9oOi1ouW+l+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mr4/kuKrkurrnmoTkuIDnlJ/kuK3vvIzmgLvkvJrmnInlr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rHnmoTml7blgJnvvIzkuIDkuKrmnInkvZzkuLrnmoTlubTovbvkurrlsLHkvJrmnIn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g7jmgIDjgILlj5fovrHlv4PkuI3mg4rvvIzlsLHog73lnKjmgbbliqPnmoTnjq/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v53mjIHlpYvov5vnmoTmraXkvJDvvIzpgYfliLDmjKvmipjvvIzlj5fliLDmiZPlh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v4PlooPlvIDpmJTvvIzmsonnnYDlhrfpnZnvvIzljbPkvb/ouqvlj5fogLvovr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hI/lv5flnZrlvLrvvIzlsLHlv4Xog73lvpfmnIDlkI7nmoTog5zli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LiN5oOK5omw5Yir5Lq655qE5a6B6Z2Z77yM5bCx5piv5oWI5oKy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Yir5Lq655qE6Ieq5bCK77yM5bCx5piv5ZaE6Imv44CC5Lq65rS7552A77yM5Y+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WJ5bCx5aW977yM5LiN6KaB5ZC554Gt5Yir5Lq655qE54Gv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vueS4gOS7tuS6i+eJqei1i+S6iOS7gOS5iOagt+eahOacn+acm++8jOWug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ouaFouWcsOacneedgOS9oOaJgOacn+acm+eahOmCo+S4quaWueWQkeWPkeWxle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S4quacn+acm+aYr+ato+mdoueahOi/mOaYr+WPjemdoueahO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lpKnkvaDkvJrmmI7nmb3vvIzkurrkuI3og73lpKrlloToia/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rkvJrmjJHova/mn7/lrZDmjY/vvIzlpoLmnpzkuovkuovpg73lpKfluqblkozlrr3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kuZ/kuI3kvJrmhJ/mv4DkvaDvvIzmnInml7blgJnlupTor6XpgILlvZPmnIn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vvIzlr7nlvoXmnInkupvkurrnnJ/kuI3og73lpKrmuKnmn5Tlkozlv43ogJDvvI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loToia/kvJrkuKLlpLHoh6rlt7HnmoTku7flgLzlkozlsIrkuKX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iN5Yiw55qE5LqL5Yir6ZqP5oSP562U5bqU77yM5Zac5oKm55qE5pe25YC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6K646K+677yM5b+n5Lyk55qE5pe25YCZ5Yir5Lmx5Zue562U77yM5oSk5oCS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CR5YGa5Yaz5a6a77yM6L+Z5qC35L2g55qE55Sf5rS75Lya6L275p2+5b6I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W5uOemj+S6uueUn+aYr+mcgOimgeS4ieenjeWnv+aAge+8muWv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imgea3oe+8m+WvueeOsOWcqO+8jOimgeaDnO+8m+Wvueacquadpe+8jOimge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llp3phZLkuI3opoHotoXov4flha3liIbphonvvIzlkIPpp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toXov4fkuIPliIbppbHvvIzniLHkurrkuI3opoHotoXov4flhavliIbmg4X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lpJrmlbDkurrnu4/luLjpg73mmK/llp3phonvvIzlkIPmkpHvvIzlho3niLHmiJDl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c1LjwvZW0+5L2g6KaB5a2m5Lya5YGa5Liq5aSn5Lq65L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i5Lq65bCx6K+J6Ium77yM5q+V56uf5Lq65b+D6Zq+5rWL77yM6KaB55+l6YGT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5yL5L2g56yR6K+d55qE5Lq677yM6KaB5q+U5Zyo5LmO5L2g55qE5Lq6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eUt+S6uuWWnOasouWls+S6uueahOa8guS6ruiEuOibi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WnOasoueUt+S6uueahOeUnOiogOicnOivre+8jOaJgOS7peWls+S6uuWtpuS8muS6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hu+8jOeUt+S6uuWtpuS8muS6huaSkuiwjuOAgjwvcD48cD48ZW0+NzcuPC9lbT7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roHmhL/ooqvor6/kvJrvvIzkuZ/kuI3mg7Pljrvop6Pph4rjgILkv6HkuI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lsLHlnKjkvaDkuIDlv7XkuYvpl7TjgILmh4LmiJHnmoTkurrvvIzkvZXlv4Xop6Pph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L2g5Y+v5Lul5LiN5oeC5oiR55qE6YCJ5oup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oeC5oiR55qE6Zq+6L+H77yM5Zug5Li65oiR55+l6YGT77yM5LiN5piv5q+P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6YO96KaB6K+J6K+044CCPC9wPjxwPjxlbT43OS48L2VtPua4qeaflOeahOS6uu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veaYr+i/meagt+ivnueUn+eahO+8jOS7luS7rOS6sui6q+e7j+WOhuiuuOiuuOWkm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vui/h+WQju+8jOWGs+WumuiuqeWFtuS7luS6uuS4jeWGjeWDj+iHquW3sei/meiIr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/meS7veihgOa3i+a3i+eahOS9k+i0tO+8jOS6uuS7rOensOWlueS4uua4qeaf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l6LnhLbml6DlpITlj6/ourLvvIzkuI3lpoLlgrvkuZDjgIL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l6DlpITlj6/pgIPvvIzkuI3lpoLllpzmgqbjgILml6LnhLbmsqHmnInlh4DlnJ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Znlv4PjgILml6LnhLbmsqHmnInlpoLmhL/vvIzkuI3lpoLph4rnh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6Lqr6L656YO95bey5oiQ5bm077yM5bCx5oiR5LiA5Liq5Lq65rKh5oiQ5bm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LqO5Y+v5Lul5YWJ5piO5q2j5aSn55qE57Si6KaB5YS/56ul6IqC56S854mp77yM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77yM5q+V56uf6L+Y5beu5Yeg5Liq5pyI5omN5oiQ5bm0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leiiq+S8pOWus+eahOS6uu+8jOawuOi/nOaKk+S4jeWIsOecn+ato+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leS8pOWus+WIq+S6uueahOS6uu+8jOawuOi/nOmDveS8muiiq+WIq+S6uuacieaEj+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8pOWus+OAgjwvcD48cD48ZW0+ODMuPC9lbT7ku7vkvZXml7blgJnpg73lj6/ku6X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7PlgZrnmoTkuovmg4XvvIzli7/pnIDnlKjlubTpvoTmnaXmnZ/nvJroh6rlt7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lbfooY3kvaDvvIzmmK/ku47kvaDmlbfooY3oh6rlt7HlvIDlp4v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Lq65rC46L+c5LiN5Lya55+l6YGT77yM6LCB5ZOq5qyh5LiN57uP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6K+05LqG5YaN6KeB5LmL5ZCO77yM5bCx55yf55qE5LiN5Lya5YaN6KeB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i2iuaYr+aEv+aEj+W4ruWKqeS4gOS4quS6uu+8jOS9oOeah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aYvuW+l+i2iuW7ieS7t+OAguiAjOW5s+aXtumrmOWGt+S4gOeCue+8jOWBtuWwl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uOWHuuaPtOaJi++8jOWIq+S6uuaJjeS8muaEn+a/gOa2lembt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MzdvY3lqMnU0N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M3b2N5ajJ1ND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B3C400D4E4024E0402882526D160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