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633986FF00BDCF1A49979F14A9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633986FF00BDCF1A49979F14A9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RqOWygeeUn+aXpeelneemj+efreWPp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TwvcD48L2ZvbnQ+PC9jZW50ZXI+PHA+PGVtPjEuPC9lbT7kuIDlj6XnlJ/ml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6Pmm7/miJHnmoTlv4PmhI/vvIzmsLjov5zlkozkvaDnm7jkvLTmiY3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4PmhL/jgILomb3nhLbmiJHlj6rmmK/kvaDov5zmlrnnmoTmnIvlj4vvvIz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jbTkuIDnm7TkvLTlnKjkvaDouqvovrnvvIE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mK/opoHmnInlnZDnqLMmbGRxdW875Ya35p2/5YezJnJkcXVvO+eahOavheWKm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eVj+iJsOiLpuOAgeWLh+S6juaLvOaQj+eahOS6uuaJjeiDveWcqOWtpuS5oO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4gOeJh+WkqeOAgjwvcD48cD48ZW0+My48L2VtPuiuqeS9oOS7rOS7peW/heiDn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eaYguaJrOeahOaWl+W/l++8jOS4uuWtpuagoeeahOiNo+iAgOiAjOaImO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8mOW8gueahOaIkOe7qe+8jOS4uuWtpuagoeeahOWOhuWPsueUu+WNt+WGjea3u+a1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9qeeahOS4gOeslOOAgjwvcD48cD48ZW0+NC48L2VtPuWtpuS5oOaYr+W+iOiLp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W+iOmVv++8jOacm+WkmuWQkeWlveeahOWQjOWtpuWtpuS5oO+8jOWQkeiAgeW4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e+8jOWutumVv+S5n+S8muW+iOaUr+aMgeS9oO+8jOi/meagt+S9oOeahOWtpuS5o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p+aPkOmrmOOAgjwvcD48cD48ZW0+NS48L2VtPuiAgeW4iOWkmuW4jOacm+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KiuiBquaYjuaJjeaZuueUqOWcqOWtpuS5oOS4iu+8jOi/meagt+ebuOS/o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4gOWumuS8mui3n+S7peWJjeS4gOagt+mhtuWRseWRseeahOOAguiAgeW4i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WBmuWIsOeahO+8gTwvcD48cD48ZW0+Ni48L2VtPuaIkOmVv+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icleearuOAguicleearuaYr+eXm+iLpu+8jOaYr+a1geihgO+8jOaciemjj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sei0pe+8m+S9huS5n+aYr+WvueacquadpeeahOaGp+aGrOWSjOacn+W+he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Gn+S4jue+juS4veOAgjwvcD48cD48ZW0+Ny48L2VtPuWtqeWtkO+8jOWBmuS6u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IseS6uu+8jOaJjeiDveeIseaIkeS7rOeahOWwj+WutuW6re+8jOaJjeiDve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OAguS4gOS4quS4jeaHguW+l+WFs+eIseWIq+S6uueahOS6uu+8jOS4jeS8m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geW+t+mrmOWwmueahOS6uuOAgjwvcD48cD48ZW0+OC48L2VtPuS8n+S6uuaJg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uS/neaMgeedgOeahOmrmOWkhO+8jOW5tuS4jeaYr+S4gOmjnuWwseWIsO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cqOWQjOS8tOS7rOmDveedoeedgOeahOaXtuWAme+8jOS4gOatpeatpeiJsOi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iuaUgOeIrOeahOOAgjwvcD48cD48ZW0+OS48L2VtPuWRqOacq++8jOiNiemVv+iO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lveWkqeawlO+8jOS5n+aYr+i4j+mdkueahOWlveaXpeWtkOOAguWunei0ne+8jO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S9oOWHuuWOu+aEn+WPl+aYpeWkqeeahOawlOaBr++8jOiuqeaIkeS7rOS4gOi1t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MTAuPC9lbT7kvaDlt7Lnu4/moJHnq4votbfov5zlpK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67moIfvvIzluIzmnJvkvaDnu6fnu63liqrlipvjgILogIHluIjnmoTnnLznnZvls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mg4XlnLDms6jop4bnnYDkvaDmiJDplb/nmoTohJrljbDvvIzogIHluIjlsIbkuL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aDliqDmsrnliqnlqIHjgII8L3A+PHA+PGVtPjExLjwvZW0+5oqK5o+h5b2T5Li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Ieq5bex55qE55CG5oOz77yM5ZOq5oCV5Y+q5piv6Leo5Ye65LiA5q+r5LiA5Y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aSx6LSl44CC5Y+W6IiN5piv5LiA56eN5oCB5bqm77yM566A5Y2V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44CCPC9wPjxwPjxlbT4xMi48L2VtPuWcqOS7iuWQjueahOWtpuS5oOeUn+a0u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S4juiHquS/oeS4uuS8tOOAgeS4juiupOecn+S4uuS8tOOAgeS4jeaAl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S4jeaAleaMq+aKmOOAgeWcqOS4jeaWreWcsOWKquWKm+S4reiMgeWjru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KzkvaDniLnniLnlm57mnaXnmoTohJrmraXlo7D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nKjnrYnnnYDkvaDvvIznrYnnnYDluIzmnJvvvIzmnInkvaD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vojlpJrlvojlpJrnmoTlv6vkuZDlkKzkvaDmkpLlqIfvvIznnIvkvaDnna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S/5a2Q77yM54i454i45biM5pyb5L2g5LuOJmxkcXVv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ZHF1bzvpnZkmcmRxdW87JmxkcXVvO+WuniZyZHF1bzvmgp8mcmRxdW875Yeg5Liq5a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6i57Si5Ye66YCC5ZCI5L2g6Ieq5bex55qE5a2m5Lmg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Ev+WtkO+8jOWmiOWmiOW4jOacm+S9oOaLpeacieS4gOS7veWlv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iuuui/juaOpeS9oOeahOaYr+S7gOS5iO+8jOaIkeW4jOacm+S9oOS5kOing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+8jOW/q+S5kOW5uOemj+avj+S4gOWkqe+8geWboOS4uuS9oOeahO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iOWTiOWTiOW/q+S5kO+8jOS9oOeahOW5uOemj++8jOaJjeaYr+WTiOWTiOWT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mhL/kvaDmmK/po47vvIzpvJPotbfnmb3oibL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mK/oiLnvvIzliarlvIDok53oibLnmoTms6LmvpzjgILnlJ/mtLvmraP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lrnlvq7nrJHvvIzli4fmlaLlnLDotbDkuIrliY3ljrvvvIzlsIblvanoib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6XmirHjgII8L3A+PHA+PGVtPjE3LjwvZW0+5biM5pyb5L2g5Zyo5LuK5ZCO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2m5Lya5a695a655ZKM55CG6Kej77yM5YGa5Liq6LWL5pyJ54ix5b+D77yM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555Sf5rS76IO95pyJ5Y2a5aSn55qE6IO45oCA77yM5pyJ6LSj5Lu75oS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SjOaXtumXtOeahOmVv+ays+avlOi1t+adpe+8jO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freOAguaJgOS7pe+8jOeIuOeIuOWmiOWmiOW4jOacm+S9oOiDve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jeaDnOWvueS9oOWlveeahOS6uu+8m+WtpuacieaJgOaIkO+8jOWcqOacquadp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4ruWKqeabtOWkmueahOS6uuOAgjwvcD48cD48ZW0+MTkuPC9lbT7kvaDnmoTnm67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nmoTnq6XnnJ/vvIzmnInkvaDnmoTmnJ/mnJvvvIzmnInlkrHku6zlhbH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pgqPmmK/ov5nkuKrkuJbnlYzkuIrmnIDnvo7lppnnmoTkuJzopb/vvIz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kLrmiYvkuLrkuYvlpYvmlpfjgII8L3A+PHA+PGVtPjIwLjwvZW0+5LiA5pSv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oS/77yM5LiA5Lu955yf5oOF77yM56Wd5L2g55Sf5pel5b+r5LmQ77yB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155qE5pel5a2Q77yM5oS/5LiW55WM5Zug5Li65pyJ5LqG5L2g6ICM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yMS48L2VtPueIuOeIuOWmiOWmi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eahOaXtuWAme+8jOaDs+WBmueahOS6i+aDheWwseWKqOaJi+WOu+WBmu+8j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aKrOi1t+iFv+WwseWPr+S7pei1sOOAgjwvcD48cD48ZW0+MjI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6Xor4bnmoTmupDms4nkuIrvvIzmnInlv4PvvIzmnInliqjlipvvvIzmnIn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hrPkuI3ngbDlv4PvvIzkvaDkuIDlrprkvJrmiJDlip/lk6bjgILnm7jkv6Hoh6rl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ooYzvvIznpZ3kvaDlrabkuaDlj5blvpfmiJDlip/lk6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pS26I635pu05aSa55qE5b+r5LmQ77yM55+l6YGT5pu05aSa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oul5pyJ5pu05aSa55qE5pyL5Y+L44CC54i454i45aaI5aaI5Lya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v5oyB5L2g77yM54ix552A5L2g44CCPC9wPjxwPjxlbT4yNC48L2VtPuS9nOS4u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+iOmrmOWFtOeci+WIsOWtqeWtkOeahOi/m+atpe+8jOW4jOacm+i/meS4q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S4gOS4quW8gOWni++8jOWcqOaWsOWtpuacn+iDveWkn+e7p+e7reW7tue7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S4jei0n+iAgeW4iOeahOacn+acm+OAgjwvcD48cD48ZW0+MjU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JDkuLrmiJHnmoTlranlrZDvvIzot5/miJHkuIDotbfpnaLlr7nmnKrmna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ku6zmmK/lvbzmraTnlJ/lkb3nmoTlkIjkvJnkurrvvIzkuZ/mmK/lvbzmra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kIjkvJnkurrvvIzorqnmiJHku6zmkLrmiYvov47mjqU35bKB55qE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Sf5ZG95Lit6YGH5Yiw55qE5LiA5YiH44CCPC9wPjxwPjxlbT4yNi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efpeivhueahOayg+Wcn++8jOWwveaDheaxsuWPlu+8m+i4j+S4iuWtpumXrueah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veaDhempsOmqi++8m+aJk+W8gOaZuuaFp+eahOWkqee6v++8jOWwveaDheaOo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FpeWtpuagoeeahOWkqeWcsO+8jOWlveWlveWtpuS5o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kvaDku6zkvJrpgJrov4foh6rlt7HnmoTliqrlipvvvIzmiJDlsLH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rrnlJ/vvIzkuLroh6rlt7HvvIzkuLrlrrbluq3vvIzkuLrlm73lrrbvvIz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b/mi4Xotbfoh6rlt7HnmoTlupTmnInnmoTotKPku7v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biM5pyb5L2g77yM5a+55LqO5pyq5p2l5ZKM5L2g5ZCM5a2m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eu5byC77yM6IO95L+d5oyB5LiA6aKX5bmz5bi455qE5b+D44CC5L+d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IqC5aWP77yM5LiN5b+F5oCl5LqO5rGC5oiQ77yM5Lmf5LiN5b+F5aaE6Ieq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44CC5Lq655Sf5b6I6ZW/77yM55y85YWJ5pS+5b6X6ZW/6L+c5L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iOWmiOimgeWRiuivieS9oO+8jOaXoOiuuuaAjuagt++8jOS6uueUn+S7j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cn+W+heeahO+8jOS4lueVjOS7jeaYr+e+juWlveeahO+8jOWlveS6uui/mO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9oOimgeW/g+a7oemYs+WFieWFhea7oeeIseeahOWOu+aLpeaKs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AuPC9lbT7luIzmnJvmiJHlpbPlhL/omZrlv4PnmoT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plb/kuYvlpITliqDlvLrlrabvvIzkuI3mlq3kuIrov5vvvIzkuI3otrPkuYvlpI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rabkuaDvvIzlipvkuonlhbfmnInpq5jlsJrnmoTpgZPlvrfmg4Xmk43vvIz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ntKDlhbvjgII8L3A+PHA+PGVtPjMxLjwvZW0+6K6k55yf5YGa5q+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q+P5LiA5Liq5a2X77yM5YGa5q+P5LiA6YGT6aKY77yM5YiG5p6Q5q+P5LiA5Lu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iN6KaB54Om77yM5LiN6KaB5pS+5byD77yM5LiN6KaB5pW36K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4ruWKqeWIq+S6uu+8jOiHquW3seS5n+S8muW8uuWkp+i1t+adpeOAg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ebuOS6kuS9nOeUqO+8jOW4ruWKqeWIq+S6uuWwseaYr+W4ruWKqe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8muS9v+iHquW3seW+l+WIsOemj+aKpeOAgjwvcD48cD48ZW0+Mz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kvaDmmK/niLbmr43lnKjlraPoioLph4zniLHnmoTmnpzlrp7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sLHmmK/lhajkuJbnlYznmoTlv6vkuZDjgILku47mraTvvIzmiJHku6zkuI3lho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47mraTvvIzmiJHku6zmnInkuoblroznvo7nmoTnlJ/mtL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+A5Yqo77yM5pyJ5qyj5Zac77yM5pyJ5oOK5oWM5aSx5o6q77yM5pyJ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Om5oG877yM5Lmf5pyJ5qyi56yR77yM54K554K55ru05ru06YO95piv5b6I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Zyo5oiQ6ZW/77yM54i454i45aaI5aaI5Lmf6Lef5L2g5LiA5qC3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cqOWtpuagoemBteWuiOe6quW+i++8jO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rOiAgeW4iOeahOivne+8jOaQnuWlveWboue7k++8jOWKquWKm+WtpuS5oO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S9nOS4gOS4quWvueekvuS8muacieeUqOeahOS6u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nmoTliLDmnaXngrnkuq7kuobmiJHku6znmoTnlJ/lkb3vvI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tYvkuojkuoblhajmlrDnmoTmhI/kuYnjgII8L3A+PHA+PGVtPjM3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rC46L+c6YO95piv5ZOI5ZOI5ZOI6LS05b+D5bCP5qOJ6KKE77yM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+P5LiA5aSp6YO95piv5byA5b+D55qE77yM5bm456aP55qE77yB5aaI5aa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rC46L+c5YGl5bq35b+r5LmQ77yBPC9wPjxwPjxlbT4zOC48L2VtPuWtpuS5oO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S4iuWHoOS4qumXrumimO+8jOWtpuS5oOS4reimgeaAneiAg+WHoOS4qumXrumim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QjuimgeiDveaPkOWHuuWHoOS4qumXrumimO+8jOi/meagt+aJjeiDveWtpuacie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kuPC9lbT7lnKjlpJbmnInnpLzosozvvIzmh4LkuovnmoTkuZ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uIzmnJvogIHluIjog73kuKXmoLzopoHmsYLlranlrZDvvIzogIHluIjku6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Z7luLjnmoTmhJ/osKLkvaDku6zlr7nlranlrZDmlZnogrLlkozlhb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Zyo5L2g55Sf5pel55qE6L+Z5LiA5aSp77yM5bCG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2c5Li656S854mp6YCB57uZ5L2g77yM5oS/5oKo5oul5pyJ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35b+D5Zyw56Wd56aP5L2g77yM55Sf5pel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WPquW4jOacm+S9oOiDveWkn+WBpeWBpeW6t+W6t+eah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8gOW8gOW/g+W/g+eahOmVv+Wkp++8jOWwseW/g+a7oeaEj+i2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pZ3lrp3otJ3nlJ/ml6Xlv6vkuZDvvIzmhL/kvaDnmoTmr4/lpK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moTngb/ng4LvvIzmhL/kvaDlpoLlpKnnqbrkuK3nmoTlsI/puJ/kuIDmoLf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nmoTmiJDplb/vvIE8L3A+PHA+PGVtPjQzLjwvZW0+5aiH6Imz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65L2g5byA5pS+77yb576O5aW955qE5pel5a2Q77yM5bey5oKE5oKE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qy54ix55qE5a6d6LSd55Sf5pel5b+r5LmQ77yM5rC46L+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5vOWEv+WbreavleS4muS6hu+8jOS7peWQjuimgeWQkeWWnOe+iue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WtpuS5oO+8m+WQkeayuOe+iue+iueahOWBpeW6t+WtpuS5oO+8m+WQkeaHku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jeaMkemjn+WtpuS5oO+8m+WQkeeBsOWkqueLvOeahOawuOS4jeaUvuW8g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rabkuaDml6LopoHmnInpk4Hmo5Lno6jmiJDpkoj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4jopoHmnInkuL7kuIDlj43kuInnmoTvvJvor7vkuabml6LopoHmnInli4fkuo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lv5fmsJTvvIzlj4jopoHmnInkuZDkuo7mgJ3ogIPnmoTnsr7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6d5a6d55qE5oiQ6ZW/56a75LiN5byA54i454i45ZOI5ZOI5ZOI5YWx5ZC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6K6p5oiR5Lus5LiA6LW35Yqq5Yqb77yM5Li65a6d5a6d6JCl6YCg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f5rS75ZCn77yBPC9wPjxwPjxlbT40Ny48L2VtPum7juaYjuWNs+i1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uuWWhOOAguaEv+S9oOeDreeIseeUn+WRveeahOaYpeWkqe+8jOePjeaDn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WtpumCo+aiheiKse+8jOS6ieS9nOS4nOmjjuesrOS4gOaeneOAgu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RgO+8geS9oOiHquW3seaMkemAieWQp++8gTwvcD48cD48ZW0+NDguPC9lbT7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tbPvvIzmsJTmmILmmILvvIzlvIDlv4PkuIrlrabloILvvJvkuZDlkbXlkbXvvIznrJH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op4HpnaLngrnlpLTlv5nvvJvlhbTlhrLlhrLvvIznpZ7niL3niL3vvIzlvIDlkK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iKrvvIE8L3A+PHA+PGVtPjQ5LjwvZW0+5pil6IqC77yM5oS/5L2g5byA5b+D55qE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qC377yM5YGl5aOu55qE5YOP54mb5YS/5LiA5qC377yM6Ieq55Sx55qE5YOP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m456aP55qE5YOP5YS/56ul5LiA5qC377yM5oS/5L2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wseimgeS4iuWwj+WtpuS6hu+8jOWmguaenOS9oOWGjeaUueaO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avm+eXhe+8jOavlOWmguS4iuivvuWWnOasouaOieWktOWSjOWIq+eahOWwj+aci+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ne+8jOmCo+WwseabtOWlveS6hu+8jOWKoOayueWZo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TFnaHZ6bmZk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ExZ2h2em5mZ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633986FF00BDCF1A49979F14A9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