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B7105BA4608725404328D90EEC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B7105BA4608725404328D90EEC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25q+N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BqeeItuavje+8jOi1t+aXqei0qum7ke+8jO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reeUqO+8jOaTjeWKs+WNiueUn++8jOS4jeaDnOiAl+WwveiHquW3seeahOmdkuaY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UmuiHs+eMruWHuuiHquW3seeahOeUn+WRve+8gei/meS4gOWIh+mDveaYr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IkOm+meaIkOWHpOOAgjwvcD48cD48ZW0+Mi48L2VtPuiJsOmavueUn+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Au+aYr+W+rueskemdouWvue+8m+mjjumbqOWdjuWdt++8jOavjeS6suaAu+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+8m+WJjei3r+a8q+a8q++8jOavjeS6suaAu+aYr+W+rueskem8k+WKs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vjeS6suiKgu+8jOS5n+aYr+S4lueVjOW+rueskeaXpe+8jOaKiuacgOe+j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mmiOe7meavjeS6suWQp++8gTwvcD48cD48ZW0+My48L2VtPuavjeS6suivtO+8jOWl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mTuOeCvOS4gOWPjOWdmuehrOeahOe/heiGgO+8jOmAoOWwseS4gOi6q+eLrOmX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ahOWLh+awlO+8jOeEtuWQjuWOu+aJk+mAoOiHquW3seeahOacquadpe+8jOi/m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Wkp+eahOaso+aFsOOAguWlueivtOWlueS8muS4uuaIkeWuiOS4gOeJh+W5s+md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mCo+mHjOacieS4gOiCoemVv+a1geeahOeIseeahOa6kOazie+8jO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mDveaYr+WlueawuOS5heeahOeJteaMguOAgjwvcD48cD48ZW0+NC48L2VtPu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soeeUn+aXpeS8muS4iu+8jOS6sueIseeahOeIuOWmiO+8jOaIkeaDs+WvueS9o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wouiwou+8geS9oOS7rOaXoOengeeahOeIse+8jOS4jeWbvuWbnuaK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meS6jueahOeUn+WRveWSjOWFs+eIse+8jOS9v+aIkeS7rOaIkOmVv++8m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eahOawuOi/nOaYr+WMheWuueOAgeeQhuino+WSjOe7meS6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tpO+8jOaIkeimgeeJueWIq+eahOaEn+iwouaIkeeahOeIuOeIuOWmiOWm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ueWFu+WSjOWFs+eIse+8jOaIkeebuOS/oeatpOaXtuWIu++8jOS7lu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En+WPl+WIsOaIkeS7rOeahOW5uOemj+WSjOW/q+S5kOOAguWAn+atpOacu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7luS7rOivtO+8jOeIuOeIuOWmiOWmiO+8jOivt+aUvuW/g+OAguS9oO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JvuWIsOS6huS4gOS4que+juWlveeahOW9kuWuv++8jOaIkeS7rOS4gOWumuS8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eZveWktOWBleiAgeOAgjwvcD48cD48ZW0+Ni48L2VtPuWFqOS4lueV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WkmuS5iOeahOebuOWDj++8geWlueS7rOeahOW/g+Wni+e7iOS4gOag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jeS6sumDveacieS4gOmil+aegeS4uue6r+ecn+eahOi1pOWtkOS5i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eS6sueahOeIseWwseWDj+S4h+S4iOmYs+WFie+8jOeFp+iAg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S9oOiDveaKpeetlOWlueWvueS9oOS7mOWHuueahOi/meS4gOWIh+WQl++8n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s+eIseaXoOWkhOS4jeWcqO+8jOWQkeavjeS6suaEn+aBqeeahOaWueW8j+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WFs+mUruaYr+iHquW3seaYr+WQpuecn+eahOeQhuino+avjeS6s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aBqeaDhe+8jOWFs+mUruaYr+iHquW3seaYr+WQpuecn+ivmuWcsOWQkeavjeS6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OC48L2VtPuaIkeW+iOaEn+iwouaIkeeahOeItuavj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En+aBqeOAguacieS4gOWPpeivneivtOW+l+WlvSZsZHF1bzvosIHoqIDlr7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qXlvpfkuInmmKXmmZYmcmRxdW8744CC5Zug5q2k77yM5Li65LqG5oql562U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R55qE54i25q+N77yM5oiR546w5Zyo5LiA5a6a6KaB5aW95aW95a2m5Lm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5om+5LiA5Liq5aW955qE5bel5L2c77yM6K6p54i25q+N5a6J5Lqr5pm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65oiR5LuY5Ye655qE77yM5oiR5bCG5Y2B5YCN44CB55m+5YCN55qE5oSf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uW5Lus77yM6K6p5LuW5Lus55qE5LuY5Ye65pyJ5Lu35YC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4i25q+N77yM5Zug5Li65pyJ5LqG54i25q+N5omN5pyJ5LqG5oi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yJ5py65Lya5Zyo6L+Z5LqU5b2p57yk57q355qE5LiW55WM6YeM5L2T5ZG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pqW77yM5Lqr5Y+X55Sf5rS755qE5b+r5LmQ5LiO5bm456aP77yM5piv5LuW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77yM57uZ5LqG5oiR5peg5b6u5LiN6Iez55qE5YWz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miOWmiO+8jOaYr+aCqOeUqOaCqOeahOeIseS4uuaIkeetkei1t+S6hu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eahOWxi+Wime+8jOaYr+aCqOeUqOaCqOeahOeyvuW/g+WRteaKpOe7meS6h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CqOiuqeaIkeaYjueZveS6huavjeeIse+8jOWtpuS8muS6huaEn+aBqeOA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S8n+Wkp+eahOOAgeaXoOengeeahO+8jOaCqOeahOeIseaYr+a4qeaalueah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guWcqOeIseeahOWuvemYlOa1t+a0i+mHjO+8jOaIkeWBpeW6t+aIkO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eyvuW/g+WRteaKpOOAgeWfueiCsuS4i++8jOaIkeiMgeWjruaIkOmVv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XtuWAme+8jOaIkemDveS4jeS8muW/mOS6huaCqOeahOWFu+iCsuS5i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rLmg4XmmK/moJHvvIzmr4/kuKrkurrpg73mmK/lroP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LnvvIzorqnlroPlkLjmlLbokKXlhbvmsLjokYbpnZLmmKXvvJvkurLmg4XmmK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lroPnmoTkuIDmnaHmlK/mtYHvvIzorqnlroPmsLjkuI3lubLmtrj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kJHliY3vvJvkurLmg4XmmK/ngavvvIzmr4/kuKrkurrpg73mmK/lroPnmoTkuIDmoL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vIzorqnlroPmsLjkuI3nhoTnga3muKnmmpblm5vmlr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YOP5aSp5LiK55qE5aSq6Ziz5ZKM5pyI5Lqu77yM6ICM5oiR5YiZ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55qE5pif5pif77yM6KaB57uP6L+H56Oo57uD5ZKM5Yqq5Yqb77yM5om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c5p6c77yM5omN5Lya5LuO5aSp5LiK5o6J5LiL5p2l6ICM5oiQ5bCx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aIkeS6sueIseeahOeItuavjeOAgjwvcD48cD48ZW0+MTMuPC9lbT7niLbmr43mga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Hku6zov73pgJDlnKjmoqbmg7PnmoTkurrnlJ/ot6/kuIrvvIzkuI3nn6X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7flpLHkuobmnKzmgKfjgILmr4/kuKrkurrpg73og73mib7lh7rkuIDlpKflo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nkIbnlLHlkozoh6rmiJHnmoTml6DlpYjjgILorqnoh6rlt7Hlv4PlronnkIblv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lhoXlv4Plr7nniLbmr43nmoTmhKfnlprjgILlhYnpmLTkuI3kvJrlgJL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JrlgZzmraLvvIzniLbmr43nmoTniLHku47mnaXpg73mmK/kuI3msYL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g73mipPkvY/lj6rkvJrotormnaXotorlsJHvvIzkuIDkuJbnvJjliIb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jgILkvaDmmK/lkKblt7Lnu4/lvIDlp4voi6XmnInmiYDmgJ3nnYD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Ko5pyJ5LiA6aKX5pyA5Y2a5aSn5pyA5a695bm/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LiN5LiO5YS/5aWz6K6h6L6D77yM5Y2z5L2/5LuY5Ye655qE5aSa77yM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Ko5LiA55Sf6YO95Yuk5Yqz5ZaE6Imv77yM5LiA5b+D5Y+q5Li65YS/5aWz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oKo5LiA6L6I5a2Q6YO955yB5ZCD5L+t55So77yM5Li65LqG5YS/5aWz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X6Ium54WO54as44CCPC9wPjxwPjxlbT4xNS48L2VtPuWImuWImui/h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aYr+aIkeWNgeWFreWygeeahOeUn+aXpe+8jOmCo+Wkqe+8jOaIkemmluWFi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imgeaEn+aBqeeItuavje+8jOWboOS4uuacieS6hueItuavjeaJj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S9v+aIkeacieacuuS8muWcqOi/meS6lOW9qee8pOe6t+eahOS4lueVjOmHj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eahOWGt+aalu+8jOS6q+WPl+eUn+a0u+eahOW/q+S5kOS4juW5uOemj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meS6huaIkeeUn+WRve+8jOe7meS6huaIkeaXoOW+ruS4jeiHs+eahOWFs+aAg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iwouiwouS9oOS7rOOAgjwvcD48cD48ZW0+MTYuPC9lbT7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iprlubPmgqjpop3kuIrnmoTnmrHnurnvvIznlKjmiJHnmoTmg4XmhJ/mn5Ppu5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nmb3lj5HjgILlpojlpojvvIzosKLosKLmgqjnu5nmiJHnlJ/lkb3vvI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Z7kuo7mgqjnmoToioLml6Xph4zvvIzlgZrlhL/lpbPnmoTnpZ3mgqj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r43kurLoioLlv6vkuZDvvIE8L3A+PHA+PGVtPjE3LjwvZW0+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6K6p5oiR6IO95aSf5Zyo6L+Z5Liq5LiW55WM5LiK55Sf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5Lus77yM5oiR5omA5oul5pyJ55qE5LiA5YiH5bCG5Lya5Li6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Zug5pyJ5LqG5L2g5Lus77yM5oiR5omN5Lya57u95pS+55Sf5ZG955qE5YWJ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lui+uemjjuWQuembqOaJk+aKmOejqOedgOaIke+8jO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FpueahOmYs+WFiea4qeaaluedgOaIke+8jOWboOS4uuWxi+WGheacieaCq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miOWmiO+8jOawuOi/nOawuOi/nO+8gTwvcD48cD48ZW0+MTkuPC9lbT7kupT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t6Hpm4XvvIzlsLHlg4/mr43kurLvvIzmiJHniLHmgqjvvIHmiJHmmK/oiLn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JvmiJHmmK/luIbmgqjlsLHmmK/po47jgILmiJHliY3ooYznmoTmr4/kuIDmrrX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g73mnInmgqjnnJ/or5rnmoTliqjlipvjgILkuLrmiqXmr43niLHmr43mga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6TlpYvlirHlv5fjgII8L3A+PHA+PGVtPjIwLjwvZW0+5YCf5q2k5py65Lya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4i25q+N5oqK5oiR5YW76IKy5oiQ5Lq677yM5oSf6LCi5oiR55qE5bK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q+N5oqK5aaC5q2k5LyY56eA55qE5aWz5YS/5pS+5b+D5Zyw5Lqk57uZ5oiR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bqn55qE5ZCE5L2N5Lqy5pyL5aW95Y+L5a+55oiR5Lus55qE56Wd56aP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K+355u45L+h5oiR77yM5oiR5Lya5rC46L+c5rex5rex54ix552A5oiR55qE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5oiR5Lus5Yuk5Yqz5pm65oWn55qE5Y+M5omL77yM5LiA5a6a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bm456aP5a625bqt44CCPC9wPjxwPjxlbT4yMS48L2VtPuW9k+S9o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eahOi/h+eUn+aXpeeahOaXtuWAme+8jOivt+S4jeimgeW/mOiusO+8jOivtOS4gO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n+iwoueItuavjeeahOivne+8jOWboOS4uui/meS4gOWkqe+8jOS5n+aYr+eItuav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eW8gOW/g+eahOaXpeWtkOOAguWvueeItuavjeiAjOiogO+8jOWtkOWl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aJgOi1kOS6iOeahOeRsOWune+8jOS4uuS6huWtqeWtkOWBpeW6t+OAg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eItuavjeS7mOWHuuS6huW+iOWkmuW+iOWk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niLHmmK/kuIDmnaHmsLjkuI3mnq/nq63nmoTmsrPvvIzmr43kurL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sLjov5zlhpnkuI3lroznmoTor5fvvIzmhJ/mganmr43kurLnmoTkur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LjmlL7lub3pppnnmoToirHjgILlpojlpojmiJHouqvkuIrnlZnmnInmgqjnmoT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nmkI/nkIblpZTohb7nnYDmgqjnmoTooYDmtrLvvIzmgKfmoLzkuIrng5nmnI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zmgJ3mg7Pph4zmnInmgqjnmoTmmbrmhafjgII8L3A+PHA+PGVtPjI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6ZyA6KaB5LiA54K554K577yM5a2d5pWs54i25q+N5pe277yM5LiN6ZyA6KaB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6ZKe56Wo5ou/5Zue5a6277yM5Y+q6ZyA6KaB5L2g55qE5LiA5aOw5aOw6Ze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44CC5bm456aP5Y+q6ZyA6KaB5LiA54K554K577yM5pWZ6IKy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g6ZyA5L2g5LqL5LqL5YyF5Yqe77yM5Y+q6ZyA5pWZ6IKy5LuW5YGa5Lq6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bm456aP5Y+q6ZyA6KaB5LiA54K554K577yM5ZCm5YiZ77yM5bCx6LGh5omL5o+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oqK5rKZ5a2Q77yM5oSI5oOz5ou957Sn5a6D77yM5a6D5oSI5Zyo5oyH57yd6Ze0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yNC48L2VtPuS/l+ivneivtO+8jOeItuaYr+Wkqe+8jOav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r+WViu+8geaYr+S9oOS7rOe7meaIkeS7rOWFhei2s+eahOiQpeWFu++8m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aIkeS7rOWFhei2s+awtOWIhu+8m+aYr+S9oOS7rOe7meaIkeS7rOWFhei2s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7meaIkeS7rOWFhei2s+eahOawp+awlOOAgumCo+WwseaYr+aIkeS7rOS8n+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jwvcD48cD48ZW0+MjUuPC9lbT7mhJ/osKLkvaDku6znu5nkuobmiJH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g73lpJ/lnKjov5nkuKrkuJbnlYzkuIrnlJ/lrZjvvIHlpoLmnpzmsqHmnIn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mi6XmnInnmoTkuIDliIflsIbkvJrkuLrpm7bvvIzmraPlm6DkuLr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miY3kvJrnu73mlL7nlJ/lkb3nmoTlhYnlva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77yM5bCx5piv5Y6G5bC96Imw6L6b5LmL5ZCO77yM6K6p5b+D54G1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6K6p55ay5oOr55qE6Lqr6Lqv5b6X5Yiw5LyR5YW777yM6K6p5Y2D55a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5qE5b+D54G15b6X5Yiw5L+u5aSN77yM5Zuw6Zq+55qE5pe25YCZ77yM6K6p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6d6Z2g77yM6IO96K6p5oiR5Lus6KeJ5b6X5Y2z5L2/5YmN6Lev5bSO5b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yJ57un57ut5YmN6KGM55qE5Yqo5Yqb44CCPC9wPjxwPjxlbT4yNy48L2VtP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ygeaciO+8jOW3suWwhueItuS6sueahOmdkuaYpeeEmuWwve+8jOS9humCo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S7jeWcqOeItuS6sumineWktOmXquWFie+8jOeItuS6suWcqO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mrmOWkp+S8n+WyuO+8jOeItuS6sueahOeIseaKpOOAgeWFs+aAgOWSjOWLieW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aIkeS/oeatpemjjumbqOS6uueUn+OAguelneeItuS6s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bkurLnmoTniLHmmK/mt7HmsonnmoTvvIzlroPlg4/kuIDmna/mtZP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mmK/oi6bnmoTvvIznu4bnu4blk4HlkbPljbTmnInnvJXnvJXnmoTmuIXp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lg4/kuIDpnaLmuZbms4rvvIzlpbPlhL/ku7vkvZXnmoTkuI3pgIL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tbfkuIDniYfmtp/mvKrjgILniLbkurLnmoTniLHkvJrpmarmiJHotbDov4f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LHotKXvvIzotbDlkJHmiJDlip/jgII8L3A+PHA+PGVtPjI5LjwvZW0+5oSf5oG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LiA55u05piv5Lit5Y2O5Lyg57uf5LmL576O5b6377yM5pu05piv5piv5YGa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YeG5YiZ44CC6IO45oCA5oSf5oGp5pWs5a2d5LmL5b+D77yM6aWu5rC05oC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CM55+l5oGp5bC95a2d5LiN5b+Y5pys77yM5Z2H5LmD5Lit5Y2O5a2d6YGT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b6z5LmL5pys44CC5oSf5oGp54i25q+N5LmL5b+D5rC45a2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En+aBqeeItuavje+8jOWboOS4uuS7luS7rOe7meS6iOS6h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aIkeS7rOaEn+aBqeeItuavje+8jOWboOS4uuS7luS7rOe7meS6iOS6h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Ise+8m+aIkeS7rOaEn+aBqeeItuavje+8jOWboOS4uuS7luS7rOe7me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qeaalueahOWutuOAguaIkeS7rOimgeWtpuS8muaEn+aBqe+8jOimge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po47mmK/niLHnmoTlkbzllKTvvIzpm6jmmK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vvIzmnIDniLHkvaDnmoTkurrvvIzmnIDnibXmjILkvaDnmoTkurrmsLjov5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jgII8L3A+PHA+PGVtPjMyLjwvZW0+5Lqy5oOF5piv6Zuo77yM5bim6LWw54Om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6L275YeJ77yb5Lqy5oOF5piv6aOO77yM5ZC56LWw5b+n5oSB77yM55WZ5L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Lqy5oOF5piv5aSq6Ziz77yM5bim6LWw6buR5pqX77yM55WZ5LiL5YWJ5pi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yA5Lyf5aSn55qE77yM5LiN566h5L2g5b+r5LmQ77yM5rKu5Lin77y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a6D5rC46L+c6L276L275Zyw6LWw5Zyo5L2g55qE6Lev5LiK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5qE5LiA55Sf44CCPC9wPjxwPjxlbT4zMy48L2VtPuacieeItuavj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Wutu+8jOacieWutueahOWcsOaWueWwseaciea4qeaalu+8jOaciea4qeaal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W9kuWuv++8jOS6uueUn+WboOS4uueItuavjeiAjOaLpeacieW9kuWu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jeaUvuW8g+S4jeW/mOWFs+W/g++8jOaXoOengeWlieeMruWFhea7oeecn+aD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wouiwoueItuavje+8jOaEv+eIuOWmiOS4gOeUn+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liLDkuobvvIzmiJHopoHpgIHkvaDkuIDku7blpJblpZfvvJrlj6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uKnmmpbvvIzpooblrZDlj6vlhbPmgIDvvIzoopblrZDlj6vkvZPotLTvvIzmiaPlr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rqnov5nku7blpJblpZfntKfntKfkvLTnnYDkvaDluqbov4fmr4/liIbmr4/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oioLlv6vkuZDvvIE8L3A+PHA+PGVtPjM1LjwvZW0+5L2g55qE5pWZ6K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Si5a+M77yM5oyH5byV5oiR55qE5Lq655Sf5pa55ZCR77yM5oKo55qE5YWz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Ziz5YWJ77yM5rip5pqW552A5oiR55qE6Lqr5b+D77yM5oKo55qE5Lyf5aSn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5bGx77yM5oqS5YaZ552A54i25Lqy55qE5bqE5Lil77yM54i454i45oiR54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4i454i46IqC5b+r5LmQ77yBPC9wPjxwPjxlbT4zNi48L2VtPuWtpuS8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aVrOeItuavjeOAgui/mOacieS4gOenjeihqOi+vuaWueW8j++8jOWwseaYr+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S9nOaJgOS4uuS4iuadpeWtneaVrOeItuavjeOAguesrOS4gO+8jOS9oOW6lOivp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WtneaVrOWtnemhuueItuavje+8jOWwseeul+S4jeiDveWvhOS6m+mSseadpe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+8jOmCo+S5n+imgeS7juaEn+aDheWSjOeyvuelnuS4iuadpeWtnemhuu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hJ/mganmiJHnmoTniLbmr43vvIzmmK/ku5b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nlJ/lkb3vvIznu5nmiJHkuIDkuKrmuKnmmpbnmoTlrrbvvIzlnZrlrp7og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pgb/po47muK/miJDkuLrmiJHmoJbmga/nmoTlnLDmlrnjgILniLjniLjmgqjmmK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kuK3lronlhajogIzmuKnmmpbnmoTpnaDlsbHvvIzntK/kuobnmoTml7blgJn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urrkuIDourrvvIzlsLHkvJrorqnmiJHnsr7npZ7nmb7lgI3vvJvniLjniLjmgqjmmK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kuK3pgqPovr3pmJTnmoTmtbfmtIvnmoTlvbzlsrjvvIzlnKjlsrjnmoTpgqPlpL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pbPlhL/nmoTlvZLmnaXvvJvniLjniLjmgqjmmK/lpbPlhL/lv4PkuK3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IDnnLznmoTlhYnoipLpqbHotbDkuoblpbPlhL/lv4PkuK3nmoTpmLT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25Lqy6IqC5Yiw5LqG77yM5LiO5q+N54ix55u45q+U54i254ix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yf5aSn77yb54i254ix5aiB5Lil44CB57KX54q377yb54i254ix6auY5aS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a695bm/5peg6L6544CC54i25Lqy6IqC77yM6K+35oqK6L+Z5Lu9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ZCn77yM55u45L+h5LuW5Lya5b+r5LmQ5LiA5pW05aS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ahOWtpuS5oOS4jeWlveaXtu+8jOaYr+WmiOWmiOaCqOS4uuaIkeWllOaz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JvuWutuW6reaVmeW4iOS4uuaIkeihpeS5oO+8m+W9k+aIkeeUn+eXh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W+ruS4jeiHs+eahOeFp+mhvuaIke+8jOWNiuWknOaCqOS7juW6iuS4iui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eXheaDhe+8jOaRuOaIkeeahOmineWktOaYr+WQpuWlveS6m++8jOivu+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IkeWlveiNo+W5uOaIkeaciei/meS5iOS4gOS4quWlve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mganmmK/kuIDnp43lm57miqXjgILmiJHku6zku47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qvph4zotbDlh7rvvIzogIzlkI7mr43kurLnlKjkubPmsYHlsIbmiJHku6zlk7rogr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kvJ/lpKfnmoTmmK/mr43kurLku47kuI3luIzmnJvlpbnlvpfliLDku4DkuYj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lpKnlpKnpg73kvJrmiorlpbnnmoTmmpblkoznu5nkuojmiJHku6zvvIz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m57miqXvvIzkvYbmmK/miJHku6zlv4XpobvmmI7nmb0mbGRxdW875oSf5oG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EuPC9lbT7mnInkurror7Tov4fvvJvlranlrZDnmoTnlJ/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pmr7ml6XvvIzpmo/nnYDlranlrZDkuIDlubTlj4jkuIDlubT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LkurrkuZ/lnKjml6Dnp4HnmoTku5jlh7rkuK3ooqvlsoHmnIjmtbj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b3jgILniLbmr43otYvkuojmiJHku6znlJ/lkb3vvIzotYvkuojmiJHku6zljZ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iJHku6zlgZrkurrnmoTnnJ/osJvvvIzmiJHku6zlvZPlv4PmgID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4ix5oiR55qE5aaI5aaI77yM5pu05oSf6LCi5oiR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5bCx5YOP5aSq6Ziz5LiA5qC35pe25Yi75rip5pqW552A5oiR44CC5q+P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+N5Lqy77yM6YKj5LiA5bmF5bmF5q+N5Lqy5YWz54ix5oiR55qE55S76Z2i5bCx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R5rW36YeM44CCPC9wPjxwPjxlbT40My48L2VtPuaCqOeahOinhue6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XtuepuueahOmYu+eije+8jOS4gOebtOezu+edgOaIkeeahOi6q+W9se+8m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pv+i/h+aXtuepuueahOi3neemu++8jOS4gOebtOijheWcqOaIke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WIsOS6hu+8jOelneS6sueIseeahOWmiOWmiOiKgu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NDQuPC9lbT7mhJ/mganml6Dpobvml4Hkurrmj5D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5Hoh6rmr4/kuKrkurrnmoTlhoXlv4PjgILkuIDkuKrkvJrlv4PnmoT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bPniLHnmoTor53or63vvIzkuIDkuKrlh53mnJvnmoTnnLznpZ7vvIzkuID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p6bmkbjvvIzml6DkuI3mmK/mhJ/mgannmoTovb3kvZ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Y5LiA5p2f576O5Li955qE6bKc6Iqx77yM6YeH5LiA5p2f5riF5pmo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qy54ix55qE5aaI5aaI77yB5Lmf6K6477yM5Zyo5oiR5Lus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6K645aSa5Lq66K645aSa5LqL77yM57uP5Y6G5LqG6L2s6Lqr5L6/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Lus55qE5b+D54G15rex5aSE44CCPC9wPjxwPjxlbT40N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WmguWQjOWkp+Wxse+8jOWkp+eIseaXoOiogO+8jOmAmuW4uOmDve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edgOaIkeS7rOeahOeUn+a0u++8jOiuqeaIkeS7rOaEn+aBqeeItueI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8n+Wkp+eahOeIseOAgjwvcD48cD48ZW0+NDcuPC9lbT7lpojlpojvvIzmmK/mgqj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jYHmnIjvvIzmiormiJHluKbliLDkuobov5nkuKrkupTlvannvKTnurf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lkKvovpvojLnoi6bmiormiJHmi4nmia/plb/lpKfvvIzlpJrlsJHkuKr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otbfmnaXluK7lpbPlhL/mi4nooqvlrZDvvIzlpJrlsJHkuKrngo7ng63nmoT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mK/mgqjmiormiYfmkYfvvIzkuLrmiJHotbbotbDomorlrZDvvIzlpojlpo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hJ/osKLmgqjnmoTlrrnlv43vvIzljIXlrrnkuoblpbPlhL/nmoTkuIDl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6XliY3nmoTku7vmgKfvvIzmiJHnvp7mhKfkuIfliIbvvIzpgqPkuIDluZXlu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toznjrDohJHmtbfvvIzmjqjlvIDorrDlv4bnmoTlpKfpl6jvvIzmiJHmgJ3nu6r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liLDku47liY3jgILmiYDku6XmiJHnq4vlv5flgZrkuIDkuKrmhJ/mga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iLbmr43vvIzmhJ/mgannpZblm73vvIzmhJ/mganmiYDmnInlhbPlv4P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4LjwvZW0+5b2T5oiR6YGH5Yiw5Zuw6Zq+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6ys5LiA5pe26Ze06LW25p2l77yM5Li65oiR6Kej6ISx5Zuw6Zq+44CC5b2T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L5oOF55qE5pe25YCZ77yM5oKo5oC75Lya5a+55oiR5oWi5oWi6Kej6YeK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Kj5LiA5byg5byg55ay57Sv55qE6IS477yM5oiR5LiN56aB5pyJ5Lqb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HquS7juaIkeWRseWRseiQveWcsOS4gOadpeeItuavj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acgOaXoOengee6r+a0geeahOeIse+8jOWvueaIkeaXoOW+ruS4jeiH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Yr+S9oOS7rOe7meS6huaIkeeUn+WRve+8jOaYr+S9oOS7rOaKiuaIkeaKmuWF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uS7iuWkqeaIkeaIkOWutuS6hu+8jOiwouiwouS9oOS7rOS4gOebtOmZqu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peWQjuaIkeS5n+S8muWDj+S9oOS7rOS4gOagt++8jOS4uuaIkeeahOWtqeWtk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eahOWFs+aAgOOAgjwvcD48cD48ZW0+NTAuPC9lbT7lrZ3vvIzlhbbkuLr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Z/vvIzkuIDkuKrlj6rmnInmh4LlvpfmhJ/mganmr43kurLnmoTkurrvvIzmiY3og7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ozmlbTnmoTkurrjgILlkIzlrabku6zvvIzorqnmiJHku6zlrabkvJr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kKfvvIHnlKjkuIDpopfmhJ/mgannmoTlv4Pljrvlr7nlvoXmr43kurLvvIz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or5rnmoTlv4PljrvvvJ88L3A+PHA+PGVtPjUxLjwvZW0+5bCx5piv5Zyo5oiR5Lus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Iad5LiK77yM5oiR5Lus6I635b6X5LqG5oiR5Lus55qE5pyA6auY5bCa44CB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pyA6L+c5aSn55qE55CG5oOz77yM5L2G5piv6YeM6Z2i5b6I5bCR5pyJ5Lu75L2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1Mi48L2VtPuaEn+aBqeeItuavje+8jOWboOS4uuacieS6h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cieS6huaIke+8jOaJjeS9v+aIkeacieacuuS8muWcqOi/meS6lOW9qee8pOe6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9k+WRs+S6uueUn+eahOWGt+aalu+8jOS6q+WPl+eUn+a0u+eahO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S7luS7rOe7meS6huaIkeeUn+WRve+8jOe7meS6huaIke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ueIuOeIuOWmiOWmiO+8jOiwouiwouS9oOS7r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iLHnmoTkurrvvIzmiJHmnIDlsIrmlaznmoTkurrvvIzmiJHnmoT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ojlpojvvIzmg7PmiJHku6znmoTml7blgJnkuIDlrpropoHorqnmiJHku6z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m7Dpmr7nmoTml7blgJnvvIzkuI3opoHoh6rlt7Hmib/mi4XvvIzmr5Xnq5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nmoTmiJHku6zvvIzmiJHku6zmmK/kuIDkuKrlrrbvvIzml6LnhLb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q3vvIzpgqPlsLHopoHkuIDotbfliIbmi4Xoi6bpmr7vvIzkuIDotbfliIb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0LjwvZW0+5a2m5Lya5oSf5oGp77yM5a2d5pWs54i25q+N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77yM5Zug5Li654i25q+N57uZ5LqI5LqG5oiR55Sf5ZG977yM5L2/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Ze077yM6ZW/5aSn5oiQ5Lq677yM6LWw6Ieq5bex55qE6Lev44CC5a+5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N5LuF5Zyo5q+N5Lqy6IqC44CB54i25Lqy6IqC55qE6YKj5LiA5aSp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byP5Lmf5piv5aSa56eN5aSa5qC355qE44CC6YCB5LiA5p6d6Iqx77yM5rOh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iu5q+N5Lqy5YGa5a625Yqh77yM5rSX5LiA5qyh56KX77yM5ouW5LiA5qyh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A5qyh6ISa77yM5o225LiA5qyh6IOM77yM5omT5LiA5Liq55S16K+d6YO95piv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1NS48L2VtPueItueIseS8vOWxse+8jOWIkui/h+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rmOiAuOWFpeS6keerr++8m+avjeeIseWmgua1t++8jOa8q+i/h+WNg+mHjO+8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OpeWkqe+8m+avjeeIseWmguatpOeahOS8n+Wkp++8jOeugOWNleeahOivneivr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+8jOaEv+WkqeS4i+aJgOacieeahOavjeS6sumDveiDve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LbniLHmmK/kuIfkuIjmgqzltJbkuIrnmoTplb/pnZLol6T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q/okI7vvJvniLbniLHmmK/oi43ojKvlpKfmtbfkuK3nmoTnga/loZTvvIzmjIflvJ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niLbniLHmmK/ng4jml6Xngo7ngo7kuIvnmoTpgqPmiorpm6jkvJ7vvIzpga7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pooTnpZ3niLbkurLku6zoioLml6XmnIDnvo7vvIE8L3A+PHA+PGVtPjU3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077yaJmxkcXVvO+e+iuaciei3quS5s+S5i+aBqe+8jOm4puacieWPjeWTuuS5i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miJHku6zkuIDngrnkuIDmu7TnmoTmiJDplb/pg73nprvkuI3lvIDniL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u7TmsLTkuYvmganlvZPmtozms4nnm7jmiqXvvIzlm6DmraTvvIz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4LlvpfmhJ/mganvvIzmh4LlvpfmhJ/osKLniLbmr4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oyr5oqY77yM6L+I5ZCR5oiQ5Yqf77yM5oKo55qE5Z2a5b+N5LiN5ouU5ZKM6ZOu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aqo5piv5oiR5rC46L+c55qE5qac5qC377yM5oiR5Lqy54ix55qE54i454i444CC5au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777yM6Lqr5Li65Lq65q+N77yM5oKo55qE5rip5p+U5L2T6LS05ZKM5ZaE6Kej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5qW35qih77yM5oiR5Lqy54ix55qE5aaI5aaI44CC5L2g5Lu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ux6ZuE77yM56Wd5oS/5L2g5Lus56aP5a+/5peg55a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uOeIuO+8jOaCqOeWsuaDq+eahOi6q+W9seaYr+aIkeawuOaBku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+iOWKquWKm++8jOWwveaIkeeahOS4gOWIh+aJgOiDveS4juaCqOS4gOi1t+aM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mHjeaLheOAgueIuOeIuO+8jOWmiOWmiO+8jOWtqeWEv++8ge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/h+S4iuWlveeahOeUn+a0u++8jOS4gOWumu+8geS5n+ivt+aCqOS4gOWum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/nemHjei6q+S9k++8gTwvcD48cD48ZW0+NjAuPC9lbT7mr43niLHkvLzmsLT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vvIzmuKnlkozogIznu4bohbvvvJvniLbniLHlpoLlsbHkuIDoiKzpm4TkvJ/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gIzkvJ/lpKfjgILmiJHku6zku47lsI/lsLHlnKjniLbmr43nmoToh4LlvK/kuIv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vvIzmiJHku6zlsLHopoHpmarkvLTlnKjniLbmr43nmoTouqvovrn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nor6blnLDluqbov4flkI7ljYrnlJ/vvIzkuI3orqnku5bku6zmhJ/liLDlraTni6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mh4LlvpfmhJ/mganvvIzmhJ/mganmiYDmnInkuLrmiJHku6zku5jlh7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bm05bCR5pe277yM5L2g55qE576O5oiW5LiR77yM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6YGX5Lyg77yM5aaC5p6c5L2g6Ieq6K6k5Li65LiN5aSf5ryC5Lqu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Z+L5oCo5LuW5Lus44CC5b2T5L2g55yf5q2j6ZW/5aSn5LqG77yM5L2g5bCx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YyF5a655LqG6K645aSa5Lic6KW/77yM6L+Z56eN5YaF5ra15ZKM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rKh5pyJ5b+F54S255qE6IGU57O744CC5p+Q5Liq5Lq677yM5bm26Z2e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205oiQ5L2g55qE6K6w5b+G77yM5Lqm5LiN5piv5L2g5b+Y5LiN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h5reh55qE5pS+5LiN5LiL44CCPC9wPjxwPjxlbT42Mi48L2VtPu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oeacieaXpeWtkOeahOa4qeaalu+8m+ayoeacieWGnOawke+8jO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m+ayoeacieawtOa6kO+8jOWwseayoeacieeUn+WRve+8m+ayoe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oeacieaIkeOAgua7tOawtOS5i+aBqe+8jOa2jOazieebuOaKpeOAgueIu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S9oOS7rO+8jOaYr+aIkeawuOi/nOS4jeS8muW/mOiusOeahOi0o+S7u+S4ju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MuPC9lbT7kuJbnlYzkuIrmnIDlrp3otLXnmoTlsLHmmK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lJ/lkb3miY3og73mi6XmnInkuIDliIfjgILkuLrmraTmiJHmt7Hmt7HlnL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nmoTlhbvogrLkuYvmganjgILkuJbkuIrmnIDpmr7miqXnrZTnmoTlsLH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nlJ/ogrLkuYvmganvvIzlhbvogrLkuYvmg4XjgII8L3A+PHA+PGVtPjY0LjwvZW0+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65L2g55qE54i25q+N5bC95LiA5Lu95a2d5b+D44CC5Lmf6K645piv5LiA5aSE6LGq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iA54mH56CW55Om77yb5Lmf6K645piv5aSn5rSL5b285bK455qE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77yM5Lmf6K645piv6L+R5Zyo5ZKr5bC655qE5LiA5Liq5Y+j5L+h77yb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7qv6buR55qE5Y2a5aOr5bi977yM5Lmf6K645piv5L2c5Lia57C/5LiK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U5YiG77yb5Lmf6K645piv5LiA5qGM5bGx54+N5rW35ZGz77yM5Lmf6K64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c5LiA5py15bCP6Iqx77yb5Lmf6K645piv6Iqx5Zui6ZSm57CH55qE55ub5LiW5Y2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iA5Y+M5rSB5YeA55qE5pen6Z6L77yb5Lmf6K645piv5pWw5Lul5Li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Kx77yM5Lmf6K645Y+q5piv5ZCr552A5L2T5rip55qE5LiA5p6a56Gs5b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wouiwoueIuOWmiOe7meaIkeS4gOS4qui/meS5iOa4qeafl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geWphu+8jOaIkeS8muWlveWlveeIseWlueeahO+8jOS4gOi+iOWtkOS5n+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lue+8jOS8pOWus+Wlue+8gee7meWlueeahOWPquacieW5uOemj++8jOWPq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jOaXtuS5n+aEn+iwouWlue+8jOWGjee7meaIkeS4gOS4queIuO+8jOS4gOS4q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8muWlveWlveWtneaVrOS9oOS7rO+8jOiwouiwou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43kurLmgqjlpb3kvLzkuIDmna/ojLbvvIzlr5LlpJzph4zppa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raTni6zkuK3ppa7mgqjnmoTmuIXphofvvIzmtYHms6rml7bppa7kvaDnmoT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IDnlJ/kuIDkuJbppa7mgqjnmoTngrnngrnmu7Tmu7TnmoTlhbPniLH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mn5Tmg4XjgII8L3A+PHA+PGVtPjY3LjwvZW0+5Lqy54ix55qE54i25Lqy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55qE5LuK5aSp77yM5oKo6LWL5LqI5LqG5oiR55Sf5ZG977yM6K6p5oiR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Zyo5oKo5rip5pqW55qE5oCA5oqx44CC5LqM5Y2B6L2955qE5pil56eL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qE6aOO6Zuo77yM5oiR5Zyo5oKo5oWI56Wl55qE54ix6YeM77yM5oSf5Y+X552A5oK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Y6a54ix77yM5rW35LiA6Iis55qE6IO46KWf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Ds+i1t+S9oOaIkeWwseaXoOavlOeahOiHquixqu+8jOaYr+S9oOaXtuWIu+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IkeS4jeaWreWli+i/m+OAguWcqOi/meS4queJueauiueahOiKguaXpemH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NjkuPC9lbT7ku4rlpKnmmK/miJHnlJ/ml6XvvIzmhJ/os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liY3niLbmr43otZDkuojmiJHnlJ/lkb3vvIznlJ/mtLvkuK3nu5nkuojmiJ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nkIbop6PjgILmiJDplb/pgZPot6/kuIrpnaLmlZnmiJHkuLrkurrlpITkuo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kZTlgJLkuobvvIzkuZ/mnInkvaDku6zmibbnnYDmiJHjgILoobflv4PnmoT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v6vkuZDjgIHlgaXlurfjgIHlubjnpo/jgII8L3A+PHA+PGVtPjc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25q+N77yM5a+55L2g5Lus55qE5oSf5r+A5Y+I5bKC5piv6KiA6K+t6IO96K+J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A5YiH6YO95piv5L2g5Lus57uZ55qE77yM5rKh5pyJ5L2g5Lus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55Sf5ZG955qE576O5Li977yb5rKh5pyJ5L2g5Lus77yM5oiR5oSf5Y+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LiW6Ze056eN56eN5aaZ5LiN5Y+v6KiA55qE5ZGz6YGT77yb5rKh5pyJ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aC5q2k5bm456aP5ZKM5bm46L+Q44CCPC9wPjxwPjxlbT43MS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jumTg+WGjeasoeWTjei1t++8jOS8vOS5juWcqOWlj+WTjeS4gOmmluaEn+aBq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eItuavjeeahOWUoOWPqO+8jOWboOS4uuS7luS7rOaYr+S4uuS6hu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8r+i3r++8jOaEn+iwoueItuavjeeahOmereetlu+8jOWboOS4uuS7luS7rOaYr+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9oOWJjeihjOeahOmanOeije+8jOaEn+iwoueItuavjeeahOaWpei0o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S4uuS6huWKqemVv+S9oOeahOaZuuaFp++8jOaEn+iwoueItuavjei1i+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Ih++8jOiuqeaIkeS7rOeUqOeUn+WRveWOu+ePjeaDnO+8jO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RteaKpOOAgjwvcD48cD48ZW0+NzIuPC9lbT7niLbmr43muJDmuJDoi43ogI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rrDovb3nnYDmiJHku6zotbDov4fnmoTmvKvplb/ogIzoibDovpvnmoT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ku6zmnKrmnaXnmoTot6/ov5jlvojplb/vvIzkuZ/orrjlroPlhYXmu6Hkuob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ojYbmo5jjgILkuI3ov4fmgLvkvJrmnInkuKrkurrnu5nmiJHku6zlvJXot6/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mibbvvIzpgqPlsLHmmK/niLjniLjlpojlpo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oSf5oGp55qE5b+D5Y675a+55b6F54i25q+N77yM55So5LiA6aKX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LiO54i25q+N5Lqk5rWB77yM5LiN6KaB5YaN6K6k5Li654i25q+N5piv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iu5oiR5Lus5YGa5Lu75L2V5LqL5oOF55qE77yM5LuW5Lus5oqK5oiR5Lus5bim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LiW55WM77yM5bey57uP5piv6Laz5aSf55qE5Lyf5aSn77yM5LiU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Q5Lq677yM5LiN5rGC5Zue5oql77yM6buY6buY55qE5Li65oiR5Lus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ir5YaN5LiA5ZGz5Zyw57Si5rGC5LuW5Lus55qE5LuY5Ye677yM5oSf5oG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4i25q+N5Lus57uZ5LqI55qE5LiA54K55LiA5ru0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TquS4gOS4quS6uuecn+ato+S6huino+iHquW3seeahOeItuS6s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kp+WutumDveacieafkOenjeaOqOa1i+aIluafkOenje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m7zmgqjkvLjlh7rlj4zmiYvvvIzmjqXlj5fmiJHnm4jnm4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nKjmgqjmnKrmnaXnmoTml6XlrZDph4zvvIzorqnlubjnpo/kuYvoirHlvIDml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iqzoirPjgILlnKjov5nnibnmrornmoTml6XlrZDph4zvvIzpgIHkuIDku73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mhL/mgqjmsLjov5zkuI7lv6vkuZDlkIzooYz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aaC5rC077yM5L2/57q357mB57uP6L+H6L+H5ruk5Y+Y5b6X57qv5YeA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5L2/5bmz5reh6YCa6L+H54WF54On5pel5pi+5qOx6KeS77yb5Lqy5oOF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mP5ZGz57uP6L+H5L+u6aWw6L6+5Yiw5LiA56eN5oSP5aKD44CC5Lqy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C45oGS55qE5Yqo5Yqb44CC5oSf5oGp54i25q+N77yM5rC46ZOt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kmuaDs+awuOi/nOS+neWcqOaCqOeahOaAgOmHjO+8jOS4jeaDs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aJi+W/g++8jOWPr+aYr++8jOm4n+WEv+acieS6hue/heiGgO+8jOWwseS8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jnueahOassuacm++8jOaIkeS4jeaWreeahOaDs+mjnu+8jOeEtuiAjOmjnu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a3sea3seeahOeJteaMgu+8jOaXoOiuuuaIkei1sOWIsOWTqumHjO+8j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W/g+eBteeahOa4r+a5vuOAgjwvcD48cD48ZW0+NzguPC9lbT7mr43kur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K3nmoTkuIDmoLnmi5DmnZbvvIzlvZPkvaDohJrmraXouZLot5rml7bvvIz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pb3ph43lv4PvvIzmlK/mkpHotbfkuIDniYfluIzmnJvnmoTljp/ph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6L+c5Y675piv6Ii577yM5L2g5Lus55qE5oCd5b+15piv5bi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iv6IOM5b2x77yM5L2g5Lus6L+Y6byT5Yqx5oiR5YmN6KGM77yb5L2g5Lus55S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ix77yM5ZG15oqk5oiR57Sr6Imy55qE55a877yb54i45aaI77yM6L+Z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N5a6M5L2g5Lus55qE5oGp5oOF77yBPC9wPjxwPjxlbT44MC48L2VtPuW5uOem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cqOaIkei6q+i+ueOAguW+iOWwj+eahOaXtuWAme+8jOacieeItuavjeeah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acieWPr+S6suWPr+eIseeahOS8meS8tOmZquedgOaIkeiHqueUseeah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i1t+WUseedgOeahOatjOWmgum4n+WEv+eahOasouWPq+WjsOWbnuiNoe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1kOS6jueahOavj+S4gOS4quiEmuiQve+8jOmCo+S4quaXtuWAme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uS6uueUn+S4jeWBnOWcsOWcqOWygeaciOeahOWPmOW5u+mHjO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bvue7j+W+iOeJueWIq+eahOe7j+WOhumDveWcqOiEkea1t+S4reaFouaFou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muiHs+a2iOWkseW+l+ayoeacieS6hui4quW9s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sI/moJHlupTor6XmhJ/osKLlnJ/lnLDvvIzlm6DkuLrlnJ/lnLDlhbvogrL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uLrlsI/psbzlupTor6XmhJ/osKLlpKfmtbfvvIzlm6DkuLrlpKfmtbfmmK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kvZzkuLrlsI/puJ/lupTor6XmhJ/osKLok53lpKnvvIzlm6DkuLrok53lpKn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nlLHvvJvogIzmiJHkvZzkuLrkuIDkuKrlranlrZDvvIzmnIDlupTor6XmhJ/os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niLbmr43jgII8L3A+PHA+PGVtPjgyLjwvZW0+5LuK5aSp5piv5oiR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77yM5Lmf6K645Y+I5bCG5Zyo5bmz5reh5Lit5bqm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6L+Z5LiA5aSp77yM5oiR5Lya5omT5Liq55S16K+d57uZ54i25Lqy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f5oGp55qE6K+d77ya6LCi6LCi5L2g5Lus57uZ5LqG5oiR55Sf5ZG977yM5Y+r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ZXFvNmh2MTd2Lmh0bWwiPmh0dHBzOi8vZHVhbmp1emlrdS5jb20vZHVhbmp1emkvd2Vx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B7105BA4608725404328D90EEC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