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5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93E98A985A1869EC37F32F91415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93E98A985A1869EC37F32F91415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ZSv576O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+heWIsOWxseiKseeDgu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cqOS4m+S4reeskeOAgjwvcD48cD48ZW0+Mi48L2VtPui6q+i+ueayoeacie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juiDvemVv+aIkOS6uuOAgjwvcD48cD48ZW0+My48L2VtPuWdmuaMgeiAheiDve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jjuaatOS4reWli+aWl+OAgjwvcD48cD48ZW0+NC48L2VtPuWQm+eUn+aIkeacq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n+WQm+W3suiAgeOAgjwvcD48cD48ZW0+NS48L2VtPuacieeUn+S5i+W5tO+8j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aEj++8jOW+gOS6i+a4hembtuOAgjwvcD48cD48ZW0+Ni48L2VtPuiAg+ivleaYr+eg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6reWSjOiwkOeahOWwj+S4ieOAgjwvcD48cD48ZW0+Ny48L2VtPuWco+S6u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pO+8jOaBtumtlOacieS6uumiguaJrOOAgjwvcD48cD48ZW0+OC48L2VtPuaIke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OWmiO+8jOaDs+adpeWwseadpe+8gTwvcD48cD48ZW0+OS48L2VtPuS4gOW5t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s+S7iuiusOW/hueKueaWsOOAgjwvcD48cD48ZW0+MTAuPC9lbT7nlJ/lkb3or5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niLHmg4Xku7fmm7Tpq5jjgII8L3A+PHA+PGVtPjExLjwvZW0+5a+h5Lq65LiN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62J57uI56m25piv6Iej77yBPC9wPjxwPjxlbT4xMi48L2VtPuW4jOacm+acgOWQj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+8jOWcqOS9oOeahOaAgOaKsemHjOOAgjwvcD48cD48ZW0+MTMuPC9lbT7mmKj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jrvjgILku4rlpKnvvIznlZnnu5nlm57lv4bjgII8L3A+PHA+PGVtPjE0LjwvZW0+6JC9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YuS5Ye65oOF44CB5Zug5Li655So5oOF5LqG44CCPC9wPjxwPjxlbT4xNS48L2VtP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Dj+aIkeS4gOagt+WNkeW+rueahOa0u+edgOOAgjwvcD48cD48ZW0+MTY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po47pm6jvvIzmgI7og73op4HlvanombnjgII8L3A+PHA+PGVtPjE3LjwvZW0+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Jma5bqm5pW05Liq5aSP5aSp44CCPC9wPjxwPjxlbT4xOC48L2VtPu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eahOasouWWnO+8jOWPjei/h+adpeS5n+S4gOagt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mnaXkuobvvIzlj6/mmK/miJHnmoTlv4PljbTkuI3lnKj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6YeN5aSa6L275oiR5piO55m977yM5LuF5LuF5piv546p56yR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jueZveaUvui/h+S9oO+8jOS6puaYr+aUvui/h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rqnmiJHku6zlkIjms5XlnLDnu5PlkIjlkKf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Zyo5LiN5oiQ5Lq677yM5oiQ5Lq65LiN6Ieq5Zyo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quWNgeS6v+eahOmhueebruaDs+i3n+S9oOiwiOiwi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7PljrvlnKjkuY7vvIzlm6DkuLrkuI3lgLzlvpflnKjkuY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95pyo5LiN5Y+v5Li65p+x77yM5Z2P5Lq65LiN5Y+v5Li65L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aYr+ecn+eahO+8jOecn+eahO+8jOecn+eahO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g7PopoHnmoTvvIzkvaDljbTph43mnaXmsqHnu5n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bCx5piv5Zac5qyi5LuW77yM5L2g5ZKs5oiR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IhuaJi+ayoeaEj+aAne+8jOacieacrOS6i+WSseS/qeeOqee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EuPC9lbT7kurropoHnu4/ov4fkuIDnlaroi6bpmr7miY3og7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MyLjwvZW0+5aW96byT5LiA5omT5bCx5ZON77yM5aW954Gv5LiA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u44CCPC9wPjxwPjxlbT4zMy48L2VtPuS9leS7pea4oea4heasou+8jOaxoOmxvOaA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iuOAgjwvcD48cD48ZW0+MzQuPC9lbT7mi6XmirHvvIzmsLjov5zmmK/miJH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jgII8L3A+PHA+PGVtPjM1LjwvZW0+5oOz6KaB5qyj6LWP5aa+6Lqr55qE6Iie5ae/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IkeebuOS/oeS9oO+8jOS/oeWIsOaAgOeW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mlLbkuI3kuIvov4fljrvvvIzmiJHkuZ/nu5n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M4LjwvZW0+6LCB5LiN5piv5LiA6L655Y+X5Lyk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zOS48L2VtPuWygeaciOS4jeWgquaVsO+8jOaVheS6u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hOOAgjwvcD48cD48ZW0+NDAuPC9lbT7liKvnu5nmiJHor7fpgZPnkIbvvIzlm6D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QxLjwvZW0+6K6k55yf5ZCs5L2g6K+05q+P5LiA5Y+l6K+d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w5LiL44CCPC9wPjxwPjxlbT40Mi48L2VtPuWQteS7gOS5iOWQteOAgeWGjeWQteaL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0u+Wfi+OAgjwvcD48cD48ZW0+NDMuPC9lbT7niLHkuIrkvaDvvIzpgqP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I8L3A+PHA+PGVtPjQ0LjwvZW0+6J206J225Li66Iqx6YaJ77yM6Iqx5Y2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e44CCPC9wPjxwPjxlbT40NS48L2VtPuiKseacieS7gOS5iOWlveiCv+eahO+8jOad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njeiNieiOk+OAgjwvcD48cD48ZW0+NDYuPC9lbT7lgZrkuKrlnZrlvLr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otbDkuIvljrvjgII8L3A+PHA+PGVtPjQ3LjwvZW0+5oiR5Zyo5oCA5b+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YaN5oCA5b+155qE44CCPC9wPjxwPjxlbT40OC48L2VtPuacrOivpeeWr+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AjuS5iOWKqOS6huaDheOAgjwvcD48cD48ZW0+NDkuPC9lbT7kuI3opoHov7fmgYv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rnmgJXlk6Xniq/nvarvvIE8L3A+PHA+PGVtPjUwLjwvZW0+5oiR5LiN5piv6I2J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Sx5Yir5b6A5oiR6L+Z5Y+R44CCPC9wPjxwPjxlbT41MS48L2VtPuWwseeul+ep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aIkeaJi+S5n+aYr+WGsOeahOOAgjwvcD48cD48ZW0+NTIuPC9lbT7kvaDov5z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7fkurrvvIzmiJHmqKrnq5bpg73llpzmrKLjgII8L3A+PHA+PGVtPjUz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77yM5oiR5L6/5LiA55u054ix44CCPC9wPjxwPjxlbT41NC48L2VtPuaIk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+8jOa2iOejqOeahOWkquWkmuS6uueahOiAkOW/g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nmoTmgJ3lv7XvvIzms6jlrprlsLHmmK/niq/otL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L2Z5oOF77yM6YO96buY6JC95Zyo6K6w5b+G5rex56u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cieaIkeeahOiwg++8jOS4jemcgOimgeWvueS9o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iLHmg4XotKXkuobnuqLpoZTvvIzno6jkuobml7bpl7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6KO5YOP6JC95Y+25ruh5Zyw77yM55eb6YO96L+Y5p2l5LiN5Y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IseaDhe+8jOS4gOW/teWkqeWggu+8jOS4gOW/teWcsOeL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nIvnnYDkvaDnqbrmtJ7nmoTmloflrZfvvIzlpoLmraTlv4Pph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6Iul57Sv5LqG77yM6L+Y5pyJ5oiR55qE5oCA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S4jeaYr+WPmOW/g++8jOaYr+S4jeeI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lrrPmgJXkvaDlmLLnrJHmiJHkuI3mh4L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Ga5LqL6YeN5Zyo5Z2a5oyB77yM5Li65Lq66YeN5Zyo5pyJ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erOWIu+eahOWWp+WjsO+8jOiupeeskeedgOawuOaBkueahOmfs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DmhJ/liqjnmoTkuovmmK/vvIzpmpDouqvlr7nlhb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Y4LjwvZW0+6Lqr5ZCO56m65peg5LiA5Lq677yM5Zqj5by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Cn44CCPC9wPjxwPjxlbT42OS48L2VtPuS7gOS5iOmDveWcqOWPmO+8jOS4jeW/he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WJjeOAgjwvcD48cD48ZW0+NzAuPC9lbT7pgYfliLDlsLHmhJ/mganvvIzot6/ov4f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jgII8L3A+PHA+PGVtPjcxLjwvZW0+5L2g5bCx5YOP5pil5aSp5LiA5qC35oiR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N5Yiw44CCPC9wPjxwPjxlbT43Mi48L2VtPuS8muivtOeahOaDueS6u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vtOeahOaDueS6uui3s+OAgjwvcD48cD48ZW0+NzMuPC9lbT7lv4Pmg4Xlkoz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Dlv4PnmoTmnaXotZ7kuIDkuKrvvIE8L3A+PHA+PGVtPjc0LjwvZW0+6JGs5oiR5Lu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CZ5L2g5Lul5YWJ6Zi044CCPC9wPjxwPjxlbT43NS48L2VtPuaIkeWnk+iL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+k+e7meS6huS9oOOAgjwvcD48cD48ZW0+NzYuPC9lbT7mnKjkuI3lh7/kuI3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rabkuI3mh4LjgII8L3A+PHA+PGVtPjc3LjwvZW0+5Lq6576k5Lit55qE5oiR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A6KeB6ZKf5oOF44CCPC9wPjxwPjxlbT43OC48L2VtPuWkqeiJsuW+iOm7k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aIkeeahOecvOazquOAgjwvcD48cD48ZW0+NzkuPC9lbT7miJHmg7Plv7X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plJnov4fkuobkvaDjgII8L3A+PHA+PGVtPjgwLjwvZW0+5rKh5q275bCx5Y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2T5Liq5bqf54mp44CCPC9wPjxwPjxlbT44MS48L2VtPuW/g+e0r+aXs+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mDveS4jeaEv+aEj+WOu+ivt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DAweTV2ZjF2c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gwMHk1dmYxd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93E98A985A1869EC37F32F91415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