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00D4821B91982F61BDF3AC28B5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00D4821B91982F61BDF3AC28B5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qE5aSx55yg5pyL5Y+L5ZyI5paH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imgeaLpeacieenkuedo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W3sue7j+i/nuedgOWkseecoOWwj+WNiuS4quaciOS6huOAguS4uuS7gOS5i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eCueW/g+S6i+WwseaAjuS5iOmDveedoeS4jeedgO+8jOiAjOacieS6m+S6u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WhjOS4i+adpeS5n+iDveedoeW+l+W+iOmmmeOAgjwvcD48cD48ZW0+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Bh+ijheW+iOW/q+S5kO+8jOWPquaYr+S4uuS6huS4jeiuqeWIq+S6uu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S6huOAgjwvcD48cD48ZW0+My48L2VtPuaIkeaJgOWPl+eahOS8pOWus+aYr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WOu+eahOeIse+8jOaIkeaJgOaJv+WPl+eahOeXm+aYr+S9oOS4jeiCr+e7meeah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Co+aYr+S4gOenjeS6ouWli+eahOeXm+almu+8jOS4uu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SjOaLpeacie+8jOaKkeaIluaXoOWliOeahOaEn+WWn++8jOaXoOWKqeeahOaAh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avuWFpeaipuOAgjwvcD48cD48ZW0+NS48L2VtPuWuiemdmeeahOWknOOAg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ecoOOAgeWboOS4uuWPkeeOsOiHquW3seaciemCo+S5iOWkmueahOS4jei2s+OAg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eW/g+mHjOiOq+WQjeeahOS4jeWuieOAgjwvcD48cD48ZW0+Ni48L2VtPu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Bh+ingeS6huS9oO+8jOaIkeaJjeWPmOW+l+W/g+aXoOadgu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juaYjuW+iOWbsOWNtOedoeS4jeedgO+8jOacgOi/keWOi+WKm+Wkp+eahOe8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+WUie+8jOaXpeWtkOWPquiDveS4gOeCueS4gOeCueeahOi/h++8jOiAgeWkqeeIt+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S+v+WunOOAgjwvcD48cD48ZW0+OC48L2VtPuS4uuS6huaDs+a4healmuaYq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WkseecoO+8jOWvvOiHtOS7iuaZmuWPiOWkseecoO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ekvuS8muS7gOS5iOmDveWPr+S7peaYr+WBh+eahO+8jOS9huaIkee7neWvue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mSseS5n+aYr+WBh+eahOOAgjwvcD48cD48ZW0+MTAuPC9lbT7ov57nu63kuKTmmZ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kuJTmnInmnLrkvJrnnaHljYjop4nkuZ/nnaHkuI3nnYDjgILku4rlpKnov5jopo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lsI/kuLvlnKjkuIfovr7mlL7nlLXkuIDmlbTlpKnjgILmg7Pmg7PmnInngrn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A6L+R5oiR5Zyo5bmy5Zib6IW777yf5ZKL6ZW/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55eY6IW777yf5pyA6L+R5oiR5aW96L+36Iyr5ZWK77yB5pyA6L+R5oiR5aW95Zuw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oiR5pma5LiK5Y+I5byA5aeL5aSx55yg5LqG77yB5pyA6L+R5oiR5aW955ay5oOr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6L+R5oiR5Y+I57uP5bi45LiN5byA5b+D5LqG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5heS6huaJjeWPkeeOsO+8jOW/g+W3sumaj+edgOmCo+S4jeWGt+S4jeeDre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kOa4kOWGt+WNtO+8m+WcqOS5juWkmuS6huaJjeaEn+inie+8jOaDheW3suS8tOedg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S4jeeXkueahOaAgeW6puaFouaFoueTpuino+OAgjwvcD48cD48ZW0+MTM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uI3mh4LmiJHlnKjnlZnmgYvov4fljrvnmoTku4DkuYjvvIzkuIDkuKrmm77nu4/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mrrXlj6/nrJHnmoTmlYXkuovvvIzov5jmmK/kuIDmrKHlj6/mgrL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E0LjwvZW0+5aSx55yg5bey5oiQ5Lmg5oOv77yM5a+C5a+e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44CCPC9wPjxwPjxlbT4xNS48L2VtPueZveWkqeaIkeimgeS8keaBr+Wl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ZmuS4iuimgeedoeinieOAgjwvcD48cD48ZW0+MTYuPC9lbT7kvaD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n5DkuIDkuKrop5LokL3vvIzmiJHlnKjov5nkuKrkuJbnlYzot4zot4zmkp7mk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vkvaDvvIzljbTmsqHmnInkvaDnmoTkuIDkuJ3ouKrlvbHvvIznnJ/nmoTlpb3mg7P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p4HliLDkvaDjgII8L3A+PHA+PGVtPjE3LjwvZW0+5LuK5pma77yM5b+D55eb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qG44CCPC9wPjxwPjxlbT4xOC48L2VtPuWPq+WkseecoOWIq+mXueS6h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doeS6humCo+S5iOS5hemCo+S5iOS5heS6hu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4zlj5vvvIzmiJHmgJXmrbvkuqHvvIzmiJHmgJXosI7oqIDvvIzmiJHmgJXlpL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liKvnprvvvIzmiJHmgJXlpLHnnKDjgII8L3A+PHA+PGVtPjIwLjwvZW0+55u46YC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5b2S5biG5Y+I56a75bK477yM5piv5b6A5pel5qyi5LmQ55qE57uI57uT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55qE5byA56uv44CCPC9wPjxwPjxlbT4yMS48L2VtPuWkseecoO+8jOmXsu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iHquW3seWBmumimO+8gTwvcD48cD48ZW0+MjIuPC9lbT7kurrlvoDlvoDnu4/ljo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po/vvIzmiY3nn6XpgZPku4DkuYjmmK/lubjnpo/vvJvlsLHlg4/pgYfop4Hov4f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kvJrnn6XpgZPosIHmmK/lr7nnmoT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4ix5LiK5LiA5Liq6K6p5L2g5aSx5pyb55qE5Lq677yM5Zug5Li6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pyA5pyJ6LWE5qC85Lyk5a6z5L2g55qE5Lq677yM5bCx5piv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ix6ZSZ5LqG5bCx6LW25b+r5Zue5aS077yM5Yir6K6p6Ieq5bex6Zm35YWl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rex5riK44CCPC9wPjxwPjxlbT4yNC48L2VtPuaIkee7meS9oOiusuaVheS6i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nOWknOWkseecoOaVtOWknOOAgjwvcD48cD48ZW0+MjUuPC9lbT7lv4PkuovkuIflj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lj6/ljbTkuI3og73mraLlv7XjgII8L3A+PHA+PGVtPjI2LjwvZW0+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q+P5aSp55Sf5Lqn5b6I5aSa54ix77yM6L+Z5piv5a+55L2g55qE6ZyA6KaB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6L+35Lq677yM54ix5L2g5ZaE6Imv5Y+v54ix77yM54ix5L2g5q2j5LmJ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a+55L2g55qE54ix5LuO6KeB5Yiw5L2g55qE6YKj5aSp6LW377yM5LiA5Y+R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44CCPC9wPjxwPjxlbT4yNy48L2VtPui/nue7reWkseecoDTmmZrvvIzmiJHmiZ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opoHvvIzmiJHkuI3kvJrlv6vkuZDkuobvvIE8L3A+PHA+PGVtPjI4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LmI5LqG77yM6ISR5a2Q5LiN5ZCs5L2/5ZSk77yM57uP5bi45aSx55yg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aC5L2V6Kej5Yaz44CCPC9wPjxwPjxlbT4yOS48L2VtPuacieWkmuWwkeS6u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i6q+S7veeIseedgOWPpuS4gOS4quS6uuOAguWPiOacieWkmuWwkeS6uu+8jO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eahOaWueW8j+ivtOedgOecn+W/g+ivneOAgjwvcD48cD48ZW0+MzAuPC9lbT7osI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qpPoqIDvvIzosIHlk63nuqLkuobnnLzvvIzosIHmiorova7lm57liarkuobnur/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7jkv6HkuobmsLjov5zvvIzosIHmiormtYHlubTlgbfmjaLvvIzosIHnlKjlr4Llr57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uobmvKvplb/nmoTlhqzlpKnjgILlgZrlu4rliY3kuIDmnp3mooXoirHvvIzlpJzkvL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hrfmnIjlkIjlvbHlkIznnKDjgII8L3A+PHA+PGVtPjMxLjwvZW0+6L+e57ut5Lik5aS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Lik55y86ZSD5Lqu77yM5aS05piP6ISR6IOA77yM5omb5LiN5L2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kseecoO+8jOW/g+eDpu+8jOS/qeWtqeWtkOS5n+eJueWQte+8jOm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6hu+8jOi/mOiDveS4jeiDveWlveWlveeahOeUn+a0u++8jOaIkeimgeW0qea6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OAgjwvcD48cD48ZW0+MzMuPC9lbT7llpzmrKLljYjlpJznmoTpm6jvvIzmgoTmgo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mmK/nu5nnhp/nnaHnmoTkurrku6zkuIDkuKrmg4rllpzjgILljYjlpJz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5TnmoTjgIHnu4bohbvnmoTvvIzlg4/mmK/nv6nnv6nlsJHlpbPoiJ7liqjnmoTnp4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LHnmoTorqnkurrniLHmhZXlkozmgJzmgq/jgII8L3A+PHA+PGVtPjM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oiR5Y2K5aSc5aSx55yg77yM5oOz5L2g5oOz5Yiw5rOj5LiN5oiQ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3sue7j+i/nue7reWHoOS4quaZmuS4iuWkseec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i2iuaDs+edoeWNtOi2iua4hemGku+8jOeEtuWQjuW+iOWkmuiOq+WQjeWFt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Dhee7quOAgjwvcD48cD48ZW0+MzYuPC9lbT7ov57nu63lh6DlpKnpgIblkJHlpLH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tormnaXotorml6noh6rnhLbphpLlsJ3or5XnnIvkuobkuIDkuKrlsI/ml7bkua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nnaHkuI3nnYDlj6/miJHlm7Dnlq/kuobjgII8L3A+PHA+PGVtPjM3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G5omL77yM5aSx55yg5LqG44CC5LuK5aSp77yM5a+55LiN6LW344CC5oiR5aSx5om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A5LqG44CCPC9wPjxwPjxlbT4zOC48L2VtPuaIkee0r+WIsOS7gOS5iOeoi+W6p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aZleaBtuW/g+aDs+WQkOi/nue7reWKoOePreWKoOaZmuS4iuWk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pg73lv5jkuobov5nmmK/miJHnrKzlh6DmrKHor7TopoHmlL7lvI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I3nn6XmiYDotbfvvIzkuIDlvoDogIzmt7HjgILmiJHnrYnkuIDnrYnvvIzlho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QwLjwvZW0+54as5aSc55qE5aWz55Sf5aSn5qaC6YO9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05o6l5oqK5aW55o+Q5Yiw5bqK5LiK5Y6777yM5ZG95Luk5aW5552h6Ke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boOS4uuS9oO+8geavj+WkqeaZmuS4iuWkseecoO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WdmuaMgeOAgei/mOaYr+WmpeWNj+WViu+8geWlveW/g+eDp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nInkuIDkuKrlvojplb/lvojplb/nmoTmlYXkuovvvIzmiJHplb/or53nn6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KrniLHkurrvvIzku5bkuI3niLHmiJHkuo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5yf55qE5piv5Y6L5Yqb5aSn77yM57Sv77yM552h5LiN552A77yM5LyR5oGv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Y+q5pyJ5Zue5a625omN6IO95b275bqV5pS+5p2+5LyR5oGv6L+H5p2l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C5LiN5aSf5YuH54yb5ZWK44CCPC9wPjxwPjxlbT40NC48L2VtPuS9oOW9k+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etne+8jOimgeS4jeaKiuaIkeaUvuS6hu+8jOimgeS4jeeEtuaUtuWlveW4p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UqOS4gOadoeeci+S4jeingeeahOaDheaAneaLtOedgOaIke+8jOiuqeaIkeW/g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rrkuJbmsqfmoZHvvIzlsoLog73msqHmnInliIb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l7bliLvvvJ/kuLrkuobkuovkuJrvvIzmiJHku6zorqnnprvliKvnmoTms6rlsL3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tJLjgII8L3A+PHA+PGVtPjQ2LjwvZW0+5b+Z55qE5pe25YCZ57Sv55qE5aSp5aSp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S+5YGH5Y+I5Zug5Li65Y6L5Yqb5aSn5Yiw552h5LiN552A77yM5aWL5pa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WK77yBPC9wPjxwPjxlbT40Ny48L2VtPuS/ruW/g+W9k+S7peWHgOW/g+S4uuim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W9k+S7peaXoOaIkeS4uuWfuuOAgui/h+WOu+S6i++8jOi/h+WOu+W/g++8jOS4jeWP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m+eOsOWcqOS6i++8jOeOsOWcqOW/g++8jOmaj+e8mOWNs+WPr++8m+acquadp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/g++8jOS9leW/heWKs+W/g+OAgjwvcD48cD48ZW0+NDguPC9lbT7lpJrls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I3llpzmrKLor7Tor53vvIzpmr7lj5fkuIDkuKrkurrmho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Sx55yg55qE54ix5oOF5pyA57uI5Lya552h55y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5s+mdmeeahOW/g+WOu+eci+W+hemCo+S6m+emu+W4reS4juWPmOaVheeah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aKiuS7luS7rOe7n+e7n+S6pOe7meaXtumXtOWOu+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nIvmnaXnu6flkpbllaHlkI7miJHov57lj6/kuZDkuZ/kuI3og73llp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lm6DkuLrlkIPnmoTpgKDmiJDkuoblpLHnnKDvvIzlupTor6Xlj6rog73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bjgII8L3A+PHA+PGVtPjUyLjwvZW0+5pyJ5pe277yM5LiO5YW26K+05piv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+05piv5oOz55So5riF6YaS5oOp572a6Ieq5bex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Nl+S4juilv+WMl+eahOi3neemu++8jOaIkeaDs+W3sue7j+aXoOazleWGjeeUq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a1t+inkuadpeW9ouWuueS6hu+8jOmCo+aYr+S4gOmBk+aXoOazleS4iOmHj+eahOm4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qOWumuS6huaIkeS7rOi2iuadpei2iumZjOeUn+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o47lkLnlr5LkuobmoqblooPvvIzmgJ3lv7Xku47ms6rmsLTkuK3mg4rphpLvvIzlr4L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5nnq4vkuIDkuKrlraTljZXkurrlvbHjgII8L3A+PHA+PGVtPjU1LjwvZW0+5rex5aS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5qE5Lq677yM6YO95piv5ruh6Lqr55qE5pWF5LqL44CC5Y+q5LiN6L+H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5qE5Lq677yM5LiN5ZCs77yb5oOz5ZCs5L2g5pWF5LqL55qE5Lq677yM5LiN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55qE5b+D6Lez77yM6LCB5Lya5piO55m95L2g55qE5pWF5LqL6YeM77yM6K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i5LmQ77yM5Y+I5pyJ5aSa5bCR5oKy5Lyk44CC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S7peeskeW8gOWni++8jOS7peWQu+i9rOa1k++8jOS7peazque7k+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3og73lvLrov6vliKvkurrmnaXniLHoh6rlt7HvvIzlj6rog7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oh6rlt7HmiJDkuLrlgLzlvpfniLHnmoTkurrvvIzlhbbkvZnnmoTkuovmg4XliJn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jgII8L3A+PHA+PGVtPjU4LjwvZW0+5pW05aSc5pW05aSc55qE5aSx55yg44CC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5LqG44CC5ZCE56eN5b+D54Om55qE5LqL5oOF5Y+I5YeR5Yiw5LiA6LW344CC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44CCPC9wPjxwPjxlbT41OS48L2VtPuecn+eahOS7juS9oOWPo+S4reWQrOWIsOS4je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Yr+WmguatpOWcsOS4jeefpeaJgOaOquOAguS9oOW4pui1sOS6hu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JqeS4i+eahOWPquaYr+S4gOS4quepuuepuueahOWjs+WSjOS4gOmil+egtOei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AuPC9lbT7mr4/lpKnpg73lpITkuo7lv4Pkuovph43ph43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nnaHkuI3nnYDml6nkuIrphpLnmoTml6nvvIzkuovlpKrlpJrkuobohJHooo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oL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dnR3NnkuaHRtbCI+aHR0cHM6Ly9kdWFuanV6aWt1LmNvbS9kdWFuanV6aS9zaDBkMXZ0d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00D4821B91982F61BDF3AC28B5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