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31D330DBA056501DF3615BB03C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31D330DBA056501DF3615BB03C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66A5Y2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neWkj++8jOWkmuS5iOe+juWlveWVi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aXoOavlOWNjuS4veW9k+epuueahOmqhOmZve+8m+aciei9u+aflOmjkueIve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UsOeahOW+rumjju+8m+aciee6r+eZveaXoOeRleiKs+mmmeWPr+S6uueahOaggOWt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WPpOiAgeaCoOaJrOaXoOWwvee7temVv+eahOmSn+WjsO+8m+acieS4h+exgeS/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ea4uuaXoOWeoOeahOWknOepuu+8m+acieeSgOeSqOWkuuebruWNjue+juiAgOec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CZoZWxsaXA7JmhlbGxpcDvllYrvvIzliJ3lpI/vvIzmiJHopoHmsLjov5zlnLDot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uPC9lbT7kurrnlJ/ljYHlrZfot6/lj6PmmK/kuIDpgZP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sKjmhY7pgInmi6nmiY3og73noa7kv53mraPnoa7mlrnlkJHvvIzns4rmtoL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JPmraXlhaXmrafpgJTvvIzmlL7lvIPpgInmi6nlsLHkvJrov7flpLH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hqzniLfniLfliJrotbDvvIzmmKXlp5HlqJjlsLHmj5DnnYDnm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kvLTnnYDmmKXpo47vvIzluKbnnYDmmKXpm6jvvIzmgoTmgoTlnLDmnaXliLDkuo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ob/ml7bvvIzlpKflnLDkuIfnianlpI3oi4/vvIzpuJ/or63oirHpppnvvIz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tL7nlJ/msJTjgII8L3A+PHA+PGVtPjQuPC9lbT7oioLliLbmmK/nlJ/mtLv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LlpoLmnpzkvaDog73oioLliLbng5/phZLvvIzoioLliLbllpzmgrLvvIzoioLliLb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oioLliLblhrLliqjvvIzpgqPkuYjvvIzkvaDnmoTnlJ/mtLvlsLHkvJr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uPC9lbT7mnIjlhYnlpoLmtYHmsLTkuIDoiKzvvIzpnZ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ov5nkuIDniYflj7blrZDlkozoirHkuIrjgILoloToloTnmoTpnZLpm77mta7otb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oZjph4zjgILlj7blrZDlkozoirHku7/kvZvlnKjniZvkubPkuK3mtJfov4fkuIDmoL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nrLznnYDovbvnurHnmoTmoqbjgII8L3A+PHA+PGVtPjYuPC9lbT7kuIDmrKHmnI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v4Pmg4XmnInkupvovbvmnb7jgILnnIvnnIvmiYvooajov5jmnInkuIDku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Y3mlL7lrablkaLjgILkuI3lpoLlh7rljrvotbDotbDlkKfvvIHlv4Pph4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vvIzohJrlt7LlnKjkuI3op4nkuYvkuK3ouI/lh7rkuobmlZnlr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mKXpo47ojaHmvL7vvIzmnajmn7Pkvp3kvp3vvIzpmLPlhYnlpoLoo5nmkY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irHoiKzljbDlnKjmnpfojavnmoTot6/pnaLjgILpnaLmnJ3noqfms6LnsrznsrznmoT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HlnKjnrYnkvaDvvIzmiJHku6zor7Tov4fvvIzopoHkuIDotbfnnIv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guPC9lbT7nlJ/mtLvlsLHmmK/lpYvmlpfvvIzlj6rmnIn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miY3og73liJvpgKDovonnhYzvvJvnlJ/mtLvlsLHmmK/liJvmlrDvvIzlj6rmnI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miY3og73ot5/kuIrml7bku6PvvJvnlJ/mtLvlsLHmmK/ku5jlh7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mtYHmsZfmiY3og73lrp7njrDnkIbmg7PvvJvnlJ/mtLvlsLHmmK/kuqvlj5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lsJ3kurrnlJ/miY3og73mhJ/nn6XnlJ/mtLvnmoTlv6vkuZ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naXnmoTlpb3lv6vvvIzmgoTml6Dlo7Dmga/kuI3nn6XkuI3op4n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L/nu7/kuobvvIzmnp3mnaHlj5Hoir3kuobvvIzpgY3lnLDnmoTph47oirHmsrnoj5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gb/ng4LlpJrlp7/vvIzkuIDliIfmspDmtbTnnYDmmKXmmajnmoTmm5nlhY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K3mkYflvIvovbvmkYbvvIzku7/kvZvlsJHlpbPnmoTovbvmrYzmm7zoiJ7vvIz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iqjkurrjgII8L3A+PHA+PGVtPjEwLjwvZW0+5b+D5b6A5ZOq6YeM5oOz77yM5ZOq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u5YWJ77yb5b+D5b6A5ZOq6YeM5oCd77yM5ZOq6YeM5bCx5Lya5pyJ5aWH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A5ZOq6YeM56e777yM5ZOq6YeM5bCx5Lya5pyJ5paw5oSP77yb5b+D5b6A5ZOq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5bCx5Lya5pyJ5Yqb6YeP44CCPC9wPjxwPjxlbT4xMS48L2VtPuiMieiOiei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iuivvu+8jOWWnOaalu+8jOS4gOiIrOWkj+WkqeW8gOiKseOAguiKseeahOiMj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k++8jOWlveWDj+S4gOaMpOWwseiDveaMpOWHuuawtOadpeOAguiMieiOieiKse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kreWchuWei+eahO+8jOiKseiViuaYr+m7hOiJsueahOOAguiMieiOieiKseWIm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WxleW8gOS4pOS4ieacteiKseeTo++8jOiKseeTo+WFqOWxl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Dj+S4gOacteiNt+iKseOAgjwvcD48cD48ZW0+MTIuPC9lbT7orrDlv4b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kbPnmoTnmb3lvIDmsLTvvIzku5bmnInppa3nmoTpppnlkbPvvIzmuKnppqjnmoT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nInphZLnmoTlkbPpgZPvvIzmtZPmg4XnmoTphZLlkbPvvJvov5jmnInonJz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uKnmg4XnmoTnlJzonJzjgII8L3A+PHA+PGVtPjEzLjwvZW0+5aSp5LiK6aOO562d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Sa5LqG77yM5Zyw5LiK5a2p5a2Q5Lmf5aSa5LqG44CC5Z+O6YeM5Lmh5LiL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77yM6ICB6ICB5bCP5bCP77yM5LuW5Lus5Lmf6LW26Laf5YS/5Ly855q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Ye65p2l5LqG44CC6IiS5rS76IiS5rS7562L6aqo77yM5oqW5pOe5oqW5pO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YGa5ZCE55qE5LiA5Lu95LqL5Y6744CCJmxkcXVvO+S4gOW5tOS5i+iuo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vvJvliJrotbflpLTlhL/vvIzmnInnmoTmmK/lt6XlpKvvvIzmnInnmoT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0LjwvZW0+5pil6aOO77yM6L276L275Zyw5ouC5Y675LqG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f6YeO5LiK55qE5q6L6Zuq77yM5ZSk6YaS5LqG5rKJ552h55qE5aSn5Zyw77yM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CP6I2J6IuP6YaS5LqG77yM6L+O552A5ZKM54Wm55qE5pil6aOO57yT57yT5Zyw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up5aup55qE57u/6Imy77yM54K554K555ub5byA55qE5bCP6Iqx5aaC57mB5pif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2A57u/6Imy55qE5aSn5Zyw77yM5Y+I5aaC5aSp5aWz5pWj5LiL55qE6Iqx55O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rmeWcqOaYpemjjumHjO+8jOWQrOedgOiUoeeQ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atjOabsu+8jOaYpemjjua4qeaflOeahOWQu++8jOWwseeCueeCuea7tOa7tOiQ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EuOS4iu+8jOabvue7j+aXoOaVsOS4quiKseWJjeaciOS4i++8jOe7hue7hu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9u+i9u+a1hea1heeahOWQu+WNsO+8jOa4qeaflOe8oOe7teeahO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jnvo7nmoTmmKXpm6jvvIzlg4/om5vkuJ3kuIDmoLfovbv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p4HkuIDmoLfnu4bvvIzlg4/nur/kuIDmoLfplb/vvIzlg4/nrZvlrZDnrZvov4f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lnLDlkJHlpKflnLDpo57mtJLnnYDjgII8L3A+PHA+PGVtPjE3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pyb5peg6ZmF55qE6bqm55Sw6L6577yM56Kn57u/55qE6bqm6IuX77yM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+35q275ZCO77yM6bqm55Sw6YeM6I2h6LW35LqG5LiA5bGC5Y+I5LiA5bGC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i5rWq77yM5Y+R5Ye65rKZ5rKZ55qE5ZON5aOw77yM5Ly85LmO5Zyo5Li6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ICM5byA5b+D5Zyw5ZSx6LW35LqG5q2M77yBPC9wPjxwPjxlbT4xOC48L2VtP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jju+8jOi/n+i/n+ayoeacieWQueW8gOaIkee6t+S5seeahOaAnee7qu+8jOaRh+ab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ktO+8jOS+neaXp+aBi+edgOWGrOi/mOacqumAgOWwveeahOa4heWvkuOAguWOm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ueeahOiDjOWQju+8jOS4jeatouaYr+WMhuW/meeahOi6q+W9se+8jOi/mOacieS4gOmi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eahOW/g+OAguWNiOWknOa4heWvgu+8jOaAu+aYr+WWnOasoueUqOaJi+aMh+WSjO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Wlj+S4gOS6m+W/g+W6leeahOaAnee7qu+8jOadpeS4sOiFtOWknOeahOWuiemd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/meagt+eahOa4heWvgu+8jOi/meagt+eahOaXtuWIu++8jOS8muiuq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uW4uOeahOa4hemGku+8jOa4hemGkueahOS8muaEn+inieWIsOmaj+mjjumjnuaJ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WIkui/h+iEuOmiiuS5i+WQju+8jOeVmeS4i+eahOe7huW+rueahOe7huW+ru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Xm+eahO+8jOacieS4gOS4neaDs+a1geazqueahOWGsuWK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go7ng63nmoTlpI/lpKnvvIzkuIvnnYDmmrTpm6jvvIzlj4jliK7nnYDni4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kuJzlgJLopb/mrarjgILmmrTpm6jov4flkI7vvIzlsI/ojYnlj4jpob3lv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vvIzlkJHlpKrpmb3lhazlhazlvq7nrJHjgII8L3A+PHA+PGVtPjIw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Kz5rC05YeJ5YeJ55qE77yM5rW45Yiw6ISa5LiK6IiS5pyN5p6B5Lq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iA5Z2X5Zyw57+75byA5rC05bqV55qE5bCP55+z5aS077yM5rKz6YeM55qE6J6D6J+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I5aSn77yM5aSn5a625q+P5o2J5Yiw5LiA5Y+q5L6/5aSn5ZaK5aSn5Y+r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e+pOWwj+m4n+WPveWPveWWs+WWs+WcsOS7j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aOoOi/h++8jOS4gOWPquWkp+icnOWzsOato+iQveWcqOS4gOactemHkem7hOeah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S4iu+8jOWlveeci+eahOidtOidtumjnuiInuWcqOiKseS4m+S4reOAg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S7rOW/meeijOedgO+8jOS4jei+nOi0n+i/meWkp+WlveaXtu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7flrqvoiKznmoTln47luILvvIzmgLvmnInojqvlkI3nmoTlr4Llr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kvaDkvJrplJnov4fku4DkuYjvvIzlkITnp43lhbPkuo7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flkIjlkozplJnov4fvvIznvJbnu4fnnYDln47luILkuJvmnpfph4znmoTlv6fpg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jgII8L3A+PHA+PGVtPjIzLjwvZW0+5q2k5pe25reh6JOd55qE5aSp5Lit6aOY552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eh54Gr77yM57KJ57qi57KJ57qi55qE77yM5aaC5LiA5Liq5Liq5rip5p+U6ICM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55qE5bCR5aWz44CC5a6D5Lus56e75Yqo552A77yM5aWU6LeR552A44CC5a6D5Lu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oiW6LeR77yM5oiW6LWw77yM5oiW5YCa6Z2g552A5ZGo5Zu055qE5qW85oi/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A5bmV5ZC45byV5LqG5oiR44CC5oiR6LW25b+r54is5Yiw5Y2K5bGx6IW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5LqR5Y+Y5LqG44CCPC9wPjxwPjxlbT4yNC48L2VtPuaYpeWnkeWomOi/iO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iEmuatpeadpeWIsOS6huS6uumXtO+8jOWlueWDj+S4gOS4quW/q+S5kOeah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WkhOS8oOaSreaYpeeahOa2iOaBr+OAguWlueW4puedgOeUn+WRveWSjOW4jOacm+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ebiOeahOi1sOadpeS6hu+8jOWluei2iui/h+mrmOWxseOAgemjnui/h+ays+a1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khOaXoOS4jeiVtOa2teedgOiTrOWLg+eahOeUn+ac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pb3lg4/liJrokL3lnLDnmoTlqIPlqIPvvIzku47lpLTliLDohJr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nlJ/plb/nnYDjgILmmKXlpKnlpb3lg4/lsI/lp5HlqJjvvIzoirHmnp3mi5v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rJHnnYDvvIzotbDnnYDjgILmmKXlpKnlpb3lg4/lgaXlo67nmoTpnZLlubT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oiKznmoTog7PohorkuI7ohbDohJrvvIzku5bpoobnnYDmiJHku6zkuIrliY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qK5Lye5Y+N6L+H5p2l5Y675o6l5Yaw6Zu5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Zyo5oiR55qE5Lye6YeM5rua5p2l5rua5Y6777yM55yf5YOP5LiA6aKX6aK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+N54+g77yM6L+Z5piv5aSn6Ieq54S254yu57uZ5oiR5Lus55qE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peWnkeWomOWcqOWwgeWGsOeahOays+mdouS4iuWQueS6hu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++8jOWGsOmbquS4gOS4i+WtkOa2iOWkseS6hu+8m+aYpeWnkeWomOWPiOaMpe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mHjOWPiOa4uOadpeS6huS4gOe+pOmxvO+8m+aYpeWnkeWomOWPiOWcqOWkp+Wcs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4quiInu+8jOaYpeiNieaOouWHuuWktOadpe+8jOiKseiLnuWQq+eskee7veaUv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emu+W8gOWutumXqO+8jOWPiOWbnuWIsOS6huWkp+agkeS4iu+8m+aYpeWnkeWomO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csOWAkuS6huadr+awtO+8jOe7tee7teaYpembqOaKiuWkp+WcsOafk+e7v+S6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aYpemjjuaKiuays+awtOeGqOaaluS6huOAguWkp+WcsOaNouS4iuS6huaWsOij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mrmOWFtOaegeS6huOAgjwvcD48cD48ZW0+MjguPC9lbT7lpI/lpKnnmoTml6n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nniL3nmoTjgILlsI/puJ/lnKjmnp3lpLTllLHotbfmuIXohIbnmoTmrYzvvIzpgq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nJ/orqnkvaDlv4Pml7fnpZ7mgKHjgILnibXniZvoirHlvIDnmoTnnJ/oibP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kZjkuIvkuIDmnLXmiLTlnKjlpLTkuIrjgII8L3A+PHA+PGVtPjI5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H57Sr5Y2D57qi77yM6I665q2M54eV6Iie44CC5bCP6I2J5LuO5Zyf6YeM5o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77yM5Ly45Ly45oeS6IWw77yM55yL6KeB5pil5aSp5bey57uP5p2l5LqG77yM6L+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Y+R5Z6L44CC6Iqx6aqo5py15Lmf5o6i5Ye65aS05p2l77yM5pil6aOO5ZGK6K+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LqG44CCPC9wPjxwPjxlbT4zMC48L2VtPuaChOaChOWcsO+8jOaYpeWnkeWo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huWcqOS6uuS7rOeahOiEkea1t+S4re+8jOWcqOS6uuS7rOeahOW/g+S4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WcqOaYpeWto+mHjOeahOe+juWlveWbnuW/huS7jeeEtuS/neeVm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6DpmLXmr5vmr5vnu4bpm6jkuIvov4fvvIzlvq7po47ovbvmi4LnnY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mn5Tmn7PvvIzlnKjpgqPnuqTova/nmoTmn7Pmnp3pl7TvvIzmr5vmr5vojLjoj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rDnu7/vvIznjrDlh7rkuobmmKXmhI/kuIfljYPjgII8L3A+PHA+PGVtPjMyLjwvZW0+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56m/6L+H5qCR5Y+26Ze055qE56m66ZqZ77yM6YCP6L+H5pep6Zu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Zyw5rSS5ruh5LqG5qCh5Zut44CC5aSq6Ziz5pu05L2O5LqG77yM6KGA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rC06Z2i5LiK5LiA5p2h6ICA5Lq655y8552b55qE5bm/6ZiU55qE5YWJ5rO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qE6L656ZmF55u05Ly45Yiw5bCP6Ii56L655rK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tumXqOWJjeeahOmprOi3r+i+ue+8jOacieS4gOaOkue7v+ayueayueeahO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mCo+S5iOi1t+ecvOOAguWug+S7rOato+S6q+WPl+edgOmbqOmcsueahOi9u+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eahOi9u+aLguOAguWcqOi/meS4quiNieWcsOeOi+WbveS4re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Co+S5iOWmguatpOeahOa4hemdmeOAgeWuieWuge+8jOS4gOagquagquWwj+iN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4qeaalueahOaXqeaZqOedoeedgOS6huOAgjwvcD48cD48ZW0+MzQuPC9lbT7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pbkurrlv4PohL7nmoTvvIzmmpbmmpbnmoTmmKXpo47lkLnmnaXkuob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nu4/ljobkuoblhqzlpKnnmoTlr5LlhrflkI7vvIzmhJ/op4nliLDkuoblroP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uKnmmpbjgILmuKnmmpbkuobkvaDnmoTouqvkvZPvvIzmuKnmmpbkuob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I8L3A+PHA+PGVtPjM1LjwvZW0+55Sf5rS75Lit5Y+v5Lul5rKh5pyJ6K+X5q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6K+X5oSP77yb6KGM6L+b5Lit5Y+v5Lul5rKh5pyJ6YGT6Le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YmN6L+b55qE6ISa5q2l77yb5bel5L2c5Lit5Y+v5Lul5rKh5pyJ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rKh5pyJ5a2m5Lmg77yM5Lq655Sf5Lit5Y+v5Lul5rKh5pyJ6Zeq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yJ5rGh6L+544CCPC9wPjxwPjxlbT4zNi48L2VtPuWcqOa8q+mVv+eahO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wveeuoemjjumbqOS6pOWKoO+8jOS4gOi3r+WdjuWdt+azpeazn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acieaipuaDs++8jOS9oOWwseS8muWPkeeOsO+8jOS9oOWcqOmjjumbqO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vj+S4gOatpemDveS8mueVmeS4i+a3sea3seeahOiEmuWNsO+8jOS9oOWws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i/h+WQjui/juadpee7muS4veeahOW9qeiZu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lpKflnLDlm57mmKXvvIzkuIfnianlpI3oi4/nmoTlraPoioLjgILlg4/o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orvvIzpnZLom5nkuYvnsbvnmoTlhrfooYDliqjnianpg73lgZzmraLkuoblhqz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lnLDpnaLmrKPotY/mmKXlpKnjgILlsI/puJ/puKPmmKXvvIznmb7oirHkuonoi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j5Hoir3vvIznh5XlrZDkuZ/po57lm57mnaXmkK3nqp3kuobvvIzmmKXlpKnkvb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gaLlpI3kuobkuIfntKvljYPnuqLnmoTmsJTmsJ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Z6Iqx5Lqt5Lqt546J56uL77yM5amA5aic6ICM5LiN5aiH5aqa77yM57Sg6ZuF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77yM5pe25pe25pWj5Y+R5Ye66Zi16Zi15bm96aaZ44CC55yL5aW56YKj5YWt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piv5Lmz55m96Imy55qE77yM5pyJ5aaC55m9546J6ZuV5oiQ5LiA6Iis77yM5pi+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N5Yeh77yM6YKj6bmF6buE6Imy55qE6Iqx6JWK77yM5YOP5a6z576e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l6Iqx5YS/55qE5rex5aSE44CCPC9wPjxwPjxlbT4zOS48L2VtPuato+Wbo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4gOasoe+8jOWug+aJjeaYvuW+l+WmguatpOePjei0teOAguaJgOS7p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eCueaMq+aKmOiAjOS6hue7k+iHquW3seeahOeUn+WRv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imgeWLh+aVouWcsOaImOiDnOaMq+aKmO+8jOabtOimgeS4uuiHquW3seeahOeUn+WR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7t+WAvOOAgjwvcD48cD48ZW0+NDAuPC9lbT7mm7Lnur/mmK/nvo7nmoTvvIzog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gbDmgbDmmK/nlLHmm7Lnur/mnoTmiJDnmoTjgILmm7Lnur/nmoTnvo7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pm4TkvJ/nmoTlsbHls6bmmK/mm7Lnur/vvIzmu5Tmu5TnmoTlpKfmsZ/mmK/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mo7mtIHnmoTmmI7mnIjmmK/mm7Lnur/vvIzkurrnsbvnmoTljoblj7LmmK/mm7L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6Lev5LiK77yM5oiR55yL6KeB55Sw6YeO6YeM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5YWo6YO95byA5LqG77yM5pyb5Y676YeR6buE6Imy55qE5LiA54mH77yM5Y+v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GA77yB6Lev6L6577yM5YOP6J206J225LiA5qC355qE6JqV6LGG6Iqx5Lmf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6277yM5oiR55yL6KeB5bGL5YmN6I+c5Zyw6YeM55qE5qGD5qCR44CB5qKo5qC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qG6Iqx77ya57KJ57qi6Imy55qE5qGD6Iqx77yM55m96Imy55qE5qKo6Iq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q+U6LCB5pyA576O44CC5pil5aSp6YeM55qE6Iqx5Y+v55yf5aSa5ZGA77yB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Z5Lqb576O5Li955qE6Iqx44CCPC9wPjxwPjxlbT40Mi48L2VtPuaYpemjjui/iO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iEmuatpe+8jOaOoOi/h+awtOmdou+8jOaLgui/h+mdouW6nu+8jOi9u+ebiO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eKueWmguaFiOavjeWcqOa3seaDheWcsOWRvOWUpOedgOWEv+Wls+OAguS4gOmY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i/h+iuqeS6uuW/g+aXt+elnuaAoe+8geaYpeWnkeWomOi9u+i9u+WQue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jOeep++8geaeneWktOmVv+WHuuS6huWrqeiKve+8jOe/oOe7v+assua7t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PjOWwj+aJi+ato+WQkeaYpeWnkeWomOaLm+aJi+WRo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mmKXlpKnvvIzllpzmrKLkuIfnianlpI3oi4/nmoTmmKXlpKn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nmoTmmKXlpKnvvIzllpzmrKLmnJ3msJTok6zli4PnmoTmmKXlpK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u7/mhI/nm47nhLbnmoTmmKXlpKnvvIzkuZ/llpzmrKLkurrnlJ/nmoT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aOO5biG77yM5LiN5oyC5Zyo5qGF5p2G5LiK77yM5piv5LiA5Z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biD77yb5qGF5p2G77yM5LiN5oyC5LyY5Yq/5biG77yM5piv5LiA5qC55a+7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b55CG5oOz77yM5LiN5LuY6K+45q2l5bGl5piv6Jma5peg57yl57yI55qE6Zu+77y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6ICM5rKh5pyJ55CG5oOz77yM5piv5b6S6LWw5rKh5pyJ5q2i5aKD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jumrmOmrmOeahOi3s+WPsOS4iuW+gOS4i+acm++8jOWktOaZ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qe+8jOS9huaIkeW3sue7j+ayoeaciemAgOi3r+S6hu+8jOWPquiDvee0p+mXre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vuS4gOWIh+WcsOWQkeS4i+i3s+WOu+OAgjwvcD48cD48ZW0+NDY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j6rkvJrmjaLmnaXlv4Pnoo7vvIzlroHmhL/mjaLkuIDlraPokL3oirH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kuZ/opoHoirPpppnov5zmiazvvIzkuI3orqnlv4PkuovpgqPkuYjlraTljZXlsLH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Q3LjwvZW0+5qCR5p6d5oWi5oWi55qE5LuO5oiR55qE6Lqr5L2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Ye65p2l77yM5LiA54mH54mH5Y+v54ix55qE5bCP5aup5Y+25LuO5oiR6Lqr5L2T6YeM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pil6aOO5ZKM5Y+25a2Q5YWE5byf5Lus5Lmf5by55aWP5Ye65LyY6ZuF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rKZ5rKZ5L2c5ZON77yM5YW25LuW55qE5qCR5Lmf5Yqg5YWl5LqGJmxkcXVvO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iZyZHF1bzvjgILnnIvvvIHkuIDlj6rlsI/puJ/lkJHmiJHpo57mnaXvvIzlgZ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h4LkuIrvvIznu5nlj7blrZDlhYTlvJ/ku6zkvLTlpY/jgILmiJHogYblkKz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lnKjov5nmmKXlpKnnmoTkuJbnlYzph4zjgII8L3A+PHA+PGVtPjQ4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+z5p6d6ZqP6aOO6aOY5oms552A77yM5ZKM552A5rmW5rC05Lit55qE5YCS5b2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O95rWB5Yqo6LW357u/55qE5YWJ5b2p77yM5pil55qE5rCU5oGv44CC5b2T5p+z5Y+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6aOO5LiA6LW357+p57+p6LW36Iie55qE5pe25YCZ77yM5aW55Lus5bCx5b+r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6k6LCD55qu55qE5a2p5a2Q77yM5Zyo6I2h56eL5Y2D77yM5Zyo5o2J6L+3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76Lmm5Lmx6Lez77yM5Zyo5q2M5ZSx5pil5aSp77yM56yR5b6X5pil6Imy5ru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6X5pil5YWJ5LiH6YeM44CCPC9wPjxwPjxlbT40OS48L2VtPueci+mCo+aYpe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aYr+mCo+S5iOaflOWSjOOAgemCo+S5iOe+juS4veOAgemCo+S5iOelnuWlh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i+a2puedgOWkp+WcsO+8jOaKmuaRuOedgOWkp+WcsOOAguWwj+iNieWPkeiKveS6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mVv+WPtuS6huOAgeerueesi+mVv+mrmOS6huOAgeWGnOS9nOeJqeS5n+WPkeiK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mBk+i/mei/mOS4jeiDveivgeWunuaYpembqOaYr+elnuWlh+eahOWQl++8n+aAq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nOawkeS8r+S8r+ivtO+8miZsZHF1bzvmmKXpm6jotLXlpoLmsrn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kquWkmueahOmAieaLqe+8jOetieS6juayoeaciemAieaLqeOAg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r+iDveaAp+i2iuWkmu+8jOi2iuWuueaYk+WvueiHquW3seeahOmAieaLqeaMg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eW6puOAguW9k+S9oOmdouWJjeWPquacieS4gOadoemBk+i3r+aXtu+8jOS9oOS8m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nu+WcsOi1sOS4i+WOu++8m+W9k+S9oOmdouWJjeacieWkmuadoemBk+i3r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XoOaJgOmAguS7ju+8jOeUmuiHs+WBmuWHuumUmeivr+eahOmAieaLqeOAg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kmu+8jOi2iuWuueaYk+i/t+aDkeiHquW3se+8jOi2iuWuueaYk+iuqe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S9oOeKueixq+S4jeWGs+eahOaXtuWAmeaChOaChOa6n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k4HlkbPnlJ/mtLvvvIzlrozlloTkurrmgKfjgILlrZjlnKjlsLHmmK/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ogIPmiY3og73mj5Dpq5jjgILkurrpnIDopoHkuI3mlq3miZPnoo7oh6rlt7H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h43mlrDnu4Too4Xoh6rlt7HjgII8L3A+PHA+PGVtPjUyLjwvZW0+JmxkcXVvO+WQ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vkuadqOafs+mjjiZyZHF1bzvkuI3plJnnmoTvvIzlg4/mr43kurLnmoTmiYvmipr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po47ph4zluKbmnaXkupvmlrDnv7vnmoTms6XlnJ/nmoTmsJTmga/vvIzmt7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lkbPlhL/vvIzov5jmnInlkITnp43oirHnmoTpppnvvIzpg73lnKjlvq7lvq7mtqb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ph4zphZ3phb/jgII8L3A+PHA+PGVtPjUzLjwvZW0+5pil77yM57ud5a+5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rW45p+T552A55Sf5ZG95LmL6Imy55qE55S75biD44CC5paw57u/44CB5aup57u/44C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B57+g57u/77yM5ruh55y855qE57u/6Imy5ZGA77yM5rip5p+U552A5oiR5Lus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6L+Y5pyJ6YKj5pif5pif6Iis6Zeq5Yqo55qE5LiA54K554K557qi44CB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B5LiA54K554K557KJ44CB5LiA54K554K557Sr5ZGA77yM5Lmf5oOK5Zac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44CC5LqO5piv77yM5byA5aeL5Zyo5pil5aSp5ryr5q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eahOmbqOaYr+i/nue7teeahOaflOWSjOeahO+8jOWug+a7i+a2p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KmuaRuOedgOWkp+WcsO+8jOWwj+WjsOWcsOWRvOWUpOedgOWkp+Wcs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jeefpeS4jeinieeahOaXtuWAme+8jOS7luS7rOern+aChOaChOWcsOaxh+aIk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+8jOenr+aIkOS6hua3sea9reOAgjwvcD48cD48ZW0+NTUuPC9lbT7ov47mmKX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lvojlg4/kuIDmnLXmnLXmsrnoj5zoirHvvIzlroPnmoToirHnk6PkuIDoiKzmnIn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vniYfvvIzlq6npu4Tlq6npu4TnmoTvvIzlvojlg4/kuIDkuKrkuKrlsI/lsI/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irHnk6Pmr4/kuIDniYfpg73lvojlg4/mnqPmoLjnmoTlvaLnirbjgILkuK3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mmK/kuIDmjpLkuIDmjpLnmoTova/liLrvvIzlvojnn63lvojnn63vvIzpu4Tog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opzoibLjgII8L3A+PHA+PGVtPjU2LjwvZW0+5LiA6Zi16Zi15bim552A5bCP6I2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Zyf5aOk55qE56m65rCU5ZC55Yiw5LqG5oiR55qE6by75YmN77yM5aS05LiA5oqs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YKj5p+z5qCR5bey57uP6ZW/5Ye65LqG5Y2D5Y2D5LiH5LiH5Y+q56Kn57u/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yo6aOO5Lit5pGH5pGG552A77yM57uZ5Lq65LiA56eN6K+05LiN5Ye655qE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p6d5aS05bCP6bif56uZ5Zyo5qCR5qKi5LiK5ZSx552A5a6D5Lus6YKj5Li6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ICM6LCx5YaZ55qE5q2M5puy77yM5Lu/5L2b5q2j5pyJ5Yeg5Liq6Z+z5LmQ5a6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E5Lil55qE5ZSx552A5LuW5Lus6YKj5LiN5Y+v5L6154qv55qE6LWe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muaDs+aDs+eItuavjeeahOWbsOiLpuWwseS8mua7oei2s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kmueci+eci+WGnOawkeenjeeUsOeahOi+m+iLpuWwseS8muS6huino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JsOi+m++8jOWkmuWQrOWQrOeXheS6uueahOWRu+WQn+WwseS8muaHguW+l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te+8jOWkmueep+eep+WGoOWGm+eahOaxl+awtOWwseS8muaYjueZvemHkeeJ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NTguPC9lbT7mmKXlpKnnmoTmn7PmoJHljYHliIb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lp5HlqJjmiqvkuIrkuobplb/lj5HvvIznlKjlsI/muqrnmoTmsLTmorPnkIblpb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lb/lj5HvvIzlsI/nh5XlrZDlnKjmn7Pmnp3lpLTmrKLlv6vlnLD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mK/kuIDluYXlpJrkuYjmuKnppqjnmoTnvo7mma/llYr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eB5LuW5Y+M6ISa5ZCR5ZCO6Lms77yM5Y+M5omL5ZCR5aSW5YiS77yM5YOP5Y+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LiA5qC35ZCR5aSW5ri444CC6L+H5LqG5LiA5Lya5YS/77yM5oiR5Y+v5Lul5LiL5rC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LqG77yM55Sx5LqO5Y+X5Yiw5LqG54i454i455qE5ZCv5Y+R77yM5oiR6K6w5L2P5L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5qE6KaB6aKG77yM5Y+I5YCf5Yqp5pWR55Sf5ZyI77yM5LiA6La05Yiw5rC06Z2i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L2T77yM6ams5LiK5bCx5Y+v5Lul6Ieq55Sx6Ieq5Zyo5Zyw5Zyo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2l5ri45Y675LqG44CCPC9wPjxwPjxlbT42MC48L2VtPuWPiOaYr+i/meagt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aXpe+8jOi1sOWcqOa5lui+ueeahOWwj+i3r+S4iu+8jOS6q+WPl+edgOi/ju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PiOmavuW+l+eahOmjju+8jOa4heWHieiHqueEtuS4jeeUqOivtO+8jOe0r+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Vv+akheS4iu+8jOeci+S4gOecvOmBv+aakeeahOiaguiage+8jOi/kOmAgeedgOaM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eahOWPtuOAgjwvcD48cD48ZW0+NjEuPC9lbT7mnInkuobmiafnnYDvvIznlJ/lkb3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moTlr4Llr57lj6/ku6Xpk7rmiJDkuIDniYfok53lpKnvvJvmnInkuobmia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j6/ku6XmvJTnu47miJDkuIDmjpLpuL/pm4HvvJvmnInkuobmiafnnYD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73mlL7miJDmu6HlnIbnmoTpspzoirHjgII8L3A+PHA+PGVtPjYy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V6Ziz5p+T5oiQ5LqG6KGA57qi6Imy77yM5qGD57qi6Imy55qE5LqR5b2p5YCS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iK77yM5pW05Liq5rGf6Z2i5Y+Y5oiQ5LqG57Sr6Imy77yM5aSp6L655Lu/5L2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n54Gr44CCPC9wPjxwPjxlbT42My48L2VtPuS4reWNiO+8jOWkqumYs+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eQg+S8vOWcsOaXoOaDheeFp+edgOWkp+WcsO+8jOeDpOedgOeUsOWcsOS7peWP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cqOmcsuWkqei+m+WLpOWKs+WKqOeahOS6uuS7rO+8jOiuqeS7luS7rOaxl+a1gea1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/veeEtu+8jOS4gOmYteWkj+mjjui9u+i9u+WcsOWQuei/h+adpe+8jOWlveS8v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wtO+8jOiuqeS6uuS7rOmAj+W/g+WHie+8jOatpOaXtuS6uuS7rOmDveS8mu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WcsOivtO+8miZsZHF1bzvlpb3lh4nlv6vllYrvvIEmcmRxdW876K+05a6M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W35Yqy5Zyw5bmy6LW35LqG5rS744CCPC9wPjxwPjxlbT42NC48L2VtPuWlueiDlu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Dj+S4gOWPquiCpeiCpeeahOWwj+e+lOe+iuOAguWlueeahOecvOedm+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wseWDj+S4pOmil+m7keWuneefs++8jOWwj+Wwj+eahOOAgee6oue6oueahOWD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S8vOeahOWYtOW3tO+8jOiAs+acteS5n+Wkp+Wkp+eahOOAguWlueavj+Wkq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ogOWlh+WPpOaAqu+8jOacieaXtuaYr+mprOWwvui+q++8jOacieaXtueb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OWtkOWktO+8jOacieaXtuaYr+S4gOS4quWchumZgOWSjOS4gOS4quS+p+edgOaJj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ui+q+WlueW+iOeIseeske+8jOS4gOeskei1t+adpe+8jOecvOedm+WwseWPmOaIkO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aciOS6ruOAguS7luWWnOasouWQg+iCieWSjOm4oeibi++8jOeci+inge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Qg++8jOaJgOS7peiDluS5juS5jueahOOAgjwvcD48cD48ZW0+NjUuPC9lbT7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vvIzlvIDmu6HkuobpspzoibPnmoToirHlhL/nmoTvvIzlg4/kuIDljLn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bnvI7vvIzov5HlpITnmoTnlLDph47ph4zvvIznu7/msrnmsrnlnLDpuqboi5fpo5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kuIroub/vvIzlhpzmsJHkvK/kvK/kuZDlvpfnrJHlkbXlkbXnmoTvvIzlpKn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po57mnaXpo57ljrvvvIzpo47nrZ3pq5jpq5jlnLDpo5jnnYDvvIzov5nmmK/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r7HkurrnmoTmmKXlpKnnmoTpo47mma/nlLvlkYDvvIHov5nvvIzkuI3lsLH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trPov7nlkJfvvJ8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hZmI1aGc5bTA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NWhnOW0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31D330DBA056501DF3615BB03C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