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FE1946021235125CAD327F4383C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E1946021235125CAD327F4383C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b+D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WFieS4jeavlOS6uu+8jOWug+iEhuW8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geS4jei1t+adpeadpeWbnuWbnueahOi+nOi0n+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4jeWPr+iDveeahOS6uuWwseWDj+S4gOS4quWdj+aOieeahOawtOm+meWkt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RiuivieS9oOS4jeWAvOW+l++8jOWPr+aAjuS5iOaLp+e0p+mDveaYr+W+kuWK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mhuawtOmavuaUtuOAgjwvcD48cD48ZW0+My48L2VtPuWvguWvnu+8jOWNtOS4jeaV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aCsuS8pO+8jOWPquiDveiHquW3seaEn+WPl++8jOecvOazqu+8jOe7iOept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OAguaIkeS7rOmDveWPquaYr+WtqeWtkO+8jOaAjuS5iOS8mu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+l+mCo+S5iOWdmuW8uuOAgjwvcD48cD48ZW0+NC48L2VtPiZsZHF1bzvmib/or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57uf5LiA6Zu25ZSu5Lu344CB5pyJ5pe25LiA5paH5LiN5YC844CB5pyJ5pe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q+5Lmw44CCPC9wPjxwPjxlbT41LjwvZW0+5LiN5oeC5b6X54+N5oOc5oul5pyJ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YKj5pyA54+N6LS155qE54af5oKJ55Sf5rS777yM5by66KOF56yR6aKc77yM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Jma5Lyq55qE5Lq6576k5Lit6Ze044CCPC9wPjxwPjxlbT42LjwvZW0+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bCx5YOP57uZ6Ieq5bex5oyW5LqG5Liq5Z2R77yM54S25ZC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oyW5Z2R55qE5piv6Ieq5bex77yM6Lez6L+b5Y6755qE6L+Y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4is5LiN5Ye65p2l55qE5Lmf5piv6Ieq5bex44CCPC9wPjxwPjxlbT4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aN6Ium77yM5YaN57Sv77yM6YO95LiN6KaB5oOz552A5pS+5byD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L+Y5LiN5bGe5LqO5L2g44CCPC9wPjxwPjxlbT44LjwvZW0+5YW25a6e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ruh5oSP5LqG77yM6Iez5bCR5oiR55+l6YGT5LqG5L2g55qE5ZCN5a2X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5yL6L+H5L2g55qE55y8552b77yM5oiR5bey57uP5b6I5bm46L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X77yM6Jm954S25oiR5b6I6Zq+6L+H44CCPC9wPjxwPjxlbT45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q5Y+v5oCV55qE5Lic6KW/77yM5b2T5L2g6L+Y5rS75Zyo6L+H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Y205pep5bey5r2H5rSS56a75Y6744CCPC9wPjxwPjxlbT4xMC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6sumXqueahOebruWFie+8jOW/g+iEj+acgOa3seeahOWcsOaWueiiq+WHu+W+l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gquOAgjwvcD48cD48ZW0+MTEuPC9lbT7mnIDlh4nlv4PnmoTkuovojqvov4f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vliqDkuobnibnliKvlhbPlv4PvvIzkvaDljbTlr7nmiJHorr7nva7kuoborr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mZDjgII8L3A+PHA+PGVtPjEyLjwvZW0+5pyA576O55qE54ix5oOF77yM5rKh5pyJ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Zyw6ICB77yM5Y+q5piv5oOz5LiO5L2g55u45Ly05LiA55Sf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My48L2VtPuaIkeepv+i/h+aAneW/tem9kOecie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i+aMh+iLjeeZveOAguaYr+aXtuWFieiFsOi6q+eahOa1geW5tO+8jOWDj+aw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k+i/h+Wbm+Wto+OAguS9oOS7jeWDj+aYr+ayoeacieW9kuiIqueahOiI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j6/kuI3lj6/ku6XkuZ/kuLvliqjkuIDmrKHvvIzlpb3orqn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vljrvnmoTli4fmsJTjgII8L3A+PHA+PGVtPjE1LjwvZW0+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xNi48L2VtPuaIkeayo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/h+WOu++8jOWNtOS5n+ayoeadpeW+l+WPiuWIsOi+vuS9oOeahOacq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WBnOS9j+S6hu+8jOS9oOi1sOi/nOS6huOAgjwvcD48cD48ZW0+MT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okL3lj7bkuIDmoLfljIblv5nvvIzku47kuI3mm77lgZznlZnnlJroh7Pov57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Zflv5jjgII8L3A+PHA+PGVtPjE4LjwvZW0+5YW25a6e5Zue5b+G5bm2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Iqx5aSq5aSa5pe26Ze05Y675oSf5oWo5aSx5Y6777yM5Y205b6A5b6A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oiQ6ZW/55qE576O5aW944CCPC9wPjxwPjxlbT4xOS48L2VtPuinieW+l+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mavueahOiuqeaIkeacieeCueWWmOS4jei/h+awlOad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pgqPkuYjlpJror5flkozov5zmlrnvvIzmnInnmoTmm7TlpJ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kozml6DlpYjjgILliKvkuIDovrnkuI3kvZzkuLrvvIzkuIDovrnmirHmgKj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JrouI/lrp7lnLDvvIzmm7TopoHmh4Lpmo/pgYfogIzlro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iR5Lus5Lii5aSx5Zyo5pu+57uP6YeM55qE5om/6K+677yM5pyA5ZCO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55qE5Y+l6JC944CCPC9wPjxwPjxlbT4yMi48L2VtPuetieS4gOS4q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S6uu+8jOmBteW+quiHquaEv+WOn+WIme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7nosaHorrDlvpfor7fmiJHlkIPppa3vvIzlpb3orqnmiJHkuobnu5P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I0LjwvZW0+5b2T54ix5oOF5Y+q5Ymp5LiL5LiA5qC5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YKj5piv5pyA57qv57uT55qE5oCd5oGL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ueecn+eahOWBmuWIsOWGt+mFt+eahOaXtuWAme+8jOS7luWwhuS8muWkseWOu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mI7mmI7nn6XpgZPmiJHkuI3lloToqIDovp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kuLrku4DkuYjkvaDov5jopoHotbDjgII8L3A+PHA+PGVtPjI3LjwvZW0+5Li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44CC5oiR5LiN5byA5b+D55qE5pe25YCZ5bCx5oOz5ZCD5Lic6KW/44CC5oiR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yOC48L2VtPuabvue7j++8jOS9oOS4gOio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aIkeS7rOS5i+mXtOaXoOivneS4jeiwiOOAgueOsOWcqO+8jOS9oOS4je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re+8jOaIkeS7rOS5i+mXtOaXoOivneWPr+iwiOOAgj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ku6XniLLlv7Xlv7XkuI3lv5jnmoTkuovmg4XlsLHlnKjmiJHku6z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ov5vnqIvph4zvvIzooqvmiJHku6zpgZflv5j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CG6L+H5Y675oqx55qE5aSq57Sn77yM5oCO5LmI6IO96IW+5Ye65omL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46w5Zyo77yfPC9wPjxwPjxlbT4zMS48L2VtPui1sOS4jemAmueahOi3r+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S4jeeIseS9oOeahOS6uuS9oOaAjuS5iOi/mOWcqO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nmoTpqoTlgrLkuI3lhYHorrjmiJHlm57lpLTvvIzljbPkvb/ku6X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zLjwvZW0+5pyA55eb55qE77yM5LiN5piv5ZKM5L2g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a75Yir5ZCO77yM5Zue5b+G6L+Y57Sn57Sn57yg57u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soeeahOemu+W8gOaYr+WcqOmjjumbqOS4re+8jOi/meagt+eahOmbq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uqeS6uumavuW/mO+8jOa3hea3heaypeaypeeahOmbqOS8tOedgOi/meagt+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eskeS6hui/mOaYr+WTreS6hu+8jOiAjOaIke+8jOS4gOado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xleW8gOS6hu+8jOS4gOWmguS4jeefpeacquadp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ZPmiJHmtYHnnYDms6rlkJHkvaDor7Tlho3op4HvvIzkvaDlj6rmmK/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iJHlkYrliKvvvIzkuI3mhJ/nnIvkvaDnmoTlhrfmvKDnmoTnnLzvvIzlv4Plt7Ln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niYfjgII8L3A+PHA+PGVtPjM2LjwvZW0+6aqX5oiR55qE5Lq677yM56Wd5L2g5ai2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Q77yM56C06Z6L5LiA55Sf44CCPC9wPjxwPjxlbT4zNy48L2VtPuetieW+heaYr+eb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4re+8jOW4jOacm+aYr+S9oOOAguebuOmBh+aYr+S4h+mHjOaMkeS4g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guPC9lbT7kvaDpg73kuI3kvJrmh4LmiJHnmoTlubPpnZ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mgI7moLfnmoTnl5vmpZrkuI7oh6rliLbvvIzlsLHlg4/kvaDnjJzkuI3pgI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v4Llm57mm7LmipjnmoTmuKnmn5TjgII8L3A+PHA+PGVtPjM5LjwvZW0+5Zyo6Y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q65rW35Lit77yM5oiR5Lus5oC75piv5Y+q5beu5LiA5q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/h+W+iOWkmuenjeeUn+a0u++8jOWMheaLrOayoeaci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ku6XliY3vvIzmiJHmg7PlkozkvaDliIbkuq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5jlr4bvvIzkvYbmraTliLvvvIzkvaDmiJDkuobmiJHlv4PlupX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Ww5a2m6ICB5biI5bim5oiR5Lus6YGo5ri45Zy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LuW5LiK5bK45LqG77yM5oiR5Lus5Y205rq65q275Zyo5rW3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nieW+l+eOsOWcqOeahOeUn+a0u+Wlvee0r+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Dj+WwseimgeaRlOWAkuS4gOagt++8jOiAjOS4lOaRlOW+l+W+iOmHjeW+i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llK/kuIDmsqHmnInlgZrlpb3nmoTkuovvvIzlsLH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oiR54ix5L2gJnJkcXVvO+OAgjwvcD48cD48ZW0+NDUuPC9lbT7miJH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jrvjgIHljozlgKbmiJHnmoTnjrDlnKjjgIHmi4Xlv4PmiJHnmoTmnKrmn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iJHllK/kuIDnmoTliqjmgIHjgII8L3A+PHA+PGVtPjQ2LjwvZW0+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Of57OV55qE5LqL77yM5LiA5YiH6YO96YKR55W05piU55qE77yB5L2G5oS/5L2g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BPC9wPjxwPjxlbT40Ny48L2VtPumCo+S6m+S9oOS7peS4uu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7juadpeacquabvuaLpeaciei/h+OAgjwvcD48cD48ZW0+NDguPC9lbT7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ku6XlkI7vvIzlkozpq5jkuK3nmoTlpb3lj4vmuJDooYzmuJDov5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aC5p6c5oiR5Lus55u46YGH77yM5L2g5b+Y5LqG5q2M6K+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y6LCD44CC5aaC5p6c5oiR5Lus55u46YGH77yM5L2g5Zyo5pqu6Imy5Lit5by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K55Lqu54Gv5YWJ44CC5aaC5p6c5oiR5Lus55u46YGH77yM6K+35ZCR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aC5p6c6L+Z5LiA5LiW5LiN6KGM77yM6YKj5bCx5LiL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Ds+i1t+S9oOeahOaEn+inie+8jOWwseWDj+S4gOWPo+iAgemFkueah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jOS4iuWWieWSmeOAgjwvcD48cD48ZW0+NTEuPC9lbT7lhrPlrprmiJHku6zkuID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uI3mmK/miJHku6znmoTog73lipvvvIzogIzmmK/miJHku6z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4ix5Yiw5pyA5ZCO57uT5oiQ5LqG5LuH77yM5oGL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4Of6Iqx44CC5peg6K665L2g55So5LiA55Sf77yM6L+Y5piv5Yeg5LiW5Y67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25a6e5LiO5L2g55u45oGL55qE5Y+q5piv57qi5bCY6YeM55qE5LiA5Zy6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4Kr5Li977yM5Y205Y+q5piv5Yi56YKj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aIkei/mOayoeacieaIkOeGn+WIsOWPr+S7peWOn+iwhe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LvliqjvvIzmmK/lm6DkuLrlnKjkuY7jgILkuI3ogZTns7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nlvpfoh6rlt7HlpJrkvZnjgII8L3A+PHA+PGVtPjU1LjwvZW0+5oiR6K6o5Y6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5qE5Lq677yM5piv5LiN5piv5rKh5Lq66Zmq5L2g5LqG77yM5L2g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77yfPC9wPjxwPjxlbT41Ni48L2VtPuaIkeS7peS4uuS9oOe7meeahOS8pOe7i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jOWwseWDj+a5v+mAj+eahOmCo+S7tuihrOihq+acgOWQjuS8muW5su+8jOWP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Co+WcuumbqOaIkeWwseWPiOW8gOWni+mavui/h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/og73mmK/nnJ/nmoTllpzmrKLkvaDvvIzkvYbov5nkuIDngrnkuZ/kuI3lpqjnoo3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jgILlhbblrp7mnIDpgZfmhr7nmoTmmK/ku47mnaXpg73msqHmnIn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np43ooqvkurrlnZrlrprpgInmi6nnmoTmhJ/op4nvvIzlsLHlg4/mmK/vvIz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pnIDopoHvvIzkvaDlj6rmmK/liJrlpb3lnK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35YS/55yL5L2g55qE55y856We5bCx55+l6YGT5L2g5Zyo6aqX5oiR77yM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ys5Yeg5Zue5LqG44CCPC9wPjxwPjxlbT41OS48L2VtPuaBi+eIse+8jO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S9oOaDs+W+geacjeWvueaWueeahOaXtuWAme+8jOWunumZheS4iuW3s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S4iuiiq+WvueaWueW+geacjeS6huOAgummluWFiOaYr+WvueaWu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+8jOeEtuWQjuaJjeaYr+S9oOW+geacjeWvueaWueeahOassu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4jopoHov4flubTkuobvvIzkuI3mg7Pov4flubTvvIzlm6DkuLrlj4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soHkuobjgII8L3A+PHA+PGVtPjYxLjwvZW0+5pyA55eb55qE77yM5LiN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a75Yir5ZCO55qE5Zue5b+G44CCPC9wPjxwPjxlbT42Mi48L2VtP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tuWwseWHie+8jOaYr+iHqueEtuinhOW+i++8m+S6uuayoei1sO+8jOiMtuWw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aAgeeCjuWHieOAgjwvcD48cD48ZW0+NjMuPC9lbT7pgqPkupvlubTljY7mm7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kvKTvvIzpnIDopoHml7bpl7TpnZnpnZnnlpflhb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5Y+R5Liq5L+h5oGv6Zeu6Zeu5L2g5Zyo5bmy5Zib77yM5aW95oOz5omT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Cs5ZCs5L2g6YKj54af5oKJ55qE5aOw6Z+z77yM5Y+q5oOz55+l6YGT5L2g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Z552A44CCPC9wPjxwPjxlbT42NS48L2VtPuS9oOi/mOasoOaIke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Pr+aIkeS4jeS8muWGjeivtOayoeWFs+ezu+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iJHlr7nkvaDnmoTmrbvlv4PloYzlnLDvvIzlvZPlgZrmmK/kvaDlr7n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3nkIbnmoTotYTmnKzvvIzlpb3lkJfvvJ88L3A+PHA+PGVtPjY3LjwvZW0+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SG5byx44CC5pyJ55qE5pe25YCZ77yM55yf5oOz5raI5aSx55qE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oqT5L2P55qE5LiN6L+H5piv5LiA5oqK5aSx6JC95LiO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Un+mHjOacieW+iOWkmuS6i+aDhe+8jOWwseWDj+S9oOaApeaApe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uWIsOahjOinku+8jOWPiOawlOWPiOeWvO+8jOS9huS9oOS4jeS8muaAquahj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AquiHquW3se+8jOS9oOWPquaYr+W+iOWnlOWxi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vvIzllp3nmoTljYrphonnmoTlpb3vvIzllp3nmoTlpKrlpJrlsLHphonkuob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jYrnnJ/nmoTlpb3vvIzniLHnmoTlpKrmt7Hlv4PlsLHno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H5Y675pez77yM5pu+57uP5pez77yM6I6q5Lus5pez77yM6YGX5b+Y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G44CCPC9wPjxwPjxlbT43MS48L2VtPuWPkeeOsOeOsOWcqO+8jO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eci+S4gOS4quiKguebru+8jOWQrOS4gOS4quaVheS6i++8jOWwseS8muWQr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i+WIsOa1geazquOAgjwvcD48cD48ZW0+NzIuPC9lbT7miJHlnKjkvaD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hpnkuIvniLHkvaDnmoTlj6Xor43vvIznlZnlvoXku6XlkI7vvIz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czLjwvZW0+5oiR5Lus5Zyo6L276Zu+57yt57uV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44CC6Zyy77yM6I656I6555qE77yM5YOP5L2g57qv55yf55qE55y8552b77yb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77yM5YOP5oiR5rWT5rWT55qE56a75oSB44CCPC9wPjxwPjxlbT43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4gOS4quS6uueahOaUueWPmOaYr+S7juWPpuS4gOS4quS6u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emu+WOu+W8gOWni+eahOOAgjwvcD48cD48ZW0+NzUuPC9lbT7nlLfkurr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nnJ/nmoTniLHkuobvvJvlpbPkurrlk63kuobvvIzmmK/lm6DkuLrlpb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uobjgII8L3A+PHA+PGVtPjc2LjwvZW0+5pyJ55qE5Lq65b6I55u4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+q5piv6K6p5L2g5oiQ6ZW/55qE5bel5YW377yM5LiN6IO95LiA6L6I5a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Ny48L2VtPuWkseecoOW4uOiuqeaIkeWkseWNtOS6hu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uOiuqeaIkeWkseWOu+S6huWBmuS6uueahOmCo+S7veeyvuelnuWSjOa0u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iuqeaIkeS4jeiDveS6q+acieS6uueUn+eahOS4gOS7veW6lOacieeahO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nInkupvmrYzvvIzmt7HlhaXkurrlv4PvvIz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lnKjlkKzmrYzvvIzov5jmmK/lnKjlkK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ya5a2m5Lya5b+Y6K6w5L2g77yM5pS+5LiL5L2g77yM5LiN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LiN5YaN5Li65L2g5ouF5b+n77yM5LuO5LuK5b6A5ZCO77yM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44CCPC9wPjxwPjxlbT44MC48L2VtPuacieaXtuWAme+8jOinieW+l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keeahOS4gOWOouaDheaEv++8jOiHquS9nOWkmuaDh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luLjorqnmiJHlpLHljbTkuoborrDlv4bvvIzkuZ/luLjorqn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kurrnmoTpgqPku73nsr7npZ7lkozmtLvlipvvvIzkuZ/luLjorqnmiJHkuI3og73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lJ/nmoTkuIDku73lupTmnInnmoTlv6vkuZDjgII8L3A+PHA+PGVtPjg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omT5byA5LqG5bCx5ZCI5LiN5LiK55qE5Lmm77yb5Lq655Sf5piv6LiP5LiK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aS055qE6Lev77yb54ix5oOF5piv5omU5Ye65LqG5bCx5pS25LiN5Zue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5q+P5aSp5oqK54mi6aqa5ou/5Ye65p2l5pmS5pmS5aSq6Ziz77yM5b+D5oO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66ZKZ44CC6KaB6L6T5bCx6L6T57uZ6L+95rGC77yM6KaB5auB5bCx5auB57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cGR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Lmh0bWwiPmh0dHBzOi8vZHVhbmp1emlrdS5jb20vZHVhbmp1emkvMHBkYnR4NWpp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FE1946021235125CAD327F4383C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