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F3F3B76D441A709EF001FEC600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3F3B76D441A709EF001FEC600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t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wkeecn+eahOW+iOWNleiW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+iOi9u++8jOmjjuS4gOWQue+8jOaIkeS7rOWwsei1s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sOWQkeaIke+8jOaIkeinieW+l+S4gOaXpeS4jeingeWmgumalOS4i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neaIkeeske+8jOaIkeWPiOinieW+l+S4ieeni+acquingeS4jei/h+S4g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eUqOWkmuWlve+8jOaIkeWWnOaso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rOivtOeOsOWcqOe7k+WpmuW+iOS+v+WunO+8jOi1sO+8jOe7k+Wp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Ikeivt+S9oOOAgjwvcD48cD48ZW0+NS48L2VtPuS9oOacieaJk+eBq+acuu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u+8jOmCo+S9oOaAjuS5iOeCueeHg+S6huaIkeea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Bh+ingeS9oOS5i+WJje+8jOaIke+8jOmaj+mBh+iAjOWuie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+8jOS7peS9oOS4uuWuieOAgjwvcD48cD48ZW0+Ny48L2VtPuabvue7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atpOacn+ebvOWklueVjOeahOiupOWPr++8jOWIsOacgOWQju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iHquW3seeahO+8jOS4juS7luS6uuavq+aXoOWFs+ez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S+v+S7peWQjuS9oOWSjOiwgeaap+aYp++8jOaIkemDveS4jeS8mueaseS4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Fs+S6juS9oO+8jOWNg+WGm+S4h+mprO+8jOWbm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jOS9oOS4gOeske+8jOaIkeW/g+mDveeUnO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7DlkbznlLHmiJHmnaXlrprjgILmganvvJ/lsLHlj6vogIHlha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+l6YGT77yM5q275b+D5aGM5Zyw5Zyw54ix5LiA5Liq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pm655qE77yM5Y+v5piv5oiR5Y+q5Lya6L+Z5LiA56eN54ix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eahOWlveWls+Wtqe+8jOWlueS7rOS4jemcgOimgeS9oOW4r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i0pu+8jOS5n+S4jemcgOimgeS9oOavj+WkqeaOpemAge+8jOS5n+S4jemcgOimge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ekvOeJqe+8jOS5n+S4jemcgOimgeS9oOS4gOebtOeMruaut+WLpO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S9oOOAgjwvcD48cD48ZW0+MTMuPC9lbT7llpzmrKLkuIDkuKr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vvIzov73kuI3liLDlsLHnu6fnu63ov73vvIzov5jov73kuI3liLDlsLHmiZP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b/jgII8L3A+PHA+PGVtPjE0LjwvZW0+5bGx5pyJ5pyo5YWu5pyo5pyJ5p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b5YWu5ZCb5LiN55+l44CCPC9wPjxwPjxlbT4xNS48L2VtPuS9oO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wseaYr+mBh+ingeaIke+8jOacgOWkp+eahOS4jeW5uOWws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abtOeIseS9oOOAgjwvcD48cD48ZW0+MTYuPC9lbT7llpzmrKLmmK/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prvkuI3lvIDjgII8L3A+PHA+PGVtPjE3LjwvZW0+5oiR5Yia5Yia5Zad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77yM5b+954S26KeJ5b6X5Lq655Sf5b6I576O5aW977yM5omA5Lul5ZGi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6K+J5L2g77yM6YGH6KeB5L2g5pyA576O5aW944CC5bCx6L+Z5LqL77yM5oiR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ZWm44CCPC9wPjxwPjxlbT4xOC48L2VtPuaIkeaMqOW+l+S9j+Wkmu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Wwsee7j+W+l+S9j+WkmuWkp+eahOi1nue+j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grLkvKTlnLDnu5PlsYDvvIzpg73ooYzotbDnnYDkuIDkuKrljp/mnK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IwLjwvZW0+5YGH5aa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755Sf5ZG95Lit55qE5q+P5LiA5YiG5q+P5LiA56eS6Zmq6JG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seWWnOasouS9oO+8jOaIkeWwseeIseS9oO+8jOWF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jwvcD48cD48ZW0+MjIuPC9lbT7msqHmnInnibnliKvlubjov5D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bnliKvliqrlipvvvIzliKvlm6DkuLrmh5Lmg7DogIzlpLHotKXvvIzov5jnn6v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p/lm6DlvZLkuo7oh6rlt7HlgJLpnInjgII8L3A+PHA+PGVtPjIzLjwvZW0+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66LSf5LuW77yB5YWo5LiW55WM5Y+q5pyJ5oiR5omN5Y+v5Lu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OmbquWGt+WNtOS4jeS6huaIkeWvueS9oOeahOeDreeIse+8jOWPsO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1sOaIkeWvueS9oOeahOaAneW/te+8jOWWp+WTl+a3ueayoeS4jeS6huaIke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jsO+8jOm7keaal+aOqeebluS4jeS6huaIkeWvueS9oO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lubjnpo/vvIzkuI7kvaDml6Dlhb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5qE5YaN55av5YaN6YeO5L2g55yL5LiA55y85oiR5bCx5pS25p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acieaYn++8jOWknOaJjeS4jeS8mum7keaal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1t+aJjeS4gOeJh+iUmuiTne+8m+WboOS4uuacieaipu+8jOeUn+WRv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WboOS4uuacieS9oO+8jOaIkeeahOS4lueVjOS4gOeJh+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vaDov5nnp43kurrvvIzpmaTkuobmgYvniLHvvIzmiJ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nmoTvvIE8L3A+PHA+PGVtPjI5LjwvZW0+6Z2e6K6p546w5a6e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omN55+l6YGT56S+5Lya5pyJ5aSa6Jma5Lyq77yM6Z2e6K6p5omA6LCT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5L2g5Lyk55qE5LuA5LmI6YO95LiN5piv77yM5L2g5omN55+l6YGT5Lq65b+D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GjeWlveeahOS4nOilv++8jOmDveacie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Gjea3seeahOiusOW/hu+8jOS5n+aciea3oeW/mOeahOS4gOWkqeOAgu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ciei/nOi1sOeahOS4gOWkqeOAguWGjee+jueahOaipu+8jOS5n+aci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WkqeOAguivpeaUvuW8g+eahOWGs+S4jeaMveeV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u5nkvaDlubjnpo/vvIzosIHpg73mi6bkuI3kvY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ZOt77yM5YaN5ZOt5oiR5bCx5Zue5a626Leq5pCT6KGj5p2/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9oO+8jOayoeaEj+ingeeahOivne+8jOaIkeS7r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KiuivgemihuS6huOAgjwvcD48cD48ZW0+MzQuPC9lbT7miJHniLHkvaDvvIz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J/kuIvovojlrZDlkKfvvIE8L3A+PHA+PGVtPjM1LjwvZW0+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+A5oOF6YCA5Y6744CB5a656aKc6KGw6ICB77yM54m15L2g55qE6L+Y5piv6YKj5Y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KU55qE5omL77yb6Zmq5L2g55qE6L+Y5piv6YKj6aKX5LiN5Zue5aS055qE5b+D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Y5piv6YKj5Lu95LiN5Ya35Y2055qE5oOF77yM5oiR6KaB54m15L2g5om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LiW5rip5p+U77yM5LiA6LW35Yiw55m95aS0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WBtuWwlOS4uuS5i+S4jeS4uui/h++8jOS9huWmguaenO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Co+WwseS4jeaYr+S7gOS5iOWRveS4reazqOWumu+8jOiAjOaYr+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iwheeahOi/h+mUmeOAgjwvcD48cD48ZW0+MzcuPC9lbT7oi6XmgJ3lv7X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vaDml6nlt7LpnIfogLPmrLLogYvjgII8L3A+PHA+PGVtPjM4LjwvZW0+6KaB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aB5LmI5YWo6YOo77yM6KaB5LmI546w5Zyo77yM6KaB5LmI5rC45LiN44CC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oS/5L2g5LiN5YaN5pyf5b6F77yM5Y+q54+N5oOc5L2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WlveeFp+mhvuiHquW3se+8jOS4jeihjOWwseaNo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OAgjwvcD48cD48ZW0+NDAuPC9lbT7liIbmiYvlkI7kuI3lj6/ku6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vbzmraTkvKTlrrPov4fvvIzkuI3lj6/ku6XlgZrmlYz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niLHov4fvvIzmiYDku6XmiJHku6zlj5jmiJDkuob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Y+v5LiN5Y+v5Lul5Li65LqG5oiR77yM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oiR77yM5ouS57ud5omA5pyJ55qE5pqn5pi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3n+S9oOeahOWQjeWtl+iDveWGmeWcqOS4gOi1t++8jOS4jeeu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ekvOeahOWWnOW4luS4iu+8jOi/mOaYr+WcqOiRrOekvOeahOWik+ei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mb3nhLbor7TlvLrmia3nmoTnk5zkuI3nlJzvvIzkvYb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nKjkuY7lroPnlJzkuI3nlJzvvIzmiJHlj6rmg7PmiorlroPmia3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IvmnaXmiJHlsLHpq5jlhbTkuobjgII8L3A+PHA+PGVtPjQ0LjwvZW0+54ix5oO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YGl5b+Y55qE5Lq644CC6K6w5oCn5aSq5beu77yM5Y+q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44CCPC9wPjxwPjxlbT40NS48L2VtPuWIq+S6uueahOeUn+emu+atu+WIq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S4jeebuOW5su+8jOS9huS9oOecieWktOWPquimgei9u+easeS4gOS4i+aIk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kOinhuS4jeeuoeOAgjwvcD48cD48ZW0+NDYuPC9lbT7kuJbnlYzov5nkuYj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zmrKLkvaDvvIzkupTmnIjnmoTmuIXmmajnu5nkvaDvvIzmsb3msLTnmoTnrK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4Xkuabnu5nkvaDvvIzmgIDmirHnu5nkvaDnrYnlvoXnu5nkvaDvvIz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kozkvZnnlJ/lsoHmnIjpg73nu5nkvaD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5LqG5L2g77yM5Yir5b+Y5LqG77yM5LuW5rKh5p2l5LmL5YmN77yM5L2g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Sf5rS744CCPC9wPjxwPjxlbT40OC48L2VtPuiiq+S6uueIseaBi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vhuWIsO+8jOS7luS6uuS4juiHquW3seS4gOagt+mcgOimgeS+nemdoO+8jOW9k+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vu+axgui/meenjeS+nemdoO+8jOS6uuS7rOaJjeS8muWOu+eI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7gOS5iOmDveS4jee8uuS5j++8jOmCo+S5iOWwseS4jeS8muacieeIseeah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vaDlv4XpobvopoHlpb3lpb3lr7nmiJH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lsLHnlKjlrqvliJHmiorkvaDnu5nlup/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M6L+e5L2g6YO95piv5oiR55qE77yM5pu05Yir6K+0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jjui2o+eahOmtgueBtee7iOS8muebuOmBh++8jOaXoOi2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a4kOihjOa4kOi/nO+8jOe+juWlveaIluiuuOS8mui/n+WIsO+8jOS9huawuOS5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OAgjwvcD48cD48ZW0+NTIuPC9lbT7miJHlsLHnnIvkuIrkvaDogIHlha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obvvIzliKvkurrkvaDpg73lj6vlpbnotbDov5zngrnlk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Z2e5LiO55Sf5L+x5p2l6Lqr5LiK5bim5Yi644CC55+l6YGT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bCx5Yir56Kw6ZKJ44CCPC9wPjxwPjxlbT41NC48L2VtPuaIk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ngeW+l+acieWkmuWWhOiJr+OAgjwvcD48cD48ZW0+NTUuPC9lbT7kuIvkuI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iLDvvIzkvaDmiJHov5jopoHkuIDnm7TkuIDnm7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54ix5Li65L2g5byA5ZCv77yM5YOP55m96Imy55qE6Zeq55S1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5oiR55qE54ix5Li65L2g5aWU6amw77yM5YOP57qi6Imy55qE6KGA5ray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1Ny48L2VtPuaIkeacgOWus+aAleeci+S4jeing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aKiuiHquW3seeahOW/g+W8hOS4ouOAgjwvcD48cD48ZW0+NTguPC9lbT7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bbmiJHkuIDmiornmoTmnIvlj4vmiJHmi7/lkb3nj43mg5zvvIzmkZTlgJLml7bou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nmoTni5fnoLjplIXljZbpk4HkuZ/opoHmlbTlnq7ku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77yM5L2g54ix55CG5LiN55CG44CC6K6w5L2P5LqG44C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auY5pSA5LiN6LW344CCPC9wPjxwPjxlbT42MC48L2VtPuS9oO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eaIkeS4gOi+ueWRhuedgOWOu++8jOS7peWQjuaIkeadpeWBmue7meS9oO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orohL7msJTmi7/lh7rmnaXvvIzpgqPlj6vmnKzog73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jovkuIvljrvvvIzpgqPlj6vmnKzkuovjgII8L3A+PHA+PGVtPjYyLjwvZW0+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Kj5aSp77yM5oiR6KaB5Lqy6Ieq5ZKM5L2g5Zad5Lqk5p2v6YWS77yM5Yir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2My48L2VtPuaIkeS4jeWwj+W/g+aKi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K+v5Y+R57uZ5L2g5LqG44CC5aaC5p6c5L2g5o6l5Y+X77yM6YKj5bCx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aC5p6c5L2g5LiN5o6l5Y+X77yM5bCx5oqK6L+Z5LiJ5Liq5a2X6L+U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WNlei6q+W5tuS4jemavu+8jOmavueahOaYr+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6m+WNg+aWueeZvuiuoeaDs+iuqeS9oOe7k+adn+WNlei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oLvvIHkvaDkuIDlpKfnlLfkurrlk63ku4DkuYjlk63llYrvvJ/pmr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t77kuI3opoHpkrHnmoTlkJfvvJ/lsJHlk63ngrnllYrvvIzliKvorqnmiJHnmoTlv4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jgII8L3A+PHA+PGVtPjY2LjwvZW0+5oiR55qE54ix5oOF5rKh5pyJ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bCx54ix77yM6KaB5oGo5bCx5oGo77yM6Jma5Lyq5Y675q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Wls+WtqemAieeUt+S6uu+8jOimgei0o+S7u+aEn++8jOimge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4qeaflO+8jOWPr+acgOWQjuingeS6huW4heWTpeWwseS4jeeuoeS4jemh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Ut+S6uumAieWls+WtqeWRou+8jOimgei0pOaDoO+8jOimgeefpeS5pui+v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uWQiOWBmuiAgeWphu+8jOWPr+acgOWQjuingeS6hue+juWls+Wwsei1sOS4je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jguPC9lbT7mg7PmnInkuIDlpKnmjL3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InmiI/pgajmuLjoh7PlsL3lpLTvvIzkvaDoi6Xnmb3lj5Hoi43oi43vvIzmiJH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gL7kuJbmuKnmn5TjgII8L3A+PHA+PGVtPjY5LjwvZW0+5Lq655Sf5aaC5p6c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Gc5q2i5bCx5piv6L+b5q2l44CCPC9wPjxwPjxlbT43MC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quWlve+8jOWFjeW+l+aIkeS7pei6q+ebuOiuuOS9oOWPiO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plb/lvpflg4/lpbnvvIzlg4/osIHvvJ/miJHkuIvkuIDku7v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cyLjwvZW0+5a6B5oS/6auY5YKy5Zyw5Y+R6ZyJ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yw5oGL54ix44CCPC9wPjxwPjxlbT43My48L2VtPuaXtuWFieWmgua1ge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Ev+aEj+WSjOS9oOS4gOi1t+i1sOi/h+i/meS4gOeU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v4bmmKjnmoTnvo7lpb3vvIzlkK/nqIvmmI7lpK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5qE5ZCN5a2X77yM5piv5oiR6K+76L+H5pyA55+t55qE5oOF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YOP5pil5Y6756eL5p2l77yM5rW35qOg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i+iOWtkOmCo+S5iOmVv++8jOetieS9oOWHoOW5tOeul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iLHkuIrkuobkvaDvvIzmiYDku6XkvaDlj6r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47kuobmiJHvvIE8L3A+PHA+PGVtPjc4LjwvZW0+54ix5LiK5L2g5LmL5YmN77yM5oO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Y676Zev6I2h5rGf5rmW77yM55yL55yL6L+Z5LqU5b2p5paR5paT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K5L2g5LmL5ZCO77yM6KeJ5b6X5rGf5rmW5aSq6L+c5LqG77yM5oiR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7uZ5L2g5YGa6aWt77yM6Zmq5L2g552h6Ke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4iuS4gOS4quS6uu+8jOWNtOS4jeiDvemdouWvuemdoueahO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AuPC9lbT7miJHmg7PopoHor7TvvIzkvaDkvJrkuI3kvJr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ovojlrZDjgII8L3A+PHA+PGVtPjgxLjwvZW0+5omA6LCT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6eY6K+A44CC5Y+q5piv5Zyo55u454ix5pe277yM5a2Y5LiL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35oiY5pe277yM5oeC5LiA5Lqb5oSf5oGp44CC5LiU6KGM5LiU54+N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Co+S6m+aIkeiHquS7peS4uueIseS9oOeahOaJp+edg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S4jei/h+aYr+aIkeatu+e8oOeDguaJk+OAgjwvcD48cD48ZW0+ODM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gZrkuobkuIDnlJ/mnIDniLHvvIzkvaDljbTlvIPmiJHljYPph4zkuY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7uZ5oiR6Laz5aSf55qE6ZKx77yM5oiR5LiN5LuL5oS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om+5Yir55qE5aWz5Lq644CC5L2g57uZ5oiR6Laz5aSf55qE54ix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ZKx6ICM56a75byA5L2g44CCPC9wPjxwPjxlbT44NS48L2VtPuS4jeW/h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4jeeIseS9oOeahOS6uu+8jOS9oOWBmuWGjeWkmuWcqOS7lumdouWJj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ODYuPC9lbT7mgLvkvJrmnInov5nmoLfnmoT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qnkvaDmmI7nmb3ljp/mnaXpgqPkupvpoqDnsLjnmoTlsoHmnIj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ov5nmg7Plv7XjgII8L3A+PHA+PGVtPjg3LjwvZW0+5q2757yg54OC5om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R77yM5omA5Lul5oiR6YCJ5oup6Ieq5bex6LWw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UqOWPi+aDheadpeaLkue7neeIseaDhe+8jOeUt+S6uueUqOWPi+aDhe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DheOAgjwvcD48cD48ZW0+ODkuPC9lbT7lkI7mnaXmiJHku6zpg73otbDln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sIHkuZ/msqHmnInlho3nrYnosIHjgII8L3A+PHA+PGVtPjk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2g6ICB5amG6L+Z5Liq5L2N572u5LqG77yM5Yir5Lq65L2g6YO95Y+r5aW5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BPC9wPjxwPjxlbT45MS48L2VtPuS8tOS+o+S4jeaYr+Wkqem7keS6h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i+aMveaJi+i1sOi/m+mlreW6l+eahOmCo+S4quS6uu+8jOiAjOaYr+WuiOW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acm+S9oOWbnuadpeWFsei/m+aZmumkkOeahOmCo+S4quS6uu+8jOi/m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OTIuPC9lbT7li4nlvLrnmoTkuovkuI3opoHlub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iKvniLHvvIzkuI3opoHpmo/mhI/okL3ms6rvvIzlm57lpLTkuIDnnI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ubznqJrogIzlt7LjgILorrDkvY/vvIzkvaDlgLzlvpfmm7Tlpb3vvIzopoH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q5jmlIDkuI3otbfnmoTmoLflrZDjgII8L3A+PHA+PGVtPjkz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46755KD5p2v77yM5LiA6L6I5a2Q6YO96YKj5LmI55qE5riF5r6I6YC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S7rOiwgeS5n+S4jeWHhuasuui0n+Wlue+8jOWPqu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geWboOS4uuaIkeeIseWlue+8gTwvcD48cD48ZW0+OTU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g6bnmoTml7blgJnosIHpg73kuI3mg7PnkIbvvIzlj6rmg7PkvaD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k2LjwvZW0+5L2g5oqK5oiR55yL55qE6L275aaC6bi/5q+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6Ieq5bex6L+Y5piv5oiR5b+D5Lit55qE5rOw5bGx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mZpOS6huaIkeiwgemDveayoei1hOagvO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vaDms7zov4fmnaXnmoTlhrfmsLTvvIzmiJHlrprng6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zlm57ljrvjgII8L3A+PHA+PGVtPjk5LjwvZW0+6Zmk5LqG55S15b2x6YeM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5Zub5LqU5bm077yM6K+055m95LqG77yM5oSf5oOF5bCx5piv5LiN6IGU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Lic6KW/5LqG44CCPC9wPjxwPjxlbT4xMDAuPC9lbT7miJHlvoj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JbkuIrlsLHmiJHkuIDmnprorqnkvaDlpb3lpb3nj43mg5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eojeS4gOazqOaEj+S9oO+8jOS9oOWwseaVnuW8gOW/g+aJie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aYr+WdpueOh++8jOWFtuWunuaYr+WboOS4uuWtpOeLr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ZCD6aWt5Y+r5ou86aSQ77yM5LiA6LW35Zue5a625Y+r5ou8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5oi/5Y+r5ou856ef77yM5L2g5oqK5ZCO5Y2K55Sf5Lqk57uZ5oiR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6L+Z5Y+r5ou85ZG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YWV0MXY0d3p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FldDF2NHd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3F3B76D441A709EF001FEC600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