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1:4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57C66A531D00C30F03369F49E433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57C66A531D00C30F03369F49E433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q5b+1NTEy5aSn5Zyw6ZyH55qE55+t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quaciee7j+WOhuWcsOeLseiIr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vu+8jOaJjeiDveeCvOWHuuWIm+mAoOWkqeWggueahOWKm+mHj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rOecvOS5i+mXtO+8jOeerOaBr+S4h+WPmO+8jOaEv+S9oOaIkeWuieWlve+8g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eerO+8jOebtOWIsOaXoOaBme+8gTwvcD48cD48ZW0+My48L2VtPuWmguaenOacie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WbnuadpeeahOi9pu+8jOS7iuWkqeW6lOivpeW+iOaMpOWQp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lumXtO+8jOawuOi/nOmDveaciemCo+S5iOS4gOS6m+S6uu+8jOS7luS7r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4vuWKqOmDveWPr+atjOWPr+azo+OAguiHtOaVrOS7luS7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TreiusOS8pOeXm++8jOiHtOaVrOmHjeeUn++8jOi3qOi2iuWli+i/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ygeaciOaKueWOu+a7oeebrueWrueXje+8jOaKueS4jeWOu+eWvOeX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OAgjwvcD48cD48ZW0+Ny48L2VtPuacieS6uuivtOi/h++8jOS6uui1sOS6hu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aIkOS4gOmil+aYn+aYn++8jOaIkeWugeaEv+WkqeS4iuawuOi/nOayoeacieaYn+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Un+atu+S4jeemu++8jOeUn+eUn+S4jeaBr++8jOe8heaA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he+8jOiHtOaVrOmHjeeUn+OAgjwvcD48cD48ZW0+OS48L2VtPuWNgeS4ieW5tO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muaFsOS8pOeXm++8jOS5n+ingeivgemHjeeUn++8jOaEv+W+gOWQjuelluWbveWxseay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me+8jOS6uuawkeeahuWuieOAgjwvcD48cD48ZW0+MTAuPC9lbT7lsoHmnIjmirnljrv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lq7nl43vvIzmirnkuI3ljrvnlrznl5vorrDlv4bjgILnpZ3npo/msbblt53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vvIE8L3A+PHA+PGVtPjExLjwvZW0+5Y2B5LiJ5bm056Wt44CC5b2T5bm055qE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aW95ZCX44CCPC9wPjxwPjxlbT4xMi48L2VtPuaxtuW3neWcsOmch+WNgeS4ieWR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BpeS6v+aCsuS8pO+8jOePjemHjeW9k+S4i+OAgjwvcD48cD48ZW0+MTMuPC9lbT7l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m73mrofvvIznj43niLHnlJ/lkb3jgILorqnniLHmtqbmu6HkuK3ljY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S/5pe25YWJ5oqa5bmz5omA5pyJ5Lyk55eb77yM5oS/55Sf5ZG96LWw5ZCR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q5p2l44CC57yF5oCA77yM6buY5ZOA44CCPC9wPjxwPjxlbT4xNS48L2VtPuWxseW3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qu+8jOa1qeaXpeW4uOWtmOOAgjwvcD48cD48ZW0+MTYuPC9lbT7mhL/ngb7pmr7ov5z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vvIzmnJvkurrnsbvmlaznlY/oh6rnhLbjgIHmlaznlY/nlJ/lk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6Wt5aWg5q+P5Liq6YCd5Y6755qE5ZCM6IOe77yM5Lmf56Wd56aP6L+Z5bq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Z+O5biC44CCPC9wPjxwPjxlbT4xOC48L2VtPue8heaAgOiLsembhO+8jOWFseaCv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he+8jOaEv+Wxseays+aXoOaBme+8jOWygeaciOeahuWui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47lpKnogIzpmY3nmoToi7Hpm4TvvIzlj6rmnInmjLrouqvogIzlh7rnmoTl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hJ/mganmnInkvaDvvIzlsbHmsrPml6DmgZnjgII8L3A+PHA+PGVtPjIwLjwvZW0+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77yM5Z2a5a6I5biM5pyb44CC55Sf5q275LiN56a777yM55Sf55Sf5LiN5oGv44CC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ZKM6YeN55Sf6Ie05pWs44CCPC9wPjxwPjxlbT4yMS48L2VtPuS4jeW/mOeBvu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OaVrOWdmuWuiOOAgjwvcD48cD48ZW0+MjIuPC9lbT7miJHku6zku47mnKrlv5jlj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mgIDpgqPkupvlnKjlnLDpnIfkuK3miJvnhLbogIzmraLnmoTnlJ/lkb3vvIzoh7Tmla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ipfpnIfoi7Hpm4TvvIE8L3A+PHA+PGVtPjIzLjwvZW0+5rG25bed5aSn5Zyw6ZyH5Y2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m077yM5bGx5bed5rC457qq77yM5rWp5pel5bi45a2Y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heaAgOmAneWOu+eahOWQjOiDnu+8geelneemj+axtuW3ne+8jOacquadpeS4gOWIh+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jUuPC9lbT7omb3ljobnu4/pnIfnl5vvvIzkvYbotormnaXoto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kvZXlpKnngb7pg73ljovkuI3lnq7miJHku6zli6TlirPnmoTkurrms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rG25bed5Zyw6ZyH5Y2B5LiJ5bm077yM55Sf5q275LiN56a777yM55S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v77yM57yF5oCA6YCd6ICF77yM6Ie05pWs6YeN55Sf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3neWcsOmch+WNgeS4ieWRqOW5tO+8jOawuOi/nOe8heaAgO+8jOaVrOeVj+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OaVrOmHjeeUn+OAgjwvcD48cD48ZW0+MjguPC9lbT7nlJ/lkb3pgJ3ljrvnmoTmgrL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okpnkuIrljYHlubTlsJjlnJ/kvp3nhLbpspzmmI7vvIzkvYbniLHoi6XkuI3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uI3mraLjgII8L3A+PHA+PGVtPjI5LjwvZW0+5Y2B5LiJ5bm05LqG77yM6YKj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5qE57u/5Yab6KOF77yM5LuN5pen5piv5oiR5Lus6K6w5b+G5b2T5Lit5pyA5o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76Z2i44CCPC9wPjxwPjxlbT4zMC48L2VtPuaKueWOu+eahOaYr+aXtumXtO+8jOaK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ahOaYr+S8pOeXm++8jOaEv+mAneiAheWuieaBr++8jOeUn+iAheWui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t7HliIfnvIXmgIDlnKjpgqPlnLrlpKflnLDpnIfkuK3pgYfpmr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57vvIE8L3A+PHA+PGVtPjMyLjwvZW0+6ZOt6K6w6YKj5Zy654G+6Zq+77yM6ZOt6K6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YuH5pWi77yBPC9wPjxwPjxlbT4zMy48L2VtPuaIkeS7rOi9veedgOWOhuWPsueahOay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jeihjO+8jOS4jeW/mOWIneW/g++8jOa3seWIh+e8heaAg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J3ogIXlronmga/vvIznlJ/nlJ/kuI3mga/vvIzmhL/lho3ml6Dngb7lr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YGl5b+G5oKy5Lyk77yM5ZC+6L6I5pu05b2T6Ieq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6n+Win+aOqeWfi+S6huiuuOWkmuS6uueahOeUn+WRve+8jOWNtOaXoOaz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i+S6uuaAp+eahOWFiei+ieOAguiHtOaVrOS8n+Wkp+eahOavje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jYHkuInlubTkuobvvIznvIXmgIDpgJ3ogIXvvIzmgrzlv7XlkIzog57vvIz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msLjnuqrvvIzmtanmsJTplb/lrZjjgII8L3A+PHA+PGVtPjM4LjwvZW0+5ZCR6YGH6Zq+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e6Ie05ZOA77yM5ZCR5pWR5o+06Iux6ZuE6Ie06LCi77yBPC9wPjxwPjxlbT4zOS48L2Vt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mAneWOu+WQjOiDnu+8jOW4jOacm+axtuW3neWPkeWxlei2iuadpei2i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NjVkb3BiNmc3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Y1ZG9wYjZnNz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57C66A531D00C30F03369F49E433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