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D34EC266DD9EE636768BF322F0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D34EC266DD9EE636768BF322F0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oiQ54af56iz6YeN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aAu+ivtOWlueWciO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e8uuS9oO+8jOS9huaYr+S9oOefpeS4jeefpemBk++8jOi/meS4gOi3r+i1sOadpeWl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S6huWkmuWwkeS6uu+8jOWmguS7iuWPiOacieWHoOS6uuecn+W/g+W+he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q+W5u+aDs+eahOWkqui/nOWkquWkmu+8jOWBmuWlveecvOWJj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acquadpeaJjeS4jeS8mui+nOi0n+S9oOOAgjwvcD48cD48ZW0+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GrOi/h+aXoOS6uumXrua0peeahOaXpeWtkO+8jOaJjeiDveaLpeaKseS9oOeahOiv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OAgjwvcD48cD48ZW0+NC48L2VtPuaJgOiwk+aIkOeGn+WwseaYr++8jOS9o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7u+S9leS6uueahOW/veWGt+W/veeDre+8jOS5n+imgeeci+a3oeS7u+S9leS6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4kOi/nOOAgjwvcD48cD48ZW0+NS48L2VtPuWcqOi/veaxgueIseaDheeahOWIl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Aj+i/h+i9pueql++8jOWPr+S7peaso+i1j+WIsOiuuOWkmuS8mOe+ju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ivt+S4jeimgeeVmeaBi++8jOWboOS4uue7iOeCueerme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WcsOOAguS9huaEv+aIkeiDveWkn+aIkOS4uuS9oOawuOi/nOeahOe7iOeCu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acieS4pOenjeWig+eVjO+8jOS4gOenjeaYr+eX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+8jOWPpuS4gOenjeaYr+eskeiAjOS4jeivr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gOWumuS8muW+iOWlve+8jOWNs+S9v+eOsOWcqOeahOeUn+a0u+iJsOi+m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+8jOezn+ezleeahOaXpeWtkOeGrOi/h+WOu+S6hu+8jOWJqeS4i+eah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OAgjwvcD48cD48ZW0+OC48L2VtPueci+a4heS6huW+iOWkmuS6uu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Ej+aLhuepv++8m+iuqOWOjOedgOW+iOWkmuS6uu+8jOWNtOWPiOS4jeiDvei9u+aY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OAguacieaXtuWAme+8jOeUn+a0u+WwseaYr+imgemAvOiHquW3seWPmOW+l+mAhuad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+8jOWuoOi+seS4jeaDiuOAgjwvcD48cD48ZW0+OS48L2VtPuaIkOeGn+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eahOivje+8jOWug+S4jeS4gOWumuS8muW+l+WIsOS7gOS5iO+8jOWNtOS4gO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m+S7gOS5iOOAgjwvcD48cD48ZW0+MTAuPC9lbT7ljoblj7LvvIzlj6rmnInkurr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JvlsI/or7TvvIzlj6rmnInkurrlkI3mmK/lgYf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LaK5p2l6LaK5Ya35ryg77yM5L2g5Lul5Li65L2g5oiQ6ZW/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rKh5pyJ77yM6ZW/5aSn5bqU6K+l5piv5Y+Y5b6X5rip5p+U77yM5a+5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ip5p+U44CCPC9wPjxwPjxlbT4xMi48L2VtPuS4jeimgeaJp+iRl+S6juS7pOiHquW3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eJqe+8jOS4jeimgeWOu+aDpuiusOWGjeS5n+WbnuS4jeWOu+eahO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aXoueEtumCo+S5iOiuqeS6uue7neacm++8jOS6uuaAu+aYr+imgeW+gOWJj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S6i++8jOaUvuW8g+W+l+i2iuaXqe+8jOacquadpeWwseS8mui2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maTmjonnnaHnnKDvvIzkurrnmoTkuIDovojlrZD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pKnjgILkurrkuI7kurrnmoTkuI3lkIzlnKjkuo7vvJrkvaDmmK/nnJ/nmoTmtL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pJrlpKnvvIzov5jmmK/ku4Xku4XnlJ/mtLvkuobkuIDlpKnvvIzljbTph43lp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pJrmrKHjgII8L3A+PHA+PGVtPjE0LjwvZW0+5rKh5pyJ5Lq65oOz5pS+5b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5Zac5qyi5Lmf5LiN5piv5Zug5Li65LiN54ix5LqG77yM6ICM5piv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x5pyb77yM5oqK5omA5pyJ55qE5YWz5b+D5ZKM54ix5oWV6YO95LiA54K554K55ra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5bC95LqG44CCPC9wPjxwPjxlbT4xNS48L2VtPuS6uueUn+WwseWDj+mluuWtk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iq+aLluS4i+awtO+8jOaJlOS4i+awtO+8jOi/mOaYr+iHquW3sei3s+S4i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S4jei5muS4gOasoea1keawtOWwseS4jeeul+aIkOeG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vvIzkuI3mmK/lrabkvJrooajovr7vvIzogIzmmK/lrabkvJrlkr3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DngrnkuIDngrnlrabkvJrlhYvliLbkvY/lvojlpJrkuJzopb/vvIzmiY3og73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lpb3kurrnlJ/jgII8L3A+PHA+PGVtPjE3LjwvZW0+5oiR5Lus6K+05LqG5aW95aSa5py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955u45LqS55CG6Kej55qE6K+d77yM5Y+v5piv5Yiw5LqG5ZCO5p2l55qE5p+Q5Liq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205Y+R546w77yM5Y6f5p2l5oiR5Lus6YO96Ieq56eB5Y+I6L+d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oOS4uu+8jOe6pui/mOayoeaciei1tO+8jOS9oOi/mOayoeacieing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i/mOayoeacieaIkOOAguaJgOS7pe+8jOS4uuS5i+WNg+WNg+S4h+S4h+mBj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r7nnlJ/lkb3ogIzoqIDvvIzmjqXnurPmiY3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ml6DorrrmmK/mjqXnurPkuIDkuKrkurrnmoTlh7rnjrDvvIzov5jmmK/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uIDkuKrkurrnmoTku47mraTkuI3op4HjgII8L3A+PHA+PGVtPjIw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bm06L2777yM5Lmf5LiN6IO95rC46L+c54Ot5rOq55uI55y277yM5Y20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iq5pu05aW955qE5LiW55WM5oCA5pyJ5Lmh5oS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jueZve+8jOWGjeeDq+aJi+eahOawtOi/mOaYr+S8muWHie+8jOWGjemls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i/mOaYr+S8mumAgOaVo++8jOWGjeeIseeahOS6uui/mOaYr+S8muemu+W8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imgeS5lu+8jOimgemVv+Wkp++8jOS4jeWGjeW8oOWPo+WwseaYr+adpeaXp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imgeS5oOaDr+i1sOS6uuiMtuWHieOAgjwvcD48cD48ZW0+MjIuPC9lbT7liKvl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kuKrkurrnmoTliqrlipvvvIzmsLjov5zkuZ/msqHlip7ms5XlhrPlrpr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bPns7vjgILmiJHlj6/ku6XotbDkuIDkuIfmraXljrvop4HkvaDvvIzkuZ/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kuIfpm7bkuIDmraXnprvlvIDkvaDjgII8L3A+PHA+PGVtPjIzLjwvZW0+5o6n5Yi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yy5pyb77yM6K6k6K+G6Ieq5bex55qE5peg55+l77yM5YGa6Ieq5bex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6m+S6i+aUvuW8gOWwseWlve+8jOeci+W8g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/heiuoei+g+WkquWkmuOAguW/g+Wuve+8jOWwseaYr+WvueiHquW3s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jwvcD48cD48ZW0+MjUuPC9lbT7lubTpvoTotorlpKfvvIzotorlrabkvJ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kuI3mg7Plho3mjL3nlZnku4DkuYjvvIznm7jkv6Hor6XlnKj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jgII8L3A+PHA+PGVtPjI2LjwvZW0+5LiA5Liq5LiN5Zac5qyi5L2g55qE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YW25a6e5piv77yM5a+55L2g5pyA5aSn55qE5aW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q+iAgOiHquW3seelluWFiOeahOS6uuWwseWDj+mprOmTg+iWr++8jOWFt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W3suWfi+WFpeWcsOS4i+OAgjwvcD48cD48ZW0+MjguPC9lbT7kuL7nmoTotbf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nmoTlj6vkuL7ph43vvIzkuL7lvpfotbfmlL7kuI3kuIvnmoTlj6votJ/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6KaB6K+V5Zu+5Y676K+05pyN5a+55L2g5LiN5pWs5oiW6ICF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2g55qE5Lq677yM5L2g55qE6KiA6K+t5pS55Y+Y5LiN5LqG5Lu75L2V5Lq65ZKM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rKJ6buY5piv6YeR5LiN5LuF5LuF5piv56eN576O5b63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65oWn44CCPC9wPjxwPjxlbT4zMC48L2VtPuS9oOaYr+S9oOaipuaDs+i3r+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rmOWime+8jOi2iui/h+WOu++8jOWFqOS4lueVjOmDveiDveeci+ingeS9oOeahO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zEuPC9lbT7miJDnhp/nmoTmoIflv5fvvIzlsLHmmK/or6Xliqj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3lho3liqjmg4XjgII8L3A+PHA+PGVtPjMyLjwvZW0+5rC05YaN5rWR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ZW/5LmF5rKJ5reA77yM5L6d54S25Lya5YiG5aSW5riF5r6E77yb5Lq65YaN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77yM5Y+q6KaB6Laz5aSf5Yqq5Yqb77yM5LiA5qC36IO95pS55YaZ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/mOaYr+WFiOaDs+edgOWmguS9leS9v+iHquW3seWPmOW+l+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+8jOWIq+aVtOWkqeWlouacm+S8mumBh+ingeS7gOS5iOWvueeahOS6uu+8jOS9oO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i9u++8jOWwseeul+mBh+ingeS6huS5n+aKk+S4jeS9j++8jOS9oOS8mOengO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cieWvueeahOS6uuS4juS9oOW5tuiCqeOAgjwvcD48cD48ZW0+MzQ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h6rlt7Hnm7jkv6HlsLHlpb3lpb3lg4/nnIvpgI/kurrmgKfvvIzlubbpnZ7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vjgII8L3A+PHA+PGVtPjM1LjwvZW0+5Lul5YmN56Kw5Yiw5b+D5Yqo55qE5bCx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qG77yM546w5Zyo5bm057qq5aSn5LqG77yM5YGa5LuA5LmI6YO955WP6aaW55WP5bC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6Zmk5LqG5paX5Zyw5Li75pWi556O5Y+r77yM6L+e5Zac5qyi6YO9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LqG44CCPC9wPjxwPjxlbT4zNi48L2VtPuS4luS4iuiuuOWkmuS6i+aDh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mOW/g++8jOWQg+S6huWkmuWwkeiLpuWktOmDveS4jeS8muWPl+WIsOS8pOWus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eiAjOaIkOWwseS6huS4gOenjeWPr+i0teeahOWNsOiusOWSjOeUn+WRve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S4reS4jeWPr+WwkeeahOe7j+WOhuS4juejqOe7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47mnKrnnJ/mraPplb/lpKfvvIzmiJHku6zlj6rmmK/lnKjliKvkurr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gYfoo4XvvJvpnZLmmKXvvIzkurrnlJ/kuK3mnIDnvo7lpb3nmoTlubTlj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opoHnn6XpgZPkvaDlhoXlv4Pmt7HlpITnmoTmn5DkupvkuJzopb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7vkvZXlm7Dpmr7pg73opoHlvLrlpKfjgII8L3A+PHA+PGVtPjM4LjwvZW0+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N6KaB54Sm5oCl77yM5LiA5q2l5LiA5q2l5p2l77yM5LiA5pel5LiA5p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u45L+h55Sf5ZG955qE6Z+n5oCn5piv5oOK5Lq655qE77yM6Lef6Ieq5bex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675ZCI5L2c77yM5LiN6KaB5pS+5byD5a+56Ieq5bex55qE54ix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4jOacm+S4juWkseacm+eahOiQveW3rui2iuWwj++8jOaEn+aDhe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tOezu+W+l+i2iuS5he+8m+S4gOS4quS6uueahOiHquaEiOeahOiDveWKm+i2iu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iuacieWPr+iDveaOpei/keW5uOemj++8m+ecn+ato+W5uOemj+eahOS6uumDveWcq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S8mu+8jOWTquacieS6uuWcqOW/meedgOeCq+iAg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v5nnp43lhbPns7vvvIzmnIDnvo7lnKjkuo7plKbkuIrmt7voirHvvJvmnIDlj6/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nKjpm6rkuK3pgIHngq3vvJvmnIvlj4vkuK3nmoTmnoHlk4HvvIzkvr/lpoLlpb3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ogIzkuI3mtqnvvIzmuIXpppnkvYbkuI3miZHpvLvvvIznvJPnvJPpo5jmnaX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jgII8L3A+PHA+PGVtPjQxLjwvZW0+5pe26Ze05bm25LiN5Lya5biu5Yq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uA5LmI6Zeu6aKY77yM5Y+q5piv5oqK6YKj5Lqb5Y6f5pys5b6I6YeN6KaB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+Y5b6X5LiN5YaN6YKj5LmI6YeN6KaB5LqG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mOWcqOS5juWIq+S6uuivtOS9oOS7gOS5iO+8jOmCo+S9oOS4gOWumuS5n+WcqOa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mHjOiupOWQjOWIq+S6uuivtOS9oOeahOS4nOilv+OAguWPquacieS9oOecn+ato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JjeWPr+S7peS4jeaDp+aAleS7u+S9leiogOiu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nKjnjrDlrp7ltKnlnY/nmoTml7blgJnvvIzluLjluLjmg7PlvoDlm57lv4bph4zp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b6I5oOz5L2g77yM5L2G5Lmf5Y+q5pWi5oOz5oO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q+V56uf5oiR5Y+I5LiN5piv5L2g55qE5LuA5LmI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tieW+heeahOaXpeWtkOmHjO+8jOWIu+iLpuivu+S5pu+8jOmUu+eCv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puWNkeWBmuS6uu+8jOWFu+W+l+a3seague+8jOaXpeWQjuaJjeiDveaeneWPtuiMgu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kuKrmgLvorqnliKvkurrkuIDop4jml6DkvZ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uobngrnnpZ7np5jvvIzkuZ/lpLHljrvkuobkuIDkupvog73lkLjlvJX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Q3LjwvZW0+5Ly85LmO6Zq+6L+H55qE5pe25YCZ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5qE5Y+l5a2Q77yM6YO95piv5Li66Ieq5bex6YeP6Lqr6K6i5YGa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O96IO95oSf5ZCM6Lqr5Y+X44CCPC9wPjxwPjxlbT40OC48L2VtPuacieS6m+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touS6juWUh+m9v++8jOaOqeS6juWygeaciOOAgjwvcD48cD48ZW0+ND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lpb3lpb3niLHoh6rlt7HvvIzkuKTkuKrkurrnmoTml7blgJ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bzmraTjgII8L3A+PHA+PGVtPjUwLjwvZW0+5oqK5L2g55qE6IS46L+O5ZCR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LiN5Lya5pyJ6Zi05b2x44CCPC9wPjxwPjxlbT41MS48L2VtPuaIkOmVv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unuWwseaYr+S4lueVjOinguS4jeaWreW0qeWhjOmHjeW7uu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ZPkvaDmhJ/op4nkurrnlJ/msqHpgqPkuYjlpoLmhI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h6rlt7HnmoTooajnjrDmsqHpgqPkuYjmu6HmhI/vvIzlvZPkvaDlr7noh6rl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Jboh6rlt7HmhJ/liLDlpLHmnJvvvIzlvZPkvaDop4nlvpfoh6rlt7Hlho3kuZ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kuIvljrvnmoTml7blgJnvvIzor7forrDlvpflr7noh6rlt7Hor7TvvJr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mmK/ov5nmoLfplb/lpKfnmoTjgII8L3A+PHA+PGVtPjU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YO95LiN6KaB5Y675oCA55aR55Sf5rS777yM5Zug5Li65a6D5piv5L2g5oCA55a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yA5aeL77yM5Lq65a+56Ieq5bex5b+g5b+D5bCx5aSf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buOS/oe+8jOecn+ato+WcqOS5juaIkeeahOS6uuaYr+S4jeS8m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ui1sOeahO+8jOaXoOiuuuaYr+WPi+aDhe+8jOi/mOaYr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7vnuqLlsJjlh6HkuovmuIXmtYrvvIznnIvkupHljbfkupHoiJLvvIzlm6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pl7TnlJjloJXova7lm57jgILpgoDlr4TkuIDmm7LvvIzkuI3pl7vmm7Lnu4jkurr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LlvoXliLDmta7oirHmtarolYrkv7HlsL3vvIzkvLTkvaDlub3ni6zjgILku4rmnIn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JzlvKbkuYvpq5jmpbzvvIzkuIrmnInlgL7ln47lgL7lm73kuYvoiJ7oopbjgILosI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hJrogZrvvIzlpJrkuoblv4PlpLTnmoTnibXmjILjgILlubjnpo/mmK/ooqvkvaD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oCd5oOz5aaC6ZK75a2Q77yM5b+F6aG76ZuG5Lit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75LiL5Y675omN5pyJ5Yqb6YeP44CCPC9wPjxwPjxlbT41Ny48L2VtPuiuqe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aDhe+8jOaAu+acieS4gOWkqe+8jOS9oOS4gOWumuS8mueskeedgOivt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qpflpJbpnLLlj7DkuIrmraPmkYrlvIDkuIDniYf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qzotbflpLTov5jlj6/ku6XnnIvop4HlsYvnk6bkuIrnmoTkuIDmrrXolJr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m06L275pe25oiR5oOz5Y+Y5oiQ5Lu75L2V5Lq6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Ieq5bex44CCPC9wPjxwPjxlbT42MC48L2VtPuS6uueahOassuacm+WJjeWQju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erOaBr+S4h+WPmO+8jOa3t+S5seS4jeWgqu+8jOeJteedgOS9oOeahOm8u+Wtk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suS6juWllOWRveOAguWvueS6juS6uuexu+adpeivtO+8jOassuacm+WSjOWOjOWA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aUr+afse+8jOS6pOabv+WHuueOsOaUr+aSkeedgOaIkeS7rOeahOS6uueUn+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aLqemDveS4jui/meS4pOagt+S4nOilv+acieWFs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vaDlpb3vvIzkvaDopoHkuonmsJTvvIzlm77ml6XlkI7mnInog73lipv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vvJvliKvkurrlr7nkvaDkuI3lpb3vvIzkvaDmm7TopoHkuonmsJTvvIzmnJvmnIn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iaznnInlkJDmsJTjgII8L3A+PHA+PGVtPjYyLjwvZW0+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Y6f6LCF5LqG6YKj5Liq5Lq677yM5Y205peg5rOV55yf5q2j5b+r5LmQ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77yM5L2g5b+Y5LqG5Y6f6LCF6Ieq5be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eKr+S6huWkmuWwkemUme+8jOaIluiAheS9oOi/m+atpeW+l+acieWkmu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i1sOWcqOS6humCo+S6m+S4jeabvuWwneivleeahOS6uueahOWJj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iKvljrvmiZPmibDpgqPkupvov57lm57kvaDor53pg73luKbnnYD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moTkurrvvIzliKvljrvmiZPmibDkuIDkuKrkuI3mhL/mhI/nkIbkvaDnmoTkurr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lp4vnu4jmmK/oh6rlt7HjgII8L3A+PHA+PGVtPjY1LjwvZW0+5Yir5aSq55CG5L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OM5ZCO5oCO5LmI6K+05L2g77yM5Zug5Li66YKj5Lqb5q+U5L2g5by655qE5Lq6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eS5b6X5o+Q6LW35L2g44CC6K+L5q+B77yM5pys6Lqr5bCx5piv5LiA56eN5Luw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quWKm+eahOaEj+S5ie+8muS4jeimgeW9k+eItuav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tu+8jOmZpOS6huazquawtO+8jOS4gOaXoOaJgOacieOAguS4jeimgeW9k+WtqeW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aXtu+8jOmZpOS6huaDreaEp+S4gOaXoOaJgOacieOAguS4jeimgeW9k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i/h+WOu++8jOmZpOS6hui5iei3ju+8jOS4gOaXoOaJgOac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naXml7bvvIzmiJHliqrlipvnlJ/plb/vvIzlj6rkuLrop4HkvaD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iLDmnaXml7bvvIzmiJHnrJHohLjnm7jov47vvIzlj6rkuLrorqnkvaDpq5jlhb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ml7bvvIzmiJHmlL7lvIPkuIDliIfvvIzlj6rkuLrov73kuIrkvaD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6IO955So6YeR6ZKx5Lmw5p2l55qE54ix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5So6YeR6ZKx5oqK5a6D5Lmw5Y6744CCPC9wPjxwPjxlbT42OS48L2Vt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eahOS6uu+8jOWIq+S6uuaDs+aLieS9oOS4gOaKiu+8jOmDveaJvu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cqOWTqumHjOOAgjwvcD48cD48ZW0+NzAuPC9lbT7osKLosKLpgqPkupvmm77nu4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lvojnl5voi6bnmoTogIzlj4jkuI3lvpfkuI3ljrvpnaLlr7nnmoT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u6znu5nkuobmiJHov5nkuYjpnIfmkrznmoTmlZnogrLvvIzlkYror4n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opoHov5nkuYjlnZrlvLrvvIzmsqHmnInkurrlj6/ku6XluK7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lj6rmnInkvaDoh6rlt7HjgII8L3A+PHA+PGVtPjcxLjwvZW0+6K6k5a6a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aN55eb5Lmf5LiN6KaB55qx5LiA5LiL55yJ5aS077yM5L2g6KaB55+l6YGT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Zq+6LWw6YO95piv5L2g6Ieq5bex6YCJ55qE77yM5L2g5rKh5pyJ6LWE5qC85ZaK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/h+W6puiAg+iZkeWIq+S6uueahOaEn+WPl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vueiHquW3seeahOS4jeiupOWQjOOAguaAu+aYr+a0u+WcqOWIq+S6uuecvOeln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5n+etieS6juS7juadpeS4jeabvuWtmOWcqOi/h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nmoTmiJDnhp/lsLHmmK/or7TvvIzmm77nu4/mgI7moLfliqrlipvpg7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njrDlnKjkuI3mg7PopoHkuobjgII8L3A+PHA+PGVtPjc0LjwvZW0+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62J5b6F5pe25py65oiQ54af55qE5oOF57uq77yM5Lmf6KaB5L2g5L+d5pyJ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mL5aSW55qE5Yqq5Yqb5ZKM5Z2a5oyB44CCPC9wPjxwPjxlbT43N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S4jeS4gOWumuaYr+acgOWQiOmAgueahO+8m+acgOWQiOmAgueahO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cgOWlveeahOOAgjwvcD48cD48ZW0+NzYuPC9lbT7miYDosJPmiJDnhp/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g73mjqXlj5fnjrDlrp7vvIzogIzkuI3mmK/otormnaXotor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N6KaB5Zug5Li65LyX55Sf55qE5oSa55aR77yM6IC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Om5oG844CC5LiN6KaB5Zug5Li65LyX55Sf55qE5peg55+l77yM6IC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bex44CCPC9wPjxwPjxlbT43OC48L2VtPuWBmuWIsOWkp+iHtO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BsOWIsOWlveWkhOeahOWGt+a8oO+8jOWSjOmAguWPr+iAjOatou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Un+a0u+S8mui9u+advuW+iOWkmuOAgjwvcD48cD48ZW0+NzkuPC9lbT7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63kvYbkuI3og73ovpPvvIzkvaDlj6/ku6Xpmr7ov4fkvYbkuI3lj6/ku6XokL3prY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qrlipvmgI7kuYjkvJrnn6XpgZPoh6rlt7Hlj6/ku6XotaLlvpflpJrlsJHmjo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LiO5Lq65LmL6Ze06L+Y5piv5LiN6KaB6LS0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KaB57uZ5b285q2k55WZ5LiA54K55L+u5Zu+55qE56m66Ze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jeabvuWBj+eIseWTquS4gOS4quS4jeWKs+iAjOiOt+eah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bvui+nOi0n+avj+S4gOS4quWKquWKm+eahOS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zR6MDVjcWt2d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s0ejA1Y3Frd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D34EC266DD9EE636768BF322F0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