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2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8E5A5C9DAA3BDB415E7D0E5E12A2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E5A5C9DAA3BDB415E7D0E5E12A2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DDlsoHnlLfkurrlirHlv5fnmoT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pyJ5Lqb5Lic6KW/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WT6LaK5aW977yM6KaB5oGw5Yiw5aW95aSE44CC5rex5rex55qE6K+d5oiR5Lus5rW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077yM6ZW/6ZW/55qE5oiR5Lus5oWi5oWi5Zyw6LWw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77yM5pyJ5b6I5aSa5LqL6YO95piv6L+Z5qC377yM6K+05YaN5aSa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bCx5YOP5L2g5ou/552A5LiA5p2v54Ot5rC077yM6Jm954S25b6I5ri077yM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Or5omL6L+Y5piv5Lya5pS+5LiL44CCPC9wPjxwPjxlbT4zLjwvZW0+5b2T5L2g5oq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2T5oiQ5LiA56eN5LmQ6Laj5pe277yM55Sf5rS75bCx5piv5LiA56eN5Lqr5Y+X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oqK5bel5L2c5b2T5oiQ5LiA56eN6LSf5ouF5pe277yM55Sf5rS75Yi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um5b2544CCPC9wPjxwPjxlbT40LjwvZW0+5oiR5Y+C5LiO77yM5oiR5b+r5LmQ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77yM5LmQ6Laj5aSa77yM5omT5peX5Y+377yM5ZCM5Zad5b2p77yM6b2Q5qyi5Z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U5pe677yM6K6657uT5bGA77yM6KaB55yL5reh77yM6YeN5Y+L6LCK77yM5ZKM5rCU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pC65omL77yM55yL5piO5aSp77yBPC9wPjxwPjxlbT41LjwvZW0+5o6n5Yi2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oOF77yM55Sf5rS75omN5Lya5aSE5aSE56Wl5ZKM77yM5b+D5oOF6Jm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YWo6YOo77yM5Y206IO95bem5Y+z5Lq655Sf55qE5YWo6Y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pe26Ze077yM5LiN5LiA5a6a6IO96K+B5piO6K645aSa5Lic6KW/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5yL6YCP6K645aSa5Lic6KW/44CC6LaK5p2l6LaK6KeJ5b6X77yM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57uZ5Yir5Lq65re76bq754Om5piv5oiQ6ZW/6YeN6KaB55qE5LiA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Zyo5LiA5YiH5Y+Y5aW95LmL5YmN77yM5oiR5Lus5oC76Ka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N5byA5b+D55qE5pel5a2Q77yM6L+Z5q615pel5a2Q5Lmf6K645b6I6ZW/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q5piv5LiA6KeJ6YaS5p2l44CC5pyJ5pe25YCZ77yM6YCJ5oup5b+r5LmQ77yM5pu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rCU44CCPC9wPjxwPjxlbT44LjwvZW0+56m35LiN5oCo5aSp5bCk5Lq6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J5Y+W77yb5a+M5LiN5Li65a+M5LiN5LuB77yM6KaB5oqK5Lq65YGa5aW977yb6Zq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+h5LqO5Lq677yM5L+h55So5piv5qC55pys44CCPC9wPjxwPjxlbT45LjwvZW0+5Lu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aeL77yM5oiR5Lus5bCx6KaB56ev5p6B5YeG5aSH77yM54+N5oOc55y85YmN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77yM5Y675o6M5o+h5ZCE56eN5oqA6IO977yM5Lul5L6/5pel5ZCO6Z2i5a+55a+55o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u05aSa55qE5Y+R5oyl56m66Ze044CCPC9wPjxwPjxlbT4xMC48L2VtPuWLh+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cqOaWl+S6ieS4re+8jOWLh+awlOaYr+WcqOavj+Wkqeavj+WkqeWvueWbsOmav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aKteaKl+S4reWFu+aIkOeahOOAguaIkeS7rOmdkuW5tOeahOeutOiogOWwseaYr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veW8uuWdmuWumu+8jOWwseaYr+aOkumZpOS4gOWIh+manOeij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kvZzlsLHlg4/niLHkurrvvIzomb3nhLbmnInml7bot5/kvaDpl7nnn5vnm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pKnlpKnpg73opoHop4HpnaLjgILlhbTotqPlsLHlg4/mg4XkurrvvIzomb3nhL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v4Dmg4Xnh4Png6fvvIzlj6/mmK/kuI3og73ku6Pmm7/pnaLljIX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m06L275pe25rOo5oSP5Yiw77yM5oiR5q+P5YGa5Y2B5Lu25LqL5pyJ5Lmd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77yM5LqO5piv5oiR5bCx5Y2B5YCN5Zyw5Y675Yqq5Yqb5bmy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mdkuaYpeWRgO+8jOawuOi/nOaYr+e+juWlveeahO+8jOWPr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mdkuaYpeWPquWxnuS6jui/meS6m+awuOi/nOWKm+S6ieS4iua4uOeah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mOaIkeWKs+WKqOeahOS6uu+8jOawuOi/nOiwpuiZm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lJ/mtLvnmoTljobnu4PvvIzkuZ/lsLHmmK/pgI/ov4fov5nmnpfmnpfmgLvm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miormiJHku6znmoTnjrvnkoPlv4Plj5jlvpflvLrlpKfjgILnm7TliLDmn5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nnJ/nmoTlgZrliLDlv4Plrr3kuobvvIzkvaDnmoTkuJbnlYzmiY3nrpf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jgII8L3A+PHA+PGVtPjE1LjwvZW0+55eb6Ium6KaB5pyJ5LiA5Liq6L+H56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62J5pe26Ze05bCG6L+Z5LqL5oWi5oWi5rKJ5reA77yM5Lmf6K6p5oiR5Lus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6L+H56iL44CC5Y+q5piv5pe26Ze06Zeu6aKY77yM5omA5Lul5LiN6KaB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unei0teS4jeiDveS9v+S7lui/t+S5se+8jOa4hei0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keS4jeiDveS9v+S7luaUueWPmOW/l+WQke+8jOatpuWKm+WogeiDgeS4jeiDveS9v+S7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+8jOi/meagt+eahOS6uuWwseensOW+l+S4iuWkp+S4iOWkq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JDplb/mmK/kuIDlnLrlkozoh6rlt7HnmoTmr5TotZvvvIzkuI3opoHmi4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vJrlgZrlvpfmr5TkvaDlpb3vvIzkvaDlj6rpnIDopoHmr4/lpKnpg73lgZrlvpf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lpb3lsLHlj6/ku6XkuobjgII8L3A+PHA+PGVtPjE4LjwvZW0+5oiR5Lus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yi5LmQ6ICM5paX5LqJ77yM5oiR5Lus5bCG6KaB5Li65qyi5LmQ6ICM5q27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ZOA5rC46L+c5LiN6KaB5ZCM5oiR5Lus55qE5ZCN5a2X6IGU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6uueUn+WlveavlOS4gOWPo+Wkp+mUhe+8jOW9k+S9oOi1s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heW6leaXtu+8jOWPquimgeS9oOiCr+WKquWKm++8jOaXoOiuuuacneWTquS4qu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QkeS4iueahOi/meaYr+aIkeS7rOimgeWdmuWumueahOS/o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nJ/mraPmg7PopoHnmoTkuJzopb/vvIzkuI3lj6rmmK/ouK7ouK7ohJrl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roDljZXvvIzmiYDmnInnmoTmlLbojrfvvIzkuIDlrpropoHlhajlipvku6Xot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I3pob7ouqvvvIE8L3A+PHA+PGVtPjIxLjwvZW0+6L+H5Y675LiN5Lya6YeN5p2l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5rOV6aKE55+l77yM5oiR5Lus5ZSv5LiA5Y+v5YGa55qE77yM5bCx5piv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Q5Li65piO5aSp55qE6YGX5oa+44CCPC9wPjxwPjxlbT4yMi48L2VtPu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acieWtpOeLrOW9t+W+qO+8jOi0qOeWkeWYsueske+8jOS5n+mDveaXoOWmq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mBjeS9k+mznuS8pO+8jOS5n+imgeaSkei1t+WdmuW8uu+8jOWFtuWunuS4gOS4l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+8jOaXoueEtuadpeS6hu+8jOWwseimgea0u+W+l+a8guS6ru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lj6vphpLkvaDnmoTvvIzkuI3mmK/pl7npkp/vvIzogIzmmK/moqbmg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iYDlnKjvvIzkuI3lnKjot6/kuIrvvIzogIzmmK/lnKjlv4Pph4zjgIL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kuI3ku4Xku4XmmK/mi6XmnInvvIzov5jlj6/ku6XmlL7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q2M5Li655+l6ICF5ZSx77yM6YWS5Li655+l5bex6YaJ77yM5aSx5oSP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77yM5b6X5oSP5Yu/54uC77yM57uZ5pe25YWJ5LiA5Lu95rWF5rWF55qE5Zue55y4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LiA5Lu95reh5reh55qE5a6J5pqW77yM6Iqs6Iqz6L+H5b6A77yM5bKB5pyI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cieS6huWdmuaMgeS4jeS4gOWumuaIkOWKn++8m+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dmuaMge+8jOWwseazqOWumuWksei0peOAguWvueS6juaIkOWKn++8jOWdmuaMg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W/heS4jeWPr+Wwke+8gTwvcD48cD48ZW0+MjYuPC9lbT7lsJHkuobnga/lhYnnmoT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JHkvr/kvJrpmbflhaXkuIDniYfog6HmgJ3kubHmg7PkuYvkuK3vvIzmr4/lvZP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r/opoHli4fmlaLnmoTnnYHlvIDlj4znnLzvvIzlkYror4noh6rlt7HvvJrov5n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vvIE8L3A+PHA+PGVtPjI3LjwvZW0+57uP5bi45YGa6Ieq5oiR5Y+N55y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O5omA5o6l6Kem55qE5q+P5LiA5Lu25LqL5Lit5b6X5Yiw5pWZ55uK77yM5Zac5qyi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Yir5Lq655qE5Lq677yM5LiA5oCd6ICD5bCx5Lya5Lyk5a6z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mbtuaKrOWktO+8jOaXoOWjsOmfs++8jOaJm+W+l+S9j+aJm++8jOaJm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u+aJm++8m+egtOmHnOayieiIn++8jOaLvOWug+S4quaXpeWHuuaXpeiQve+8jOiDj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mO+8jOaLvOWug+S4quaXoOaAqOaXoOaClOOAgjwvcD48cD48ZW0+Mjk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ojYbmo5jkuJvnlJ/vvIzkuLroh6rlt7Hllp3lvanvvIzkuLroh6rlt7H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vvJrkurrnlJ/ot6/mvKvmvKvvvIzmgLvkvJrmnInnu7Xlu7bkuI3nu53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kuI3mnJ/ogIzpgYfnmoTmuKnmmpbjgII8L3A+PHA+PGVtPjMwLjwvZW0+6LaB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Y5pyJ5pe26Ze077yM5bC95L2g6Ieq5bex5pyA5aSn55qE5Yqq5Yqb44CC5Yqq5Yq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pyA5oOz5YGa55qE6YKj5Lu25LqL77yM5oiQ5Li65L2g5pyA5oOz5oiQ5Li6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77yM6L+H552A5L2g5pyA5oOz6L+H55qE6YKj56eN55Sf5rS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veeahOiNr+iZveeEtuW+iOiLpuS9huacieWIqeayu+WlveeWvueXhe+8jOW/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neS4jeWkquS7pOS6uuWWnOasouWQrOWNtOiDveiuqeS6uuS4jeiHs+eKr+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sqHmnInosIHnmoTkurrnlJ/mmK/kuIDluIbpo47pob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osIHkuIDnlJ/kuIvmnaXlsLHmh4LlvpfmiJDplb/vvIzmraPmmK/nu4/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no6jnu4PvvIzmiJHku6zmiY3lrabkvJrkuobmiJDplb/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yx5LqG77yM5omA5pyJ5Zuw6Zq+5bCx5by65LqG44CC5oiR5by65Lq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756KN5bCx5byx5LqG77yB5rS7552A5bCx6K+l6YCi5bGx5byA6Lev77yM6YGH5rC0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55Sf5rS777yM5L2g57uZ5oiR5Y6L5Yqb77yM5oiR6L+Y5L2g5aWH6L+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6uui/meS5iOWkmu+8jOebuOS8vOeahOS6i+aDheaAu+aYr+S8m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9huS9oOWwseaYr+S9oO+8jOayoeacieS7u+S9leS6uuiDveWBmuS9oO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DveWBmuS4juS9oOebuOS8vOeahOS6i+aDheOAgjwvcD48cD48ZW0+Mz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g7PlnKjov5nkuKrkuJbnlYzkuIrojrflvpfmiJDlip/vvIzlvZPkvaDov5vlhaX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pnpvpnml7bvvIzkvaDlv4XpobvorqnkvaDnmoTomZrojaPlv4PlkJHliKvkurrnmoT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v4Poh7TmlazjgII8L3A+PHA+PGVtPjM2LjwvZW0+6KaB5oOz5LiN6KKr5Yir5Lq66Li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77yM5pyJ5Lik56eN5Yqe5rOV77ya5LiA5piv6K6p6Ieq5bex5Y+Y5b6X5Z2a5by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LiA5piv6K6p6Ieq5bex5Y+Y5oiQ5bGO44CCPC9wPjxwPjxlbT4z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csOWbvu+8jOeUu+a7oeWQhOW8j+WQhOagt+eahOWFs+WNoe+8jOavj+i/h+S4gOW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OmVv++8jOe7j+WOhuenjeenjeWFs+WNoeaJgOe0r+enr+eahOaVmeiureWPi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OWwseS9oOeahOS6uueUn+aZuuaFp+OAgjwvcD48cD48ZW0+Mzg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zlj6/ku6Xor7TmmK/miormiJHku6zmlbTkuKrouqvlv4Ppg73oiJLlsZX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nlKjnlJ/mtLvnmoTnmoTkuZDotqPmiormiJHku6znnLzliY3nmoTkuIfnian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JbkuobjgII8L3A+PHA+PGVtPjM5LjwvZW0+5oCd5b+15oC75piv5pyJ5LiN5b6X5Li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LW35p2l55qE5pe25Yi777yM6ICM55Sf5ZG96YeM5pyA6IiN5LiN5b6X77yM6JeP5b6X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rex77yM5LiU5LiN6K6p5Lq655+l6YGT44CCPC9wPjxwPjxlbT40MC48L2VtPu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S4iu+8jOS8vOS5juS8muacieWHoOWIhuiQveWvnu+8jOaXoOWliOOAguS9h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hjOi1sOWcqOiHquW3seW/g+eahOi3r+mAlOS4re+8jOS4gOWIh+S+v+aXoO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hL/kvaDmmK/kuIDmo7XmoJHvvJrmmKXlpKnvvIzlkJDkuI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pppnlkbPvvJvlpI/lpKnvvIzmtJLkuIDmirnlpoLms4nnmoTlh4nojavvvJ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L7kuIDmoJHnlJznlJznmoTpnZLmnpzvvJvlhqzlpKnvvIzlgZrkuIDkuKrlhbv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plJDnmoTlpb3moqbvvIE8L3A+PHA+PGVtPjQyLjwvZW0+5ZaK6Laz5L+h5b+D77yM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ZON77yb5oyl5rSS5rGX5rC077yM6LaF6LaK5L+h5Luw77yb5o+h57Sn5Y+M5ouz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aOe57+U77yb5oul5oqx6Ziz5YWJ77yM5aWU5ZCR6L6J54WM77yb56qB56C0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qJ56ys5LiA44CCPC9wPjxwPjxlbT40My48L2VtPuS6uuWPquacieaxguWKqe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u+S9leS6uumDveS4jeWPr+mdoO+8jOS4lueVjOS4iuayoeacieWPr+md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S9oOeahOeItuavje+8jOi/nuS9oOeahOWEv+Wls+mDveS4jeiDvemdoO+8jOWPqu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DQuPC9lbT7kuIDkuKrkurrpmaTpnZ7oh6rlt7HmnI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kKbliJnkuI3og73luKbnu5nliKvkurrkv6Hlv4PvvJvlt7Lnu4/kv6HmnI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og73kvb/kurrkv6HmnI3jgII8L3A+PHA+PGVtPjQ1LjwvZW0+5b2T5pe26Ze05ra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5L2g55qE54Ot5oOF77yM5L2g5L6/5Lya5Y+R546w77yM6YKj5Lqb5pu+5Luk5L2g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qV6YeM55qE5Y675omn552A55qE5Lq677yM546w5bey5Y+Y5b6X5Y+v5pyJ5Y+v5p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dmuaMgeWwseaYr+iDnOWIqe+8geS7mOWHuuS4je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jOS9huS4jeS7mOWHuuWwseS4gOWumuayoeaUtuiOt+OAguaIkOWKn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eahOW+iOWlve+8jOWmguaenOS9oOS5n+aDs+Wwneivle+8jOWwseWKquWKm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oroh6rlt7HnmoTouqvkvZPnhafpob7lpb3vvIz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ovlgZrlpb3vvIzmiorlv4Pph4zph43opoHnmoTkurrlvoXlpb3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v53mjIHlvq7nrJHvvIzkvaDopoHnmoTkuIDliIfpg73lnKjot6/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q655Sf55qE5LiN5aaC5oSP6I6r6L+H5LqO77yM5qmh55qu562L5om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k5ZyI5aSq5p2+5LiJ5ZyI5aSq57Sn77yM5rSX5r6h5pe25byA5YWz5b6A5bem5o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a75q275b6A5Y+z5o6w5LiA54K554Or5q2777yM5pa55L6/6Z2i5LiA5qG25LiN6aW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5aSq5pKR44CCPC9wPjxwPjxlbT40OS48L2VtPuWcqOenkeWtpuS4iumdouaYr+ayo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eahOWkp+i3r+WPr+i1sOeahO+8jOWPquaciemCo+WcqOW0juWyluWwj+i3r+eahO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S4jeeVj+WKs+iLpueahOS6uu+8jOaJjeacieW4jOacm+WIsOi+vuWFiei+ieeahOmh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AuPC9lbT7miYDmnInmvILkuq7nmoTnu5Pmnpzpg73mmK/lnK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mlLbojrfnmoTvvIzkvaDkuI3pnIDopoHlvojljonlrrPmiY3og73lvIDlp4v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lvIDlp4vvvIzmiY3og73lj5jlvpflvojljonlrrP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q+P5aSp6YO95Zyo5pWw552A5L2g55qE56yR77yM5Y+v5piv5L2g6L+e56y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O95aW95a+C5a+e44CC5LuW5Lus6K+05L2g55qE56yR5a6577yM5Y+I5ryC5Lqu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uT44CCPC9wPjxwPjxlbT41Mi48L2VtPuS4jeimgeWPquaYr+eci+WIsOaIkOWKn+aX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Bv+eDgu+8jOWNtOaXoOinhuaIkOWKn+iDjOWQjueahOaMq+aKmOiJsOi+m+OAg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WKn+aYr+eUseaXoOaVsOasoeeahOWksei0peWghuenr+WHuu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r4/kuKrkvJjnp4DnmoTkurrpg73kuIDmrrXmsonpu5jnmoTml7b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rXml7bpl7TmmK/ku5jlh7rkuoblvojlpJrliqrlipvvvIzljbTlvpfkuI3liLD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nmoTml6XlrZDvvIzmiJHku6zmiorku5blj6vlgZrmiY7moLn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5Lit5oqb5rSS552A5LiA57yV57yV5YWF5ruh5biM5pyb55qE6Ziz5YW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95a+755qE5Yqo5Yqb77yM5piv6YKj5bmy5rap55qE5aSn5Zyw5a+75om+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77yM5piv6YKj5Z2a5q+F55qE5bCP6I2J5Zyo5rKZ5ryg5Lit55Sf5a2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4gOS4quS6uu+8jOW/hemhu+imgeWdmuW8uu+8jOWLh+aVo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iwgeaYr+iwgeeahOiwge+8jOWPquacieS9oOiHquW3seaYr+S9oOWUr+S4gO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OAgjwvcD48cD48ZW0+NTYuPC9lbT7miJDlip/lj6rmmK/kurrnlJ/ov4fnqIv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sI/nq5nvvIzkvaDnmoTlv6vkuZDpmaTkuobliLDnq5nnmoTpgqPkuIDliLv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kuo7kuIDot6/nmoTlpZTpqbDlkozlr7nmsLjov5zml6DmraLlooPnmoTliY3pg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jgII8L3A+PHA+PGVtPjU3LjwvZW0+5pyJ5pe25YCZ5LiN5piv55+l6YGT6Ieq5be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aN5Y675Z2a5oyB77yM6ICM5piv5Z2a5oyB5LqG5Lul5ZCO77yM5omN5Lya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6Ieq5bex6KaB5LuA5LmI44CCPC9wPjxwPjxlbT41OC48L2VtPuWcqOS7iuWkqe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5i+mXtO+8jOacieS4gOauteW+iOmVv+eahOaXtumXtO+8m+i2geS9oOi/mOaci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tuWAme+8jOWtpuS5oOi/hemAn+WcsOWKnuS6i+OAgj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pmaTkuoblv4PnkIbkuIrnmoTlpLHotKXvvIzlrp7pmYXkuIrlubbkuI3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LHotKXvvJvlj6ropoHkuI3mmK/ku47pqqjlrZDph4zoh6rlt7HlhYjotrT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Dlrprov5jmnInmnLrkvJrnmoTjgII8L3A+PHA+PGVtPjYwLjwvZW0+6Ieq5b6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u05bCR5LuW5b6L77yM54m55Yir5piv57y65bCR55Sf5rS757uP6aqM5bm06L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LiN55+l6YGT5LuW5b6L5q+U6Ieq5b6L5q6L6YW35b6X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/l+ivneivtO+8muWnnOi/mOaYr+iAgeeahOi+o++8m+WPr+S/l+ivneWP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mVv+axn+WQjua1quaOqOWJjea1quOAguaXoOiuuuaAjuagt++8jOaIkeWPqu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+l+W/l++8jOS6i+S4muafs+aal+iKseaYju+8jOiSuOiSuOaXpeS4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h6rlt7Hpg73msqHmnInmnKrmnaXvvIzmgI7kuYjkvJrnu5nmnK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nKrmnaXvvIzpobrlhbboh6rnhLbvvIznn6XotrPluLjkuZDvvIzkuI3nlJjlubPluL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jgII8L3A+PHA+PGVtPjYzLjwvZW0+552B5byA5L2g55qE55y877yM5oiR55S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YCB5L2g5aOw5pep5a6J77yb5oqs6LW35L2g55qE5aS077yM5oiR55So5b+r5Lm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iq5omL77yb56m/5LiK5L2g55qE6KGj77yM5oiR55So56Wd56aP5Ly05L2g6LWi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Ev+S9oOWkqem7keacieeBr++8jOS4i+mbqOacie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3r+S4iuacieiJr+S6uuebuOS8tOOAguaEv+S9oOaJgOacieW/q+S5kOaXoOm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+8jOaEv+S9oOatpOeUn+WwveWFtOi1pOivmuWWhOiJr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pq5jluqbvvIzkuIDljYrlp4vkuo7liqrlipvvvIzkuIDljYrmupDoh6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og73nnIvliLDph5HpkrHmiYDpk7rpmYjnmoTmnoHoh7ToiJLpgILkuI7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mI7nmb3liqrlipvnmoTmhI/kuYnjgII8L3A+PHA+PGVtPjY2LjwvZW0+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55qE6LWE5rqQ77yM5rS75LiA5aSp5bCx5oul5pyJMjTkuKrlsI/ml7bvvIzkvaD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nKjlk6rph4zvvIzlk6rph4zlsLHlj6/og73plb/lh7rngb/ng4LnmoToirHmn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iA6L6I5a2Q6YKj5LmI6ZW/77yM5LiA5aSp5rKh6LWw5Yiw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iA5aSp5LiN55+l6YGT5ZOq5LiA5Liq5omN5piv6Zmq5L2g6LWw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OC48L2VtPuWcqOi/meS4luS4iu+8jOacieS6m+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WktOaXoOazleWIu+aIkOeahOOAguWcqOaIkeS7rOW/g+mHjO+8jOacieS4gOWdl+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XoOazlemUgeS9j+eahO+8jOmCo+Wdl+WcsOaWueWPq+WBmu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sqHmnInkurrkvJrkuIDnm7TpmarnnYDkvaDjgILopoHorrDlvpfjgI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nmoTmsLjov5zmmK/liKvkurrnmoTjgILlj6rmnInoh6rlt7HlvpfliLDnmoTjgIL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mmK/oh6rlt7HnmoTjgII8L3A+PHA+PGVtPjcwLjwvZW0+6LCB6K+05L2g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a5oyB77yM5rKh5pyJ5q+F5Yqb5ZKM5oGS5b+D55qE77yM5Y2V6Lqr6L+Z5LqL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2a5oyB5LqG5aW95Yeg5Y2B5bm05LqG5ZCX77yfPC9wPjxwPjxlbT43M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S9oOi2iuaYr+aLvOWRveWOu+aKk+S9j+Wug++8jOS9oOWPl+WIsOeahOS8pOWu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kmu+8jOWAkuS4jeWmguWPiuaXtuaUvuW8gOWPjOaJi++8jOmaj+Wug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iJHku6zkuI3opoHlk4Dlj7nnlJ/mtLvnmoTkuI3lubjvvIzor4Xl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kuI3lhazjgILlnKjlkb3ov5DpnaLliY3vvIzmiJHku6zopoHlgZrlvLr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kvY/lkb3ov5DnmoTlkr3llonvvIzlj6npl67lkb3ov5DvvIzmlLnlj5jlk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L+Z5LiA54K55piv5LiH5LiH5LiN5Y+v5Y+W55qE44CC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6L2s5oqY54K555qE5pe25YCZ77yM5bCk5YW26KaB6K6w5L2P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u5qCH44CCPC9wPjxwPjxlbT43NC48L2VtPuS4jeaYr+avj+S4gOasoeWHuuWPk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IkOWKn+WIsOi+vuOAguS9huWPquimgee7iOeCueS4jeWPmO+8jOS/neaMgeihj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agt+WPr+S7peeUqOWIq+eahOaWueW8j+aKtei+v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otbfnoIHmnInkuIDkuKrlpb3lpITvvIzmg7Pljrvku4DkuYjlnLDmlrn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h7rkuIDlvKDovabnpajpkrHvvIzku6XliY3pgqPkuYjmg7PvvIznjrDlnKjov5jov5n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c2LjwvZW0+5ZG96L+Q56qB54S25bCx57uZ5LqG5L2g5LiA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OK5Zac77yM5L+d5oyB5reh5a6a77yM5LiN5Zac5LiN5oKy5LiN6aqE5LiN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g5aOw5aSE5ZCs5oOK6Zu344CCPC9wPjxwPjxlbT43Ny48L2VtPuimge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juaOpeeahOavj+S4gOWkqemDveWwhuaYr+S9oOeUn+WRveS4reacgOW5tOi9u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gOS7pe+8jOivt+enr+aegei/h+Wlveavj+S4gOWkqe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nInkuIDpopflvojng63nmoTlv4PvvIzkuIDlj4zlhrfoi6XlhrDpnJznmoT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lvojli6TlirPnmoTmiYvvvIzkuKTmnaHlvojlv5nnmoTohb/lkozkuIDnp43lvo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lv4Pmg4XjgII8L3A+PHA+PGVtPjc5LjwvZW0+6L+95rGC5LiA5Lu25LqL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bm25LiN5Y+v5oCV77yM5Zug5Li65Zyo6L+H56iL6YeM77yM6Iez5bCR6L+Y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eg5Liq77yM6K6p5L2g6KeJ5b6X6Laz5Lul54+N6JeP5Zyo6K6w5b+G6YeM77yM5LiN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5qE54mH5Yi744CCPC9wPjxwPjxlbT44MC48L2VtPuaEv+S9oOS4juS4lueVjOS6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5tO+8jOS+neeEtua7oeaAgOaWsOmynO+8m+aEv+S9oOe7j+WOhuiLpumavu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reeIseeUn+a0u+OAguS9meeUn+i/mOmVv++8jOaEv+aIkeS7rOmDveiDveiupOec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W+gOaXoOWJjeOAgjwvcD48cD48ZW0+ODEuPC9lbT7lubvmg7PlnKjmvKv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oHpgJTkuK3pobrmsLTooYzoiJ/nmoTkurrvvIzku5bnmoTnu4jngrnlnKjkuIv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mlaLkuo7miazpo47luIbvvIzpobbmgbbmtarnmoTli4flo6vvvIzmiY3og73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rmuLjjgII8L3A+PHA+PGVtPjgyLjwvZW0+5Lq655qE55+l6K+G44CB57K+5Yqb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5qE77yM5oqK5pyJ6ZmQ55qE57K+5Yqb44CB5pe26Ze06ZuG5Lit6LW35p2l5Y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oiQ5Yqf55qE5py6546H5bCx5aSn44CCPC9wPjxwPjxlbT44My48L2VtP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Ej+WRs+edgOeJuueJsu+8jOS4jei+m+iLpuWwseayoeaciei9u+advu+8jOS4j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yoeacieasouS5kO+8jOW5uOemj+WSjOS4jeW5uOaYr+WvueavlOWHu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kurrplb/lpKflkI7nnJ/nmoTopoHljJblpobvvIzkuI3kuLr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kuLrov5nnlJ/mtLvkuK3ml6DmlbDmg7Plk63nmoTnnqzpl7Tph4zov5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vvIzogIHlqJjnmoTlpobkuI3og73oirHjgII8L3A+PHA+PGVtPjg1LjwvZW0+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5qE77yM6I6r6L+H5LqO5pS+5byD5LqG5pys6IO95Z2a5oyB55qE5Lic6KW/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6X5LiN5YG/5aSx44CC5Z2a5oyB77yM5piv5oiQ5Yqf55qE56eY6K+A77yM5Lmf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Sv5LiA55qE5o235b6E44CCPC9wPjxwPjxlbT44Ni48L2VtPuawkeiwo+W+iOaWh+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wj+mFkummhumHjOeahOmFkuW5tuS4jeS+v+WunO+8jOWwseWDj+aYr+aIkeS7rOeo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Wwsei/nuaDheaAgOmDveWFu+S4jei1t+OAgjwvcD48cD48ZW0+O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otLXlnKjliqrlipvvvIzkurrnlJ/otLXlnKjlnZrmjIHvvIzkuI3mgJXkuIfkurr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oh6rlt7HpgIDvvIzkuIDkuKrkurrlj6/ku6XnqbfvvIzkvYbmmK/opoHmnIn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rrlj6/ku6XmsqHpkrHvvIzkvYbmmK/opoHmnInog4bor4b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5Lit5Lya5pyJ5b6I5aSa55CG5oOz44CC55+t55qE5Y+r5b+1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5qE5Y+r5b+X5ZCR77yM5Z2P55qE5Y+r6YeO5b+D77yM5aW955qE5Y+r5oS/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bCx5piv5biM5pyb77yM5biM5pyb5piv55Sf5ZG955qE5Y6f5Yqo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S4gOS4queci+i1t+adpeWLh+aVoumqhOWCsu+8jOaBo+aEj+Wmh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FtuWunui0qOS4iuW+gOW+gOS4jeaYr+mCo+S5iOWbnuS6i+OAguecn+ato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+aYr+WGheaUtuiAjOiHquaOp+eahOOAgjwvcD48cD48ZW0+OTAuPC9lbT7lpoLmnpz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lho3ov4fkuIDmrKHkurrnlJ/vvIzmiJHmhL/mhI/ph43lpI3miJHnmoTnlJ/mt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miJHlkJHmnaXlsLHkuI3lkI7mgpTov4fljrvvvIzkuI3mg6fmgJXlsIb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6Z2S5pil55qE576O5Li95LiO54+N6LS177yM5bCx5Zyo5Lq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6YKq5LiO5peg55GV77yM5Zyo5LqO5a6D55qE5Y+v6YGH6ICM5LiN5Y+v5rG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D55qE5rC45LiN6YeN5Zue44CCPC9wPjxwPjxlbT45Mi48L2VtPuWvueS6ju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dpeivtO+8jOWKquWKm+Wli+aWl+S7heS7heaYr+S4uuS6huiDvea0u+edgO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KquWKm+Wli+aWl+aYr+S4uuS6huaIkOWKn+mCo+S5iOWGoOWGleWggueah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Wt3d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0MS5odG1sIj5odHRwczovL2R1YW5qdXppa3UuY29tL2R1YW5qdXppL2lrd3Uyc2pqdD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E5A5C9DAA3BDB415E7D0E5E12A2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