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0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FE8784EC3C81541DE0601473AF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FE8784EC3C81541DE0601473AF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yk5oSf5YWr5a2X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7meezluWQg++8jOaIkeWwseaN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e6ouWwmOWkqua1he+8jOaAneW/teWkq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6q+S8vOeQieeSg++8jOW/g+WmgueOhOmT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WmguaVhe+8jOWGjeingemZjOi3r+OAgjwvcD48cD48ZW0+NS48L2VtPumd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geWGt++8jOe7humbqOeql+WvkuOAgjwvcD48cD48ZW0+Ni48L2VtPumjjuiKsemb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BqOaXtuWIq+OAgjwvcD48cD48ZW0+Ny48L2VtPuminOS4jeWmguWIne+8jOS6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OAgjwvcD48cD48ZW0+OC48L2VtPuayoeacieS9oO+8jOaIkeS+neeEtu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KseW8gOWNiuWkj++8jOWmguivl+WmgueU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sbzkvKDlsLrntKDvvIzpo47miZjmnq/lj7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26ZSQ5rCU77yM5Ye75YW25oOw5b2S44CCPC9wPjxwPjxlbT4xMi48L2VtPuWHoOaW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+8jOW/g+efpeiCmuaYjuOAgjwvcD48cD48ZW0+MTMuPC9lbT7lh6HmmK/ov4f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nq6Dluo/jgII8L3A+PHA+PGVtPjE0LjwvZW0+6ZmM5p+T6aOO5Y2O77yM5ZSv5oS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44CCPC9wPjxwPjxlbT4xNS48L2VtPuW/p+S8pOivtOeske+8jOa1ruS8pO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lho3pkp/mg4XvvIzpobrlhbboh6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SB5a6a55uu5qCH77yM6L+95rGC5a6M576O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lua4oeS9me+8jOS8iuWPr+abvuiwmeOAgjwvcD48cD48ZW0+MTkuPC9lbT7oia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ZLvvIzml6fln47lt7LnqbrjgII8L3A+PHA+PGVtPjIwLjwvZW0+5qKm6YeM57qi6I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Zmo6JC944CCPC9wPjxwPjxlbT4yMS48L2VtPuWkqeWvkuWcsOWGu++8jOi3r+mB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oeOAgjwvcD48cD48ZW0+MjIuPC9lbT7lpI/oirHkvp3ml6fvvIznianmmK/kurrkv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c56a75oG25L+X77yM5Yir5b2T5Z6D5Zy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+rueskeWQkeaalu+8jOWuieS5i+iLpee0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mlL7lvIDvvIzorpPlvbzmraToh6rnlLHjgII8L3A+PHA+PGVtPjI2LjwvZW0+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77yM5Ly85pu+55u46K+G44CCPC9wPjxwPjxlbT4yNy48L2VtPuS8muivtOS8m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mqhOWCsuOAgjwvcD48cD48ZW0+MjguPC9lbT7lv4PnmoTkvY3nva7vvIz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objgII8L3A+PHA+PGVtPjI5LjwvZW0+5L2g55qE6IOM5b2x77yM5Ly85pu+55u4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QvuWunuS4uuS5i++8jOWFtuWPiOS9leWw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4PlvojkuYXvvIzmsqHkurrlhbPlv4P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GK5Yir77yM5rC46L+c55qE5a+C5a+e44CCPC9wPjxwPjxlbT4zMy48L2VtPu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asou+8jOatu+S6puaXoOaGvuOAgjwvcD48cD48ZW0+MzQuPC9lbT7nm5vlpI/lhY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nprvmrofjgII8L3A+PHA+PGVtPjM1LjwvZW0+6K+75Lmm55m+6YGN77yM6IC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B44CCPC9wPjxwPjxlbT4zNi48L2VtPuWQkeadpee8mOa1he+8jOWliOS9le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lv7XmlL7kuIvvvIzkuIfoiKzoh6r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eg5YiG55e05oOF77yM5Yeg5YiG5Zyo5o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jeWFs+W3se+8jOmrmOmrmOaMgui1t+OAgjwvcD48cD48ZW0+NDAuPC9lb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b/phZLvvIzmmKXmsLTnhY7ojLbjgII8L3A+PHA+PGVtPjQxLjwvZW0+5a2m5Lya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eb6Ium6L+35Yy644CCPC9wPjxwPjxlbT40Mi48L2VtPua4qeWQnueDiOmFku+8jOe7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WieOAgjwvcD48cD48ZW0+NDMuPC9lbT7kuJbpgZPmsqbkuqHvvIzkuJbmgIHngo7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A6KeJ6YaS5p2l77yM5aSp6YO96buR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tuWFieWkqueYpu+8jOaMh+e8neWkquWuv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ouqvkuYvlkI7vvIzljYrkuJboi43lh4njgII8L3A+PHA+PGVtPjQ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aE6Imv77yM5Z2P55qE5Z2m6I2h44CCPC9wPjxwPjxlbT40OC48L2VtPuimgeS5iOWH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mgeS5iOWHuuWxgOOAgjwvcD48cD48ZW0+NDkuPC9lbT7lkJvlrZDmiqXku4f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mmZrjgII8L3A+PHA+PGVtPjUwLjwvZW0+5a6B5oS/5a2k54us77yM5Lmf5LiN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cqOaEj+eahOS6uu+8jOWTqumHjO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moTlubjnpo/vvIzokKXlhbvkuI3oia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u5Lyk5bm05Y2O77yM5b+n5Lyk6K+056yR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iuatpe+8jOaIkeW+l+Wkqea2r+OAgjwvcD48cD48ZW0+NTUuPC9lbT7lpYvlj5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l7bkuI3miJHlvoXjgII8L3A+PHA+PGVtPjU2LjwvZW0+57Sg5pe25pmv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aP56a744CCPC9wPjxwPjxlbT41Ny48L2VtPuaXouWuheWPiOiFkO+8jOWJjemAlOac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guPC9lbT7ml7bpl7TlpoLmsLTvvIzmgLvmmK/ml6D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WS5YeJ5Y+v54Ot77yM5b+D5YeJ5L2V5pq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aj+W/g+iAjOWKqO+8jOmaj+WIg+iAjOihj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I/lvbzlsrjvvIzkvLzmsLTmtYHlubTjgII8L3A+PHA+PGVtPjYyLjwvZW0+5ou8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6Iez5q2744CCPC9wPjxwPjxlbT42My48L2VtPueLrOaPveiQpOeBq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vguWvn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XE2NWQ5b3p0OS5odG1sIj5odHRwczovL2R1YW5qdXppa3UuY29tL2R1YW5qdXppL3Fx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6d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FE8784EC3C81541DE0601473AF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