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2:4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91B4505C6BBA8EA256DAEF68C751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91B4505C6BBA8EA256DAEF68C751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e576O6bKc6Iqx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boumbquS4iuaZtOaiou+8jOe6ouaYjuaYoOei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6l+mmmemjjui1t+WknO+8jOadkeeZvembqOS8keacneOAgumdmeiQveeKueWSjOiS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5geW8gOato+iUveadoeOAgua+ueeEtumXsui1j+S5he+8jOaXoOS7peegtOWmluWoh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rip5a6q44CK5p2P6Iqx44CLPC9wPjxwPjxlbT4yLjwvZW0+5p6X5LiK5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uq5Y6L5p6d77yM54us5pSA55C86Imz5LiN6IOc5oKy44CC5L6d5YmN5q2k5Zyw6YCi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6L+Y5piv5Y675bm05LuK5pel5pe244CC5LiU5oGL5q6L6Ziz55WZ57uu5bit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7qi6KKW6K+J6YeR5Y2u44CC6IW+6IW+5oiY6byT5q2j5aSa5LqL77yM6aG75L+h5piO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YeN5oyB44CCJm1kYXNoOyZtZGFzaDvpn6bluoTjgIrlr7nmoqjoirHotaDnmofnlKvnp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s8L3A+PHA+PGVtPjMuPC9lbT7kuIDmoJHlr5LmooXnmb3njonmnaHvvIzov6XkuLTmn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go3muqrmoaXjgILlupTnvJjov5HmsLToirHlhYjlj5HvvIznlpHmmK/nu4/mmKXpm6rmn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jgIImbWRhc2g7Jm1kYXNoO+aIjuaYseOAiuaXqeaiheOAizwvcD48cD48ZW0+NC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iOq+WmkuaWsOWmhuWmh++8jOmZjOS4iumhu+aDreWCheeyiemDjuOAguaYqOWknO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keS8vOawtO+8jOWFpemXqOWUr+inieS4gOW6remmmeOAgiZtZGFzaDsmbWRhc2g76Z+m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5m954mh5Li544CLPC9wPjxwPjxlbT41LjwvZW0+5paw5byA5a+S6Zyy5Lib77yM6L+c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e057qi44CC6Im26Imy5a6B55u45aas77yM5ZiJ5ZCN5YG26Ieq5ZCM44CC6YeH5rGf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5pma77yM5pC05pyo5Y+k56Wg56m644CC6aG75b6X5Yuk5p2l55yL77yM5peg5Luk5L6/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CJm1kYXNoOyZtZGFzaDvpn6nmhIjjgIrmnKjoipnok4njgIs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b/pgJTphZLphpLohYrmmKXlr5LvvIzlq6nolYrpppnoi7HmiZHpqazpno3jgILkuI3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pmLPlhazkuLvpnaLvvIzmgJzlkJvlvIDlvpfljbTml6Dnq6/jgIImbWRhc2g7Jm1kYXNoO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kOOAiuS6uuaXpeaWsOWuiemBk+S4reingeaiheiKseOAizwvcD48cD48ZW0+N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CueepuumYtuS4i++8jOmXsuWHnee7humbqOS4reOAgumCo+iDveS5heebuOS8tO+8jOWX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uoueni+mjjuOAgiZtZGFzaDsmbWRhc2g755qH55Sr5YaJ44CK55eF5Lit5a+555+z56u5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4LjwvZW0+55C855G25LiA57CH5bim6Iqx5p2l77yM5L6/5Yqa6IuN6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Ieq5qC944CC5Zac6KeB5ZSQ5piM5pen6aKc6Imy77yM5Li65ZCb5Yik55eF6YWM6YeR5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vpDpk4njgIrlkozotL7lkZjlpJbmiKzop4HotaDnjonomIL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jgIs8L3A+PHA+PGVtPjkuPC9lbT7kuIDlo7DnvoznrqHml6Dkurrop4HvvIzml6DmlbDm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kL3ph47moaXjgIImbWRhc2g7Jm1kYXNoO+eOi+WGleOAiuaiheiKs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nInnvo7lvZPpmLbmoJHvvIzpnJzpnLLmnKrog73np7vjgILph5HolaHlj5Hmn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vvIzmmKDml6Xku6XnprvnprvjgILlubjotZblpJXpmLPkuIvvvIzkvZnmma/lj4ropb/mn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jmgJ3nhafnu7/msLTvvIzlkJvpmLbml6Dmm7LmsaDjgILkvZnojaPmnKrog73lt7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p7nirnop4HlpYfjgILlpI3nlZnlgL7nrZDlvrfvvIzlkJvmgankv6HmnKrotY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wouack+OAiuWSj+WimeWMl+aggOWtkOivl+OAiz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LLlhrfoirPmhI/lsL3vvIznqIDnlo/nqbrnoqfojbfjgILmrovpppnpmo/mmq7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olYrloJXlr5Lms6LjgILmpZrlrqLnvaLlpYfmnI3vvIzlkLTlp6zlgZzmo7nmrYzjgILmt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l6Dlj6/lr4TvvIzlub3mgajnq5/lpoLkvZXvvJ8mbWRhc2g7Jm1kYXNoO+adjue+pOeO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iOsuOAizwvcD48cD48ZW0+MTIuPC9lbT7mtJvnpZ7mjLrlh53ntKDvvIzmloflkJvmi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nuqLjgILkuL3otKjlvpLnm7jmr5TvvIzpspzlvankuKTpmr7lkIzjgILlhYnkuLTnhaf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pppnpmo/lh7rlsrjpo47jgILmtonmsZ/oia/oh6rov5zvvIzmiZjmhI/lnKjml6Dnq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+m+W+t+a6kOOAiuiKmeiTieiKseOAiz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kurrnp43moYPmnY7vvIznmoblnKjph5HlvKDpl6jjgILmlIDmipjkuonmjbflv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raTmmKXpo47mmoTjgILkuIDmnJ3lpKnpnJzkuIvvvIzojaPogIDpmr7kuYXlrZjjgIL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jZflsbHmoYLvvIznu7/lj7blnoLoirPmoLnjgILmuIXpmLTkuqblj6/miZjvvIzkvZXm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kJvlm63jgIImbWRhc2g7Jm1kYXNoO+adjueZveOAiuWSj+ahguOAiz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Y7mnp3orrXog5zlj7bvvIzovbvpppnlubjoh6rpgJrjgILlj5HokLzliJ3mlJLnt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nph4flsJrpnI/nuqLjgILmlrDoirHlr7nnmb3ml6XvvIzmlYXolYrpgJDooYzpo4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t67kuI3kv7Hmm5zvvIzosIHogq/nm7zlvq7kuJvvvJ8mbWRhc2g7Jm1kYXNoO+iwouac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j+iUt+iWh+OAizwvcD48cD48ZW0+MTUuPC9lbT7kvZXkurrkuI3niLHniaHkuLn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lq3ln47kuK3lpb3nianljY7jgILpopbmmK/mtJvlt53npZ7lpbPkvZzvvIzljYPlqIf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LTmnJ3pnJ7jgIImbWRhc2g7Jm1kYXNoO+W+kOWHneOAiueJoeS4u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loTlj7bpo47miY3lgJrvvIzmnp3ovbvpm77kuI3og5zjgILlvIDlhYjlpoL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oibLmtYXkuLrkvp3lg6fjgILnsonlo4HmraPojaHmsLTvvIznvIPluI/liJ3ljbfn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L7ln47mg5/lvoXnrJHvvIzopoHoo4Llh6DlpJrnvK/jgIImbWRhc2g7Jm1kYXNoO+ad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kOOAiuWDp+mZoueJoeS4ueOAizwvcD48cD48ZW0+MTcuPC9lbT7lvKDnv7Dpo47mtY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msZ/lt6bjgIHoirPoj7Lml6DmgZnjgILosIHog73ogJDjgIHlm7DkurrlpKnmsJTvvIz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qoDlrpXjgILpgaXnm7zlsI/lpZroirHlpJbov4fvvIzkuIDlsIrmmKXphZLmkLrnm7jpp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kupvml7bjgIHkvr/lj6/ohI3psojpsbzvvIzkvJHmg4bmgIXjgILlhrXlpI3pgq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uqrkuIrjgILnoqfpmJHmm7LvvIzmmbTlhYnmvL7jgILnnIvpu4TonILnsononbbvvIz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oaPmoYHjgILml6DpmZDov7fnprvph5HlpI3nv6DvvIzmsZ/mnZHljYHph4zpu4TkupHph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l67lvZPml7bjgIHop4Lph4znp43moYPkurrvvIzljYHlubTnir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vuW7ieOAiua7oeaxn+e6oiZtaWRkb3Q76I+c6Iqx44CLPC9wPjxwPjxlbT4xOC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WkueWyuOads+S9leS5i++8jOiKsea7oeaYpeWxseawtOWOu+i/n+OAguS4ieWuv+a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6quS4iuaciO+8jOWni+efpeS6uuS4luacieenpuaXtuOAgiZtZGFzaDsmbWRhc2g75pu5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aKY5q2m6Zm15rSe44CLPC9wPjxwPjxlbT4xOS48L2VtPuidtuaVo+aRh+i9u+mcsu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lOWFpeWklemYs+OAgumbqOacneiDnOa/r+mUpu+8jOmjjuWknOWJp+eEmummmeOAg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g+WxguiJs++8jOWtpOmcnuS4gOeJh+WFieOAgiZtZGFzaDsmbWRhc2g75Y2i57q244CK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2O6IiN5Lq65piG5a2j5ZKP546r55Gw6Iqx5a+E6LWg5b6Q6YOO5Lit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mjjuWumuiQveiKsea3se+8jOW4mOWkluaLpee6ouWghumbq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riF54Wn44CK5aW95LqL6L+R44CLPC9wPjxwPjxlbT4yMS48L2VtPumqkemp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suWdiu+8jOaWsOiho+edgOmbqOmmmeOAguahg+iKsee6oueyiemGie+8jOafs+agke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guOAguS4jeinieaEgeaYpeWOu++8jOS9leabvuW+l+aXpemVv+OAgueJoeS4ueebuOas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fjumHjOWPiOmhu+W/meOAgiZtZGFzaDsmbWRhc2g7546L5bu644CK6ZW/5a6J5pi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Mi48L2VtPueQieeSg+WcsOS4iue7gOWuq+WJje+8jOWPkee/oOWH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suWNgeW5tOOAguWknOS5heaciOaYjuS6uuWOu+Wwve+8jOeBq+WFiemcnueEsOmAkuebu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iZtZGFzaDsmbWRhc2g75YiY6KiA5Y+y44CK5bGx5a+655yL5rW35qa06Iqx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mrmOmYgeWuouern+WOu++8jOWwj+WbreiKseS5semjn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ZWG6ZqQ44CK6JC96Iqx44CLPC9wPjxwPjxlbT4yNC48L2VtPuW5tOWwkemj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+WTgeWumO+8jOacseiho+eZvemprOWGtua4uOebmOOAgui0n+W/g+S4jeaKpeaYpe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HoOWkhOWBt+eci+e6oueJoeS4ueOAgiZtZGFzaDsmbWRhc2g76ZmG55WF44CK5aSq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6IiN5Lq66YKA55yL6Iqx44CLPC9wPjxwPjxlbT4yNS48L2VtPuW/veingeWvkuaihe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8gOaxieawtOa7qOOAguS4jeefpeaYpeiJsuaXqe+8jOeWkeaYr+W8hOePoOS6u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46L6YCC44CK5rGf5LiK5qKF44CLPC9wPjxwPjxlbT4yNi48L2VtPumB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qOiKseS4jeaYr+OAgumBk+aYr+adj+iKseS4jeaYr+OAgueZveeZveS4jue6oue6o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S4nOmjjuaDheWRs+OAguabvuiusO+8jOabvuiusOOAguS6uuWcqOatpumZteW+rumG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Lil6JWK44CK5aaC5qKm5LukJm1pZGRvdDvpgZPmmK/moqjoir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jgIs8L3A+PHA+PGVtPjI3LjwvZW0+5qKo6Iqx5reh55m95p+z5rex6Z2S77yM5p+z57Wu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qx5ruh5Z+O44CC5oOG5oCF5Lic5qCP5LiA5qCq6Zuq77yM5Lq655Sf55yL5b6X5Yeg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Jm1kYXNoOyZtZGFzaDvoi4/ovbzjgIrkuJzmoI/moqjoirHjgIs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K56Jyh54On6ZO25Y206IOc5qC977yM5Lmd5Y2O57qi6Imz5ZCQ546r55Gw44CC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as5aSc5a+S5YWJ5ouG77yM5LiN5YKN5pil6aOO5pqW5aSE5byA44CC6Zq+6KeB5Y+q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CB5Zac77yM6I6r5oyR5ZSv5oGQ5aCV5oiQ54Gw44CC6LSq6IaP6ZmE54Ot5aSa55u4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oql6aOe6Ju+572i5ouC5p2l44CCJm1kYXNoOyZtZGFzaDvlvpDlpKTjgIrnga/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5LjwvZW0+6JC96Iqx5bey5L2c6aOO5YmN6Iie77yM5Y+I6YCB6buE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CJm1kYXNoOyZtZGFzaDvlj7bmoqblvpfjgIromZ7nvo7kurrjgIs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Ca5aKZ5b2T5oi36Ieq5qiq6ZmI77yM6Ie05b6X6LSr5a625Ly85LiN6LSr44CC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Iqz6I+y6Jm956yR5pel77yM5Lit5ZCr6IqS5Yi65qyy5Lyk5Lq644CC5riF6aaZ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Gl5aSc77yM54uC6JST55yL55yL5Y+K5Zub6YK744CC6YGH5pyJ5a6i5p2l5aCq546p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uv5pm057uu54Wn54Of5paw44CCJm1kYXNoOyZtZGFzaDvpmYbpvp/okpnjgIrol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jgIs8L3A+PHA+PGVtPjMxLjwvZW0+5pqX5reh6L276buE5L2T5oCn5p+U77yM5oOF55aP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+q6aaZ55WZ44CC5L2V6aG75rWF56Kn5rex57qi6Imy77yM6Ieq5piv6Iqx5Lit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C5qKF5a6a5aaS77yM6I+K5bqU576e77yM55S76ZiR5byA5aSE5Yag5Lit56eL44CC6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4We5peg5oOF5oCd77yM5L2V5LqL5b2T5bm05LiN6KeB5pS2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muIXnhafjgIrpuafpuKrlpKkmbWlkZG90O+ahguiKseOAiz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YbmmK/osarlrrbph43niaHkuLnvvIzkuonlpoLkuJ7nm7jpmIHliY3nnIvjgILlh6Tmp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pblvIDlgY/ml6nvvIzpuKHmoJHpmLTmtZPosKLmm7Tpmr7jgILmlbDmnLXlt7LlupTo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ibfvvIzkuIDmnp3kvZXlubjkuIrlsJjlhqDjgILkuI3nn6Xmm7Torrjlh63moI/lkK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mvKvmmKXlhYnmnKrogq/mrovjgIImbWRhc2g7Jm1kYXNoO+W+kOmTieOAiuS4peebuOWF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JoeS4ueOAizwvcD48cD48ZW0+MzMuPC9lbT7pu4Tlm5vlqJjlrrboirHmu6HouYrvvIz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kuIfmnLXljovmnp3kvY7jgILnlZnov57miI/onbbml7bml7boiJ7vvIzoh6rlnKjlqIfoj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mgbDllbzjgILnp4vkuJvnu5XoiI3kvLzpmbblrrbvvIzpgY3nu5Xnr7Hovrnml6XmuJDm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mmK/oirHkuK3lgY/niLHoj4rvvIzmraToirHlvIDlsL3mm7Tml6Doir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nOeUq+OAiuiPiuiKseOAizwvcD48cD48ZW0+MzQuPC9lbT7pm6jov4fmqKrlo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6HloKTvvIzkubHlsbHpq5jkuIvot6/kuJzopb/jgILkuIDnlarmoYPmnY7oirHlvID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5/mnInpnZLpnZLojYnoibLpvZDjgIImbWRhc2g7Jm1kYXNoO+abvuW3qeOAiuWfjuWN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UuPC9lbT7kuInmnIjmoYPoirHmtarvvIzmsZ/mtYHlpI3ml6fnl5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naXmsqHmspnlsL7vvIznoqfoibLliqjmn7Tpl6jjgILmjqXnvJXlnoLoirPppbXvvIz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ngYzlsI/lm63jgILlt7Lmt7vml6DmlbDpuJ/vvIzkuonmtbTmlYXnm7jllqf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nOeUq+OAiuaYpeawtOOAizwvcD48cD48ZW0+MzYuPC9lbT7kuIDmm7LmlrDor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IDmna/jgILljrvlubTlpKnmsJTml6fkuq3lj7DjgILlpJXpmLPopb/kuIvlh6Dml7blm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l6Dlj6/lpYjkvZXoirHokL3ljrvvvIzkvLzmm77nm7jor4bnh5XlvZLmnaXjgILlsI/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voTni6zlvpjlvorjgIImbWRhc2g7Jm1kYXNoO+aZj+auiuOAiua1o+a6quaym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tZPmt6HoirPmmKXmu6HonIDkuaHvvIzljYrpmo/po47pm6jmlq3oj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jgILmtaPoirHmuqrkuIrloKrmg4bmgIXvvIzlrZDnvo7ml6Dlv4PkuLrlj5Hmia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Dkeiwt+OAiuicgOS4rei1j+a1t+ajoOOAizwvcD48cD48ZW0+Mz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uqrpgZPlo6vntKvpnJ7lt77vvIzmtJ7ph4zku5nlrrbml6fmmK/pgrvjgILmr4/op4H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gJDmtYHmsLTvvIzml6Dlm57kuI3lv4bmrabpmbXkurrjgIImbWRhc2g7Jm1kYXNoO+aWv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vuOAiuWQjOW8oOeCvOW4iOa6quihjOOAizwvcD48cD48ZW0+MzkuPC9lbT7lhbDlj7b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laTvvIzmoYLljY7np4vnmo7mtIHjgILmrKPmrKPmraTnlJ/mhI/vvIzoh6rlsJTkuLr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gILosIHnn6XmnpfmoJbogIXvvIzpl7vpo47lnZDnm7jmgqbjgILojYnmnKjmnInmnKz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msYLnvo7kurrmipjvvIEmbWRhc2g7Jm1kYXNoO+W8oOS5nem+hOOAiuaEn+mBh+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liZtaWRkb3Q75YW25LiA44CLPC9wPjxwPjxlbT40MC48L2VtPuiCoOaWreaYpeaxn+as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+8jOadluiXnOW+kOatpeeri+iKs+a0suOAgueZq+eLguafs+e1rumaj+mjjuiIn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WhOahg+iKsemAkOawtOa1geOAgiZtZGFzaDsmbWRhc2g75p2c55Sr44CK5ryr5YW0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hbbkupTjgIs8L3A+PHA+PGVtPjQxLjwvZW0+5Lic6aOO5riQ5pqW5ruh5Z+O5pil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m95bGF5YW755eF6Lqr44CC6I6r6K+05qix5qGD6Iqx5bey5Y+R77yM5LuK5bm05Li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Iqx5Lq644CCJm1kYXNoOyZtZGFzaDvlvKDnsY3jgIrnl4XkuK3phazlhYPlrpfnro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b6h5rKf5pil5rC057uV6Zey5Z2K77yM5L+h6ams5b2S5p2l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aK744CC5bm95qat5ZCN5Zut5Li057Sr6ZmM77yM5pma6aOO5pe25bim54mh5Li56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g5HosLfjgIrooZfopb/mmZrlvZLjgIs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6Zeo5rex6ZSB5pil5rGg5ruh77yM5bK46JC96JS36JaH5rC05rW46I6O44CC5q+V56uf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6LCB5piv5Li777yM5Li75Lq65p2l5bCR5a6i5p2l5aSa44CCJm1kYXNoOyZtZGFzaDv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mJPjgIrpopjnjovkvo3lvqHmsaDkuq3jgIs8L3A+PHA+PGVtPjQ0LjwvZW0+5a625a62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buE77yM5qKB5Zut54us5aaC6Zyc44CC6I656Z2Z55yf55Cq5qCR77yM5YiG5piO5a+5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C5LuZ5Lq65oqr6Zuq5rCF77yM57Sg5aWz5LiN57qi6KOF44CC57KJ6J225p2l6Zq+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q76KGj5ouC5pu06aaZ44CC5ZCR6aOO5pGH57695omH77yM5ZCr6Zyy5ru055C85rW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mz6YGu6ZO25LqV77yM57mB5p6d6KaG6LGh5bqK44CC5qGC5Lib5oOt5bm25Y+R77yM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K5aaS5YWI6Iqz44CC5LiA5Lq655G25Y2O5ZKP77yM5LuO5q2k5pKt5LmQ56ug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iJjnprnplKHjgIrlkozku6Tni5Dnm7jlhaznjqnnmb3oj4r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rSq56aP5YOn5Zut5ouC57uA57qx77yM5pen6aKY5bCY5aOB5Ly85piP6bi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q6L5bey5piv6aOO5ZKM6Zuo77yM5pu06JGX5ri45Lq65pK86JC96Iqx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u4Tluq3lnZrjgIrlkIzlhYPmmI7ov4fmtKrnpo/lr7rmiI/popj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pWw5p6d6aaZ5bim6Zuo6ZyP6ZyP77yM6Zuo6YeM5pC65p2l5Y+p56u55om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oi05Y205LyR5oiQ5oCF5pyb77yM5b6h5Zut5pu+5o+S5ruh5aS05b2S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jovnprnlgYHjgIrlsbHlg6fpm6jkuK3pgIHniaHkuLnjgIs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5pqW5LuZ5rqQ6YeM77yM5pil5ZKM5rC05Zu95Lit44CC5rWB6I665bqU6KeB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J225pyq55+l56m644CCJm1kYXNoOyZtZGFzaDvpvZDlt7LjgIrmoYPoirH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6JWy5rC05Z+O6KW/5ZCR5YyX55yL77yM5qGD6Iqx6JC95bC95p+z6Iqx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x5peX5Y2K5Y235bGx5bed5bCP77yM55m96ams6L+e5Zi26I2J5qCR5a+S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iLTlj5TkvKbjgIrolbLlt57ooYzokKXkvZzjgIs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5Zyf5L6d54S26Zuo6Zyy5YyA77yM6buE6Iqx54G/54G/6J226aOe6aKR44CC5pyd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Li056qX55yL77yM5Lmf566X6LSr5a625LiA5q615pil44CCJm1kYXNoOyZtZGFzaDvn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jgIroj5zoirHjgIs8L3A+PHA+PGVtPjUwLjwvZW0+5p6X5Y2n5oSB5pil5bC977yM5byA6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4mp5Y2O44CC5b+96YCi6Z2S6bif5L2/77yM6YKA5YWl6LWk5p2+5a6244CC5Li554G2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4Gr77yM5LuZ5qGD5q2j5Y+R6Iqx44CC56ul6aKc6Iul5Y+v6am777yM5L2V5oOc6YaJ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77yBJm1kYXNoOyZtZGFzaDvlrZ/mtannhLbjgIrmuIXmmI7ml6XlrrTmooXpgZPlo6v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xLjwvZW0+5rW36L655L2z5qCR55Sf5aWH5b2p77yM55+l5piv5Lu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6X5qC944CC55C86JWK57GN5Lit6Ze76ZiG6IuR77yM57Sr6Iqd5Zu+5LiK6KeB6JOs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WF5rex6Iqz6JC86YCa5a615o2i77yM5aeU56ev57qi6Iux5oql5pmT5byA44CC5a+E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Zut55m+6Iqx6YGT77yM6I6r5LqJ6aKc6Imy5rOb6YeR5p2v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u4XjgIrmtbfmo6DjgIs8L3A+PHA+PGVtPjUyLjwvZW0+6LCB6YGT6aOY6Zu25LiN5Y+v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n5ri45pe26IqC5aW96Iqx5aSp44CC5pat6IKg5Lq65Y676Ieq57uP5bm044CC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7qi5omN6JGX6Zuo77yM5Yeg5Lid5p+U57u/5LmN5ZKM54Of44CC5YCp6a2C6ZSA5bC9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mN44CCJm1kYXNoOyZtZGFzaDvnurPlhbDmgKflvrfjgIrmtaPmuqrmspkmbWlkZG90O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k+mjmOmbtuS4jeWPr+aAnOOAizwvcD48cD48ZW0+NTMuPC9lbT7lpKnlnLDlr4Llr6X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rYfvvIzlh6DnlJ/kv67lvpfliLDmooXoirHjgIImbWRhc2g7Jm1kYXNoO+iwouaYie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tpuWkt+WxseS4reOAizwvcD48cD48ZW0+NTQuPC9lbT7kuK3luq3lnLDnmb3moJHmoJbp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fpnLLml6Dlo7Dmub/moYLoirHjgIImbWRhc2g7Jm1kYXNoO+eOi+W7uuOAiuWNge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m+aciOWvhOadnOmDjuS4reOAizwvcD48cD48ZW0+NTUuPC9lbT7lv73lpoLkuIDlpJz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aXvvIzljYPmoJHkuIfmoJHmoqjoirHlvIDjgIImbWRhc2g7Jm1kYXNoO+WykeWPguOA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quatjOmAgeatpuWIpOWumOW9kuS6rOOAizwvcD48cD48ZW0+NTYuPC9lbT7mp7Llj7b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t6/vvIzmnrPoirHmmI7pqb/lopnjgIImbWRhc2g7Jm1kYXNoO+a4qeW6reetoOOAiuWV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qeihjOOAizwvcD48cD48ZW0+NTcuPC9lbT7lv6Dlt57lt57ph4zku4rml6XoirHvvIz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bHlpLTljrvlubTmoJHjgILlt7LmgJzmoLnmjZ/mlqnmlrDmoL3vvIzov5jllpzoirH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mlbDjgILotaTnjonkvZXkurrlsI/nkLTovbjvvIznuqLnvKzosIHlrrblkIjnvZfoo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vYbnn6Xng4LmvKvmgaPmg4XlvIDvvIzojqvmgJXljZflrr7moYPmnY7lppL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ZveWxheaYk+OAiuWWnOWxseefs+amtOW8gOiKseOAiz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J7kvY7mnajmn7Pmpbzlv4PmnIjvvIzmrYzlsL3moYPoirHmiYflvbHpo47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Zj+WHoOmBk+OAium5p+m4quWkqeOAizwvcD48cD48ZW0+NTkuPC9lbT7npoHlu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vKDvvIzlvaTpmJHlt6fmiqTvvIzlsLHkuK3ni6zljaDmrovmmKXjgILlrrnljY7mt6Hk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Dnuqbkv7Hop4HlpKnnnJ/jgILlvoXlvpfnvqToirHov4flkI7vvIzkuIDnlarpo47pn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lpobmlrDjgILlppblqIboibPmgIHvvIzlppLpo47nrJHmnIjvvIzplb/mrqLkuJzlkJ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n47ovrnvvIzljZfpmYzkuIrvvIzmraPml6Xng5jmsaDppobvvIznq5/otbDpppnova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nrbXmlaPml6XvvIzosIHkurrlj6/nu6foirPlsJjjgILmm7Tlpb3mmI7lhYnlrqvmr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np3lhYjov5Hml6XovrnljIDjgILph5HlsIrlgJLvvIzmi5rkuoblsL3ng5vvvIzkuI3n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mI/jgIImbWRhc2g7Jm1kYXNoO+adjua4heeFp+OAiuW6hua4heacnSZtaWRkb3Q756aB5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byg44CLPC9wPjxwPjxlbT42MC48L2VtPuS8vOWFseS4nOmjjuWIq+acieWboO+8jOe7m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rmOWNt+S4jeiDnOaYpeOAguiLpeaVmeino+ivreW6lOWAvuWbve+8jOS7u+aYr+aXo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OS6uuOAguiKjeiNr+S4juWQm+S4uui/keS+je+8jOiKmeiTieS9leWkhOmBv+iKs+Ww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aAnOmfqeS7pOWKn+aIkOWQju+8jOi+nOi0n+epoOWNjui/h+atpOi6q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72X6ZqQ44CK54mh5Li56Iqx44CLPC9wPjxwPjxlbT42MS48L2VtPuS4gOWbre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GieWdoemZgO+8jOiHquWcsOi/nuaiouewh+iSqOe9l+OAguicgOmthOacquW9kumVv+a7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PquW6lOWBj+a7tOatpOS4m+WkmuOAgiZtZGFzaDsmbWRhc2g76Z+p5YGT44CK5YeA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p2c6bmD6Iqx57ud44CLPC9wPjxwPjxlbT42Mi48L2VtPuWOu+W5tOS7iuaXpeatpOmX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6uumdouahg+iKseebuOaYoOe6ouOAgiZtZGFzaDsmbWRhc2g75bSU5oqk44CK6aKY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2X5bqE44CLPC9wPjxwPjxlbT42My48L2VtPue9oemjjuWKm+Wkp+ewuOaYpemtgu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xueayiOayiOWNp+S5nemYjeOAgue7iOaYr+iQveiKseW/g+e7quWlve+8jOW5s+eUn+m7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ieeah+aBqeOAgiZtZGFzaDsmbWRhc2g76b6a6Ieq54+N44CK5bex5Lql5p2C6K+X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4jOiQjeS4juiNt+WPtu+8jOWQjOatpOS4gOawtOS4reOAgu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t+WPtuWcqO+8jOa4jOiQjeilv+WkjeS4nOOAgiZtZGFzaDsmbWRhc2g75a2f6YOK44CK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44CLPC9wPjxwPjxlbT42NS48L2VtPuWvueauv+WQq+WHieawlO+8jOijgeinhOimhu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ihsOe6ouWPl+mcsuWkmu+8jOS9memmpeS+neS6uuWwkeOAguiQp+iQp+i/nOWwmO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kumjkuWHjOeni+aZk+OAguiKguiwouWuouadpeeogO+8jOWbnuWhmOaWueeLrOe7l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+m5bqU54mp44CK5oWI5oGp5a+65Y2X5rGg56eL6I235ZKP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egtOWNtOWNg+WutuS9nOS4gOaxoO+8jOS4jeagveahg+adjuenjeiU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iUt+iWh+iKseiQveeni+mjjui1t++8jOiNhuajmOa7oeW6reWQm+Wni+efp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LS+5bKb44CK6aKY5YW05YyW5Zut5Lqt44CLPC9wPjxwPjxlbT42Ny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Kq+eDn+iJt+eFp+ilv+Wbre+8jOe/oOW5hOacseagj+aKpOWIl+S7meOAgueOieW4kOes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WwveaXpe+8jOeRtuWPsOS8tOS+o+W+heW9kuWkqeOAgummmeWkmuinieWPl+mjjuWF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6oumHjeefpeWQq+mbqOmcsuWBj+OAguS4iuWuouWIhuaYjuiusOW8gOWkhO+8jOaY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abtOiDnOS7iuW5tOOAgiZtZGFzaDsmbWRhc2g76b2Q5bey44CK6aKY5Y2X5bmz5ZCO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i544CLPC9wPjxwPjxlbT42OC48L2VtPuS4jeW/hee5geW8puS4jeW/heatjO+8jOmd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uOWvueabtOaDheWkmuOAguaut+mynOS4gOWNiumcnuWIhue7ru+8jOa0gea+iOaXgei+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ireazouOAgueci+S5heaEv+aIkOW6hOWPn+aipu+8jOaDnOeVmemhu+WAqemygemYs+aI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eadpeW6lOWFseS7iuadpeWIq++8jOmjjuWglemmmeaui+ihrOe7v+iOj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ZC06J6N44CK57qi55m954mh5Li544CLPC9wPjxwPjxlbT42OS48L2VtPuaegeebr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mu++8jOmBjeWcsOa/m+a/m++8jOWumOahpemHjuWhmOOAguato+adj+iFruS9juS6mu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luaXluaXju+8jOafs+S4nea1heaLgu+8jOebiuWwlOi9u+mjj+OAgue7o+iinOaJjeaM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l+ijmeWPr+aLqe+8jOWwj+aRmOaDheS6suS5n+S4jeWmqOOAgumjjua1geeUmu+8jOaY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ouWimeS9ju+8jOS4gOeJh+m5hem7hOOAguabvue7j+iInuamreatjOWcuuOAguWNtOS7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uuWbremUgeWklemYs+OAgue6temdnuiKsemdnuiNie+8jOS5n+adpeidtumXue+8jO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mbqO+8jOaDr+W8leicguW/meOAguavj+WIsOW5tOaXtu+8jOatpOiKseWoh+Wkh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Wkreahg+W3suaWreiCoOOAguayiOWQn+S5he+8jOaAleiQvee6ouWmgua1t++8jOa1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peaxn+OAgiZtZGFzaDsmbWRhc2g76ZmI57u05bSn44CK5rKB5Zut5pilJm1pZGRvdDvlk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oirHjgIs8L3A+PHA+PGVtPjcwLjwvZW0+6IqN6I2v57u957qi57uh77yM5be056+x57uH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Q44CC57mB5Lid6LmZ6YeR6JWK77yM6auY54Sw5b2T54KJ54Gr44CC57+m5Yi75b2k5LqR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yg6LWk6Zye6KO544CC54Of6L2755CJ55KD5Y+277yM6aOO5Lqa54+K55Ga5py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Zyy6Imy5L2O6L+377yM5ZCR5Lq65aiH5amA5aic44CC6YWh6aKc6YaJ5ZCO5rOj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aG5oiQ5Z2Q44CC6Imz6Imz6ZSm5LiN5aaC77yM5aSt5aSt5qGD5pyq5Y+v44CC5pm0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5qyy5pWj77yM5pma5pel5oSB5bCG5aCV44CC57uT5qSN5pys5Li66LCB77yM6LWP5b+D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44CC6YeH5LmL6LCF5aSa5oCd77yM5bm96LWg5L2V55Sx5p6c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hYPnqLnjgIrnuqLoio3oja/jgIs8L3A+PHA+PGVtPjcxLjwvZW0+6JC95bC95pil57qi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qx77yM6Iqx5pe25q+U5bGL5LqL6LGq5aWi44CC5Lmw5qC95rGg6aaG5oGQ5peg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a2Q5a2Z6IO95Yeg5a6244CC6Zeo5YCa6ZW/6KGi5pSS57uj5q+C77yM5bmE56y8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qk6aaZ6Zye44CC5q2M6ZKf5ruh5bqn5LqJ5qyi6LWP77yM6IKv5L+h5rWB5bm06ay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44CCJm1kYXNoOyZtZGFzaDvnvZfpgrrjgIrniaHkuLnjgIs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JeV6aaZ5q6L546J57Cf56eL44CC6L276Kej572X6KOz77yM54us5LiK5YWw6Iif44CC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CB5a+E6ZSm5Lmm5p2l77yM6ZuB5a2X5Zue5pe277yM5pyI5ruh6KW/5qW844CC6I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Zu25rC06Ieq5rWB44CC5LiA56eN55u45oCd77yM5Lik5aSE6Zey5oSB44CC5q2k5oO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+v5raI6Zmk77yM5omN5LiL55yJ5aS077yM5Y205LiK5b+D5aS0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muIXnhafjgIrkuIDliarmooXjgIs8L3A+PHA+PGVtPjczLjwvZW0+57qi6Zye6Z2S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5+z5a6k6Jac6JCd5Z6C44CC5bqU5pyJ6L+35LuZ6ICF77yM5pu+6YCi6YeH6I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GD6Iqx6aW25Lik6aKK77yM5p2+5Y+25rWF6ZW/6aut44CC55u05piv5p2l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6K+G5b6X5LyK44CCJm1kYXNoOyZtZGFzaDvpvZDlt7LjgIrkuabljKHlsbHpmpD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jgIs8L3A+PHA+PGVtPjc0LjwvZW0+5pel6JC95rKZ5piO5aSp5YCS5byA77yM5rOi5pGH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rC06JCm5Zue44CC6L276Iif5rOb5pyI5a+75rqq6L2s77yM55aR5piv5bGx6Zi06Zu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Jm1kYXNoOyZtZGFzaDvmnY7nmb3jgIrkuJzpsoHpl6jms5voiJ/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Y+v5oCc6aKc6Imy5aW96Zi05YeJ77yM5Y+257+m57qi56y66Iqx5omR6Z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55uW5L2O5Z6C6YeR57+h57+g77yM54aP56y85Lmx5pCt57uj6KGj6KOz44CC5pil6Iq9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35Y2D54Gv54Sw77yM5aSP6JWK5rWT54Sa55m+5ZKM6aaZ44CC6KeB6K+05LiK5p6X5pe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Y+q5pWZ5qGD5p+z5Y2g5bm06Iqz44CCJm1kYXNoOyZtZGFzaDvnmb3lsYXmmJP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prTmoJHjgIs8L3A+PHA+PGVtPjc2LjwvZW0+5Y+v5oCc5aaN6Imz5q2j5b2T5pe277yM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4uC6aOO5LiA5aSc5ZC544CC5LuK5pel5rWB6I665p2l5pen5aSE77yM55m+6Iis6KiA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i56m65p6d44CCJm1kYXNoOyZtZGFzaDvmlrnlubLjgIrmg5zoirHjgIs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6Zmi6aOe6Iqx5bC977yM55yL5LiA55Wm5a+S6I+c77yM5LqJ5byE5pm0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+T6aaA5pil77yM5YWx5rC06L656Je76I2H77yM6ZmH5aS06bqw6bqm44CC6Lev6L2s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g6ZqU77yM5Ly85Yi657uj44CB57yV6YeR5Lqk57uH44CC5bey6YGN5byA44CB5LiH57Sr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77yM5LyR5oCq6J226KGj5peg5Yqb44CC5ryr5b+G77yM5rKf5aGN5rqc56Kn77yM6K6w5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aG6ZKx77yM5b+Z5Yiw5a+S6aOf44CC576O5pmv5YyG5YyG77yM5Lu757+76Zi26IqN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75qCP54Of5bmC44CC5Y+x54qK5qiq566r56yb77yM6YaJ5Y+I6YaS44CB572X6KG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44CC56yR5pyJ5Lq644CB57uu6ZiB5rex5rex77yM6YKj5Lya55u46K+G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uoTmo6vjgIrmm7LmuLjmmKUmbWlkZG90O+iPnOiKseOAiz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pjojI7ogYrlj6/kvanvvIzlhaXlrqToh6rmiJDoirPjgILlvIDoirHkuI3nq57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p4Dlp5Tlvq7pnJzjgIImbWRhc2g7Jm1kYXNoO+iQp+ipp+OAiuWSj+WFsOivl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gL7ovonlvJXmmq7oibLvvIzlraTmma/nlZnmgJ3popzjgILmooXmr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rLLnvaLvvIzmnJ/muKHlvoDkuI3ov5jjgILluJjlp5TlhbDolZnpnLLvvIzluJDlkKv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po47jgILmj73luKbmmJTkvZXpgZPvvIzlnZDku6ToirPoioLnu4jjgILnu5PkvanlvpL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mirHmooHovoTkuZblv6TjgILljY7okL3kuI3nn6Xnu4jvvIznqbrmhIHlnZDnm7jo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IfnnIfom7jmjILnvZHvvIzmvKDmvKDompXlvITkuJ3jgILnqbrmg63kuI3oh6rkv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kuI7lkJvnlLvmnJ/jgILpmYjlm73pg5HkuJzpl6jvvIzlj6Tku4rlhbHmiYDnn6XjgIL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mmoLlvpjlvorvvIzpqbfpqazlgZzot6/mrafjgIImbWRhc2g7Jm1kYXNoO+myjeeFp+OA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sOOAizwvcD48cD48ZW0+ODAuPC9lbT7kuKTmpbzmlrDmjaLnj6DluJjpop3vvIzkuK3ls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J3orr7lhoXlrrbjgILkuIDmoLfph5Hnm5jkupTljYPpnaLvvIznuqLphaXngrnlh7rn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oirHjgIImbWRhc2g7Jm1kYXNoO+eOi+W7uuOAiuWuq+ivjeOAiz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bHmlLLmmbTmtarlir/mrLnng5/vvIzmgajmgIHnvIToqIDml6XmirXlubTjgILovbvp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lkozpppnnp6/ppa3vvIzniYfnuqLml7bloJXljJbkurroiLnjgIImbWRhc2g7Jm1kYXNoO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pueOAiuiOsuiKseOAizwvcD48cD48ZW0+ODIuPC9lbT7noqfmuqrmtYHmsLTms5vmoYP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JHnu5XlpKnlj7Dov6XkuI3otYrjgILmtJ7ph4zml6DlsJjpgJrlrqLlooPvvIzkur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6/lhaXku5nlrrbjgILpuKHpuKPniqzlkKDkuInlsbHov5HvvIzojYnpnZnkupHlko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mlpzjgILmraTlnLDkuI3nn6XkvZXlpITljrvvvIzmmoLnlZnnkLznj67ljafng5/pnJ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Jn+iejeOAiuWkqeWPsOOAizwvcD48cD48ZW0+ODMuPC9lbT7kupT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rmjZ/lrrnpopzvvIzku4rml6XmmKXpo47liLDmrablhbPjgILkuKTnurjkuqzkuab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r7vvvIzlsI/moYPoirHmoJHmu6HllYblsbHjgIImbWRhc2g7Jm1kYXNoO+WFg+eoueOA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9kue7neWPpeOAizwvcD48cD48ZW0+ODQuPC9lbT7kuIDmnp3nqaDoibPlr7nnp4vlhY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u7Tpo47mkYflgJrnoIzlgo3jgILmmZPmma/kuY3nnIvkvZXlpITkvLzvvIzosKLlrrb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ntKvnvZfoo7PjgIImbWRhc2g7Jm1kYXNoO+e9l+mCuuOAium4oeWGoOiKs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lh7/noLToi43oi5TmtqjkvZzmsaDvvIzoirDojbfliIblvpfnu7/lt67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PmnaXkuIDmnLXng5/ms6LkuIrvvIzkvLznlLvnnJ/lpoPlh7rmtbTml7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nOihjeOAiuWSj+iOsuOAizwvcD48cD48ZW0+ODYuPC9lbT7onYnlmarln47ms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oipnok4nlv73lt7LnuYHjgILnuqLoirHov7fotoroibPvvIzoirPmhI/ov4fmuZjms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ZvpnLLlrpzmuIXmmpHvvIzmiqvpppnmraPmu6HovanjgILmnJ3mnJ3lj6roh6rotY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mnY7kuqbkvZXoqIDjgIImbWRhc2g7Jm1kYXNoO+e+iuWjq+iwlOOAiuWNl+axoOiNt+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DcuPC9lbT7kuLrlkJvmjIHphZLlip3mlpzpmLPvvIzkuJTlkJHoirH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mZrnhafjgIImbWRhc2g7Jm1kYXNoO+Wui+elgeOAiueOiealvOaYpSZtaWRkb3Q75pi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4OC48L2VtPue/oOebluS9s+S6uuS4tOawtOeri++8jOaqgOeyie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meaxl+a5v+OAguS4gOmYtemjjuadpeeip+a1que/u++8jOecn+ePoOmbtuiQvemavua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iZtZGFzaDsmbWRhc2g75p2c6KGN44CK6Zuo5Lit6I236Iqx44CLPC9wPjxwPjxlbT44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2guael+W6lOacquWPke+8jOaYpeaarui9rOebuOWCrOOAgueHg+eBr+eWkeWknO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ePoOiDnOaXqeaiheOAguilv+Wfn+enu+agueiHs++8jOWNl+aWuemFv+mFkuadp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/oOWmguaWsOWJqu+8jOiKsee6ouS8vOaVheagveOAgui/mOW/huays+mYs+WOv++8jOaY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iua5luW8gOOAgiZtZGFzaDsmbWRhc2g76JCn57uO44CK6LWL5b6X5ZKP55+z5qa06K+X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eskei+nuiBmOekvOa3seWdiuS9j++8jOmXqOmmhumVv+mX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AgOWxheOAguWkquWtpuWumOi1hOa4heWTgeenqe+8jOmrmOS6uuWFrOS6i+ivtOe7j+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OWNjuacquaYr+eZu+acneaZmu+8jOaYpeiJsuS9leWboOWQkemFkueWj+OAguS4lOec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eWQn+S4veWPpe+8jOS4jeefpeatpOWkluWkjeS9leWmguOAgiZtZGFzaDsmbWRhc2g75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44CK5ZKM5p2O57uF5Yqp5pWZ5LiN6LW055yL6Iqx44CLPC9wPjxwPjxlbT45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+WmguaWr++8jOiQveWwveaiqOiKseaciOWPiOilv+OAgiZtZGFzaDsmbWRhc2g757qz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b6344CK6YeH5qGR5a2QJm1pZGRvdDvlvZPml7bplJnjgIs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pel5b2T5qW85pmT6aaZ5q2H77yM6ZSm5bim55uY56m65qyy5oiQ57uT44CC6I665aOw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+z6aOe5pe277yM54uC6aOO5ZC56JC954yp54yp6KGA44CCJm1kYXNoOyZtZGFzaDv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rnuqLolLfolofoirHjgIs8L3A+PHA+PGVtPjkzLjwvZW0+55Ou5aS056u55Y+257uP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77yM6Zi25bqV6JS36JaH5YWl5aSP5byA44CC5Ly854Gr5rWF5rex57qi5Y6L5p62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n5rCU5ZGz57u/57KY5Y+w44CC6K+V5bCG6K+X5Y+l55u45oub5Y6777yM5YCY5pyJ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+v5p2l44CC5piO5pel5pep6Iqx5bqU5pu05aW977yM5b+D5pyf5ZCM6YaJ5Y2v5pe2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mb3lsYXmmJPjgIrolLfolofmraPlvIDmmKXphZLliJ3nh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i5vliJjljYHkuZ3lvKDlpKflpKvltJTkuozljYHlm5vlkIzppa7jgIs8L3A+PHA+PGVtP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bK45qGD6Iqx5rC077yM5LqR5biG5p6r5qCR5p6X44CC5YG355Sf6ZW/6YG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C6L+c5pu05rK+6KWf44CC6ICB55eF5Y2X5b6B5pel77yM5ZCb5oGp5YyX5pyb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q2M6Ieq6Ium77yM5pyq6KeB5pyJ55+l6Z+z44CCJm1kYXNoOyZtZGFzaDvmnZznl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jZflvoHjgIs8L3A+PHA+PGVtPjk1LjwvZW0+5rW35qa05q636Imy6YCP5biY5qCK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5yL6KGw5oSP5qyy5ZCM44CC6Iul6K645LiJ6Iux6ZqP5LqU6ams77yM5L6/5bCG5rWT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7mB57qi44CCJm1kYXNoOyZtZGFzaDvmnajlh63jgIrmtbfmprTjgIs8L3A+PHA+PGVtP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qKm5L6d5L6d5Yiw6LCi5a6277yM5bCP5buK5Zue5ZCI5puy6ZiR5pac44C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+q5pyJ5pil5bqt5pyI77yM54q55Li656a75Lq654Wn6JC96Iqx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vKDms4zjgIrlr4TkurrjgIs8L3A+PHA+PGVtPjk3LjwvZW0+5bm95YWw55Sf5YmN5bq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Jaw5b6F5riF6aOO44CC5riF6aOO6ISx54S26Iez77yM6KeB5Yir6JCn6Im+5Lit44CC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Sx5pWF6Lev77yM5Lu76YGT5oiW6IO96YCa44CC6KeJ5oKf5b2T5b+16L+Y77yM6bif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6Imv5byT44CCJm1kYXNoOyZtZGFzaDvpmbbmuIrmmI7jgIrlub3lhbD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LjwvZW0+5YCf6Zeu5Ymh5Lit6YGT77yM5Lic5Y2X5oyH6LaK5Lmh44CC6Iif5LuO5bm/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rC05YWl5Lya56i96ZW/44CC56u56Imy5rqq5LiL57u/77yM6I236Iqx6ZWc6Ye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6e5ZCb5ZCR5aSp5ael77yM5ouC55+z5Y2n56eL6Zyc44CCJm1kYXNoOyZtZGFzaDv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rliKvlgqjpgpXkuYvliaHkuK3jgIs8L3A+PHA+PGVtPjk5LjwvZW0+5byE546J5r2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qCR5pe277yM5LiN5pWZ6Z2S6bif5Ye66Iqx5p6d44CC55qE5bqU5pyq5pyJ6K+45Lq6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il6YOO5LiN5b6X55+l44CCJm1kYXNoOyZtZGFzaDvlhYPnqLnjgIrphazk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vjgIs8L3A+PHA+PGVtPjEwMC48L2VtPuahg+iKseWbm+mdouWPke+8jOahg+WPtu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gOOAguassuaarum7hOm5guWVre+8jOS8pOW/g+eOiemVnOWPsOOAgua4heetneWQke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NiuWknOaYpemjjuadpeOAgiZtZGFzaDsmbWRhc2g7546L5piM6b6E44CK5Y+k5oSP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EuPC9lbT7or5flrrblgY/kuLrmraTkvKTmg4XvvIzlk4Hpn7XnlLH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kuI7kuonjgILop6PnrJHkuqblupTlhbzop6Por63vvIzlj6rlupTmhbXor63lgKnojrrl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PuOepuuWbvuOAiuadj+iKseOAizwvcD48cD48ZW0+MTA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6Iqx5Ly85Y675bm05aW977yM5Y675bm05Lq65Yiw5LuK5bm06ICB44CC5aeL55+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iN5aaC6Iqx77yM5Y+v5oOc6JC96Iqx5ZCb6I6r5omr44CC5ZCb5a625YWE5byf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77yM5YiX5Y2/5b6h5Y+y5bCa5Lmm6YOO44CC5pyd5Zue6Iqx5bqV5oGS5Lya5a6i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46J57y45pil6YWS6aaZ44CCJm1kYXNoOyZtZGFzaDvlspHlj4LjgIrpn6blkZjlpJb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oJHmrYzjgIs8L3A+PHA+PGVtPjEwMy48L2VtPumAkOWkhOiKseeahuWlve+8jOmaj+W5t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ihsOOAgue6ouaosea7oeecvOaXpe+8jOeZveWPkeWNiuWktOaXtuOAguWAmuagkeaX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he+8jOaUgOadoeassuaUvui/n+OAguS4tOmjjuS4pOWgquWPue+8jOWmgumbquWkje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iZtZGFzaDsmbWRhc2g755m95bGF5piT44CK5qix5qGD6Iqx5LiL5Y+555m95Y+R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QuPC9lbT7miJHliLDnnr/nnJ/kuIrljYflpITvvIzlsbHlt53lm5vmnJv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IHjgILntKvpm6rnmb3puaTljrvkuI3ov5TvvIzllK/mnInmoYPoirHmuqrmsLTmtY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e+pOeOieOAiuahg+a6kOOAizwvcD48cD48ZW0+MTA1LjwvZW0+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pGH6JC954us5pqE5aaN77yM5Y2g5bC96aOO5oOF5ZCR5bCP5Zut44CC55aP5b2x5qiq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iF5rWF77yM5pqX6aaZ5rWu5Yqo5pyI6buE5piP44CC6Zyc56a95qyy5LiL5YWI5YG3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J6J225aaC55+l5ZCI5pat6a2C44CC5bm45pyJ5b6u5ZCf5Y+v55u454uO77yM5LiN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A5p2/5YWx6YeR5qi944CCJm1kYXNoOyZtZGFzaDvmnpfpgIvjgIrlsbHlm63lsI/mooX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jgIs8L3A+PHA+PGVtPjEwNi48L2VtPuS4gOagkee5geiLseWkuuecvOe6ou+8jOW8g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iOWNoOS4nOmjjuOAguWPr+aAnOWcsOWDu+aXoOS6uui1j++8jOaKm+aOt+a3seWxseS5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OAgiZtZGFzaDsmbWRhc2g75p2O5Lmd6b6E44CK5bGx6IiN5Y2X5rqq5bCP5qGD6Iqx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cuPC9lbT7muLjkurrkuI3nrqHmmKXlsIbogIHvvIzmnaXlvoDkuq3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okL3oirEmbWRhc2g7Jm1kYXNoO+asp+mYs+S/ruOAiuS4sOS5kOS6rea4uOaYp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4LjwvZW0+5Lic6aOO5oqY5bC96K+46Iqx5Y2J77yM5piv5Liq5Lqt5Y+w5Ya3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6buE6bmC6IiM5ruR6Lez5p+z6Zi077yM5pWZ55yL6JS36JaH5ZCQ6YeR6JWK44CC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raM5Ye655CJ55KD5a6r77yM5aSp6aaZ6ZiU572p57qi54aP56y844CC6KW/5pa95pm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46L5q6/77yM5Lmx5oqb5aiH6IS45paw5YyA5rWT44CC55G25aes5a2m57uj5rWB6IuP5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/5aS55q6357qi5Z6C6ZSm5q6144CC54KO5rSy5ZC56JC95ruh5rGA5LqR77yM6Ziu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YmN6KOF5LiA5Y2K44CC6YaJ5LiU5Lmm5oCA6L+Y5aSN5ZCf77yM6JyA56y65b2x6YeM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6144CC56em5ail5pma5Yet5qCP5bmy56uL77yM5p+U5p6d5Z2g6JC96Z2S572X6KW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35Yuk5peg5rOi57u/5rGg5rC077yM5Li65ZCb5L2c6ZWc5byA5aaG6JWK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vKDnoqfjgIrmnpfkuaborrDolLfolofjgIs8L3A+PHA+PGVtPjEwOS48L2VtPuWu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+Wkqea2r++8jOS+neS+neWQkeeJqeWNjuOAguWvkuaiheacgOWgquaBqO+8jOW4uOS9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tOiKseOAgiZtZGFzaDsmbWRhc2g75p2O5ZWG6ZqQ44CK5b+G5qKF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pg5HlrqLopb/lhaXlhbPvvIzooYzooYzmnKrog73lt7LjgILnmb3pqazljY7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vvIznm7jpgKLlubPljp/ph4zjgILnkqfpgZfplZDmsaDlkJvvvIzmmI7lubTnpZbpvpnmr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6bkurrnm7josJPmm7DvvIzlkL7lsZ7lj6/ljrvnn6PjgILkuIDlvoDmoYPoirHmup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mKXpmpTmtYHmsLTjgIImbWRhc2g7Jm1kYXNoO+adjueZveOAiuWPpOmjj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xLjwvZW0+5a+C5a+e5bqU5Y2D5bKB77yM5qGD6Iqx5oOz5LiA5p6d44CC6Lev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o77yM5rGf5pyI5ZCR56m656Wg44CC5LqR6Zuo6aOe5L2V5aSE77yM5bGx5bed5piv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54us5oCc5pil6I2J6Imy77yM54q55Ly85b+G5L2z5pyf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plb/ljb/jgIrov4fmoYPoirHlpKvkurrlupnjgIs8L3A+PHA+PGVtPjExMi48L2VtPuaY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l+WbreaWsOmbqOWQju+8jOaoseahg+iKseWPkeaXp+aeneafr+OAguWkqeaYjuS4jeW+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Oeci++8jOe7leagkemHjemHjeWxpei/ueWkmuOAgiZtZGFzaDsmbWRhc2g75byg57GN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O05LuG5bCE55yL5qix5qGD6Iqx44CLPC9wPjxwPjxlbT4xMTMuPC9lbT7nmb3njon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moJHmooXvvIzku4rmnJ3lv73op4HmlbDoirHlvIDjgILlh6Dlrrbpl6jmiLfph43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vvIzmmKXoibLlpoLkvZXlhaXlvpfmnaXvvJ8mbWRhc2g7Jm1kYXNoO+iSi+e7tOe/sOOA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OAizwvcD48cD48ZW0+MTE0LjwvZW0+5Y675bm05pu+55yL54mh5Li56Iqx77yM6Jux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Lq65YKN5b2p6Zye44CC5LuK5pel5YaN5ri45YWJ56aP5a+677yM5pil6aOO5ZC55oiR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6244CC5b2T56216Iqs6aal5q2M5ZSH5Yqo77yM5YCa5qeb5aiH576e6YaJ55y85p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KB5pyq5pyd6YeR6ZiZ5Y6777yM5L6d5YmN5ZKM6Zyy6L295b2S6KGZ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iJjlhbzjgIrlho3nnIvlhYnnpo/lr7rniaHkuLnjgIs8L3A+PHA+PGVtPjE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peiQveWPpOihjOWuq++8jOWuq+iKseWvguWvnue6ouOAgiZtZGFzaDsmbWRhc2g75YWD5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KGM5a6r44CLPC9wPjxwPjxlbT4xMTYuPC9lbT7kuJzpo47lq4vlq4vms5vltIflhY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m77nqbrokpnmnIjovazlu4rjgILlj6rmgZDlpJzmt7HoirHnnaHljrvvvIzmlYXng6f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nhafnuqLlpobjgIImbWRhc2g7Jm1kYXNoO+iLj+i9vOOAiua1t+ajo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3LjwvZW0+6ZW/5a6J6LGq6LS15oOc5pil5q6L77yM5LqJ57+r6KGX6KW/57Sr54mh5Li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yJ546J55uY5om/6Zyy5Ya377yM5peg5Lq66LW35bCx5pyI5Lit55y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jaLnurbjgIroo7Tnu5nkuovlroXnmb3niaHkuLnjgIs8L3A+PHA+PGVtPjE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seWUh+S4gOeCueahg+iKseaut++8jOWuv+WmhuWoh+e+nuWBj+mru+msn+OAgue7hue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vOmYs+WPsOWls++8jOmGieedgOiOq+iuuOW9kuW3q+WxseOAgiZtZGFzaDsmbWRhc2g75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44CK6YaJ5oiP56qm5a2Q576O5Lq644CLPC9wPjxwPjxlbT4xMTkuPC9lbT7mkLrop57pg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u5XmnLHpmJHvvIzogqDmlq3mrovmmKXpgIHniaHkuLnjgILpo47pm6jmlbDmnaXnlZ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nprvmiqvlsIbosKLlv43ph43nnIvvvIHmsJvmsLLlhbDpup3pppnliJ3lh4/vvIzpm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pHpnJ7oibLmuJDlubLjgILlgJ/pl67lsJHlubTog73lh6DorrjvvIzkuI3pobvmjq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na/nm5jjgIImbWRhc2g7Jm1kYXNoO+adjuW7uuWLm+OAiuaZmuaYpemAgeeJoeS4u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wLjwvZW0+5q2k6Iqx5Y2X5Zyw55+l6Zq+56eN77yM5oOt5oSn5YOn6Zey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qC944CC5rW354eV6Kej5oCc6aKR552l552o77yM6IOh6JyC5pyq6K+G5pu05b6Y5b6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5Sf6IqN6I2v5b6S5Yqz5aaS77yM576e5p2A546r55Gw5LiN5pWi5byA44CC5oOf5pyJ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e57qi6JC85Zyo77yM5ZCr6Iqz5Y+q5b6F6IiN5Lq65p2l44CCJm1kYXNoOyZtZGFzaDvlv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jgIrpopjlvIDlhYPlr7rniaHkuLnjgIs8L3A+PHA+PGVtPjEyMS48L2VtPuiCoOaWremi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guaJp+WIq++8jOiKs+iMteaEgeabtOe7lemYkemTuuOAgumjjumjmOmHkeiViueci+WF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csua7tOaqgOiLseWPiOaaguiLj+OAguWkseaEj+WpleWmpOWmhua4kOiWhO+8jOiD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g+WtkOeXhemavuaJtuOAguWbnueci+axoOmmhuaYpeS8keS5n++8jOWPiOaYr+i/oui/o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u+WbvuOAgiZtZGFzaDsmbWRhc2g75p2O5bu65Yub44CK5q6L54mh5Li5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jIuPC9lbT7mrLLluIPlpoLoho/lir/vvIzlhYjpl7vliqjlnLDpm7fjgILkupHpvpn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bfvvIzpo47nlLXkuIDml7bmnaXjgILpnKHpnILlhpzmoZHph47vvIzlhqXokpnmnajm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LkvZXkurrlvoXmmbTmmpbvvIzluq3mnInniaHkuLnlvIDjgIImbWRhc2g7Jm1kYXNoO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suOAiuaYpembqOOAizwvcD48cD48ZW0+MTIzLjwvZW0+55aP5piv5p6d5p2h6Imz5piv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aaG5YS/5aWz56ue5aWi5Y2O44CC6Zey5bqt5puy5qeb5peg5L2Z6Zuq77yM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bGx5pyJ6JC96Zye44CC5bm95qKm5Ya36ZqP57qi6KKW56yb77yM5ri45LuZ6aaZ5rOb5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qeO44CC5YmN6Lqr5a6a5piv55G25Y+w56eN77yM5peg5aSN55u455aR6Imy55u45be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m7npm6roirnjgIrlko/nuqLmooXoirHlvpcmbGRxdW876Iqx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l+OAizwvcD48cD48ZW0+MTI0LjwvZW0+5Z2g57Sg57+757qi5ZCE6Ieq5Lyk77yM6Z2S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Zuo5b+N55u45b+Y44CC5bCG6aOe5pu05L2c5Zue6aOO6Iie77yM5bey6JC954q55oiQ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aG44CC5rKn5rW35a6i5b2S54+g5pyJ5rOq77yM56ug5Y+w5Lq65Y676aqo6YGX6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peg5oSP5Lyg5Y+M6J2277yM5bC95LuY6Iqz5b+D5LiO6Jyc5oi/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rovnpYHjgIrokL3oirHjgIs8L3A+PHA+PGVtPjEyNS48L2VtPuWSjOeDn+WSjOmc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m+iKse+8jOaLheWFpeWuq+WfjuiuuOWPsuWutuOAguaDhuaAheS4nOmjjuaXoOWkh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VmemXsuWcsOiRl+aYpeWNjuOAgiZtZGFzaDsmbWRhc2g75ZC06J6N44CK5Y2W6Iqx5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jYuPC9lbT7pg73ml6DoibLlj6/lubbvvIzkuI3lpYjmraTpppnkv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kbbluK3kuZjlh4norr7vvIzph5HnvoHokL3mmZrov4fjgILlm57oob7nga/nhafnu6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opzmsLTmsr7nvZfjgILpooTmg7PliY3np4vliKvvvIznprvlsYXmoqbmo7nmrY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WVhumakOOAiuiNt+iKseOAizwvcD48cD48ZW0+MTI3LjwvZW0+6I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Zu25rC06Ieq5rWB44CC5LiA56eN55u45oCd77yM5Lik5aSE6Zey5oSB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muIXnhafjgIrkuIDliarmooXjgIs8L3A+PHA+PGVtPjEyOC48L2VtPuS4gOWg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quWqmumdkuaYpe+8jOaDnOWIq+mhu+aVmeazqua7oeW3vuOAguWlveWcqOaYjuW5tOiOq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tO+8jOagoeS5puWFvOaYr+eIseiKseS6uuOAgiZtZGFzaDsmbWRhc2g7546L56a55YGB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CC5ZCO5rW35qOg44CLPC9wPjxwPjxlbT4xMjkuPC9lbT7mnp3oooXkuIDnl5Xpm6r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7bol4/lh6DosYbmmKXmtZPjgILnjonlpbTmnIDmmZrlq4HkuJzpo47jgILmnaXnu5Pmo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ub3moqbjgILpppnlipvmt7vnho/nvZfooqvvvIznmKbogoznirnmgK/lhrDnu6HjgILnu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nZLlrZDogIHmuqrmoaXjgILnvp7op4HkuJzpgrvlqIflsI/jgIImbWRhc2g7Jm1kYXNo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h+iLseOAiuilv+axn+aciCZtaWRkb3Q76LWL55G25ZyD6Z2S5qKF5p6d5LiK5pma6Iqx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zAuPC9lbT7oi43lsbHkupHpm6jpgJDmmI7npZ7vvIzllK/mnInpppn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soHmmKXjgILkuJzpo47kuInmnIjpu4TpmYLmsLTvvIzlj6rop4HmoYPoirHkuI3op4H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ImOWVhuOAiumimOm7hOmZguWkq+S6uuelo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LjwvZW0+5qix5qGD6Iqx77yM5LiA5p6d5Lik5p6d5Y2D5LiH5py144CC6Iqx56CW5pu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6Iqx5Lq677yM56qj56C0572X6KOZ57qi5Ly854Gr44CCJm1kYXNoOyZtZGFzaDvlhYPnq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qLHmoYPoirHjgIs8L3A+PHA+PGVtPjEzMi48L2VtPuazvemZguacieW+ruiNie+8jOiD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jeiDveWunuOAgueip+WPtuWWnOe/u+mjju+8jOe6ouiLseWunOeFp+aXpeOAguenu+W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S4iu+8jOaJmOagueW6tumdnuWkseOAguWmguS9lemcnOmcsuS6pO+8jOW6lOS4jumjn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ueOAgiZtZGFzaDsmbWRhc2g75rGf5rSq44CK5ZKP6I2344CLPC9wPjxwPjxlbT4x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YPoirHokL3vvIzpl7LmsaDpmIHjgILlsbHnm5/omb3lnKjvvIzplKbkuabpmr7miZ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Zhua4uOOAiumSl+WktOWHpOOAizwvcD48cD48ZW0+MTM0LjwvZW0+6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16YSZ5LiL5YW85YWo6JC977yM6I+h6JCP5riF6auY5LiU5pyq5byA44CC6LWr5pel6L+4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J225Y6777yM57Sr6JaH5pOO6Imz5Ye65p6X5p2l44CC6Ze76aaZ5LiN56ew5LuO5YOn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B5b2x5bCk5oCd5Zyo6YWS5p2v44CC6LCB56yR5pma6Iqz5Li66LSx5Yqj77yM5L6/6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i95bey5bCY5Z+D44CC54m15ZCf6L+H5aSP5oOf5b+n5bC977yM56uL55yL56e75pe2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Zue44CC5oOG5oCF5a+T5bGF5peg5aW95Zyw77yM5oeS6IO95YiG5Y+W5LiA5p6d5q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rZnpsoLjgIrnlJjpnLLlr7rntKvolofoirHjgIs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/veaDiue6oueQieeSg++8jOWNg+iJs+S4h+iJs+W8gOOAguS9m+eBq+S4jeeD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HgOmmmeepuuW+mOW+iuOAguiKseS4i+WNsOaWh+Wtl++8jOael+mXtOWSj+innuad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pOWumOmlr+WusOWumO+8jOatpOWcsOi9pumprOadpeOAgiZtZGFzaDsmbWRhc2g75a2f6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qn6Ziz5ZSQ5YW05a+66KeC6JS36JaH6Iqx77yM5ZCM6K+45YWs6aWv6ZmI5piO5bqc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zYuPC9lbT7moYPoirHmmKXmsLTmtqjvvIzkuYvlrZDlv73kuZjmtY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pppbovp7om5/mtabvvIzmsZ/kuK3pl67puaTmpbzjgILotaDlkJvpnZLnq7nmnZbvvIz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b3oi7nmtLLjgILlupTmmK/npZ7ku5nlrZDvvIznm7jmnJ/msZfmvKvmuLj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tn+a1qeeEtuOAiumAgeWFg+WFrOS5i+mEgua4muWvu+inguS4u+W8oOmqlum4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M3LjwvZW0+5pmT5pel6Iqx5Yid5ZCQ77yM5pil5a+S55m95pyq5Ye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6KOB5LiN5b6X77yM6IuP5ZCI54K56Zq+6IOc44CC5p+U6IW75rK+5LqR5Y+2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o6p6bmk6Ia644CC57uf5b+D6buE5YCS5pmV77yM5L6n6IyO57Sr6YeN5qOx44CC5LmN5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aC552h77yM5Yid5byA6Zeu5qyy5bqU44CC5bm26aaZ5bm96JWZ5q2777yM5q+U6Im3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aO44CC5Lu35pWw5Y2D6YeR6LS177yM5b2i55u45Lik55y855a844CC6Ieq55+l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SB6KKr5b2p5YWJ5YeM44CCJm1kYXNoOyZtZGFzaDvnjovlu7rjgIrlkIzkuo7ms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otY/nmb3niaHkuLnjgIs8L3A+PHA+PGVtPjEzOC48L2VtPuaOpeWkqeiOsuWPtuaXoOep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YoOaXpeiNt+iKseWIq+agt+e6ouOAgiZtZGFzaDsmbWRhc2g75p2o5LiH6YeM44CK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eA5oWI5a+66YCB5p6X5a2Q5pa544CLPC9wPjxwPjxlbT4xMzkuPC9lbT7lm5vmnIj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m6jkuY3mmbTvvIzljZflsbHlvZPmiLfovazliIbmmI7jgILmm7Tml6Dmn7Pnta7lm6D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g5/mnInokbXoirHlkJHml6XlgL7jgIImbWRhc2g7Jm1kYXNoO+WPuOmprOWFieOA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reWIneWkj+OAizwvcD48cD48ZW0+MTQwLjwvZW0+5rK56I+c6Iqx5byA5ruh5Zyw6Y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B6big5aOw6YeM5Y+I5pil5rex44CC6Ze+6ZiO5q2j6Ium6aWl5rCR6Imy77yM55WO5Lq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6ICB5ZyD5b+D44CC6Ieq5pyJ54mh5Li55aCq5a+M6LS177yM5Lmf5LuO6JyC6J226LCp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44CC5bm05bm05byA6JC95rWR6ZaS5LqL77yM5p2l6LWP5L2V5Lq65YWx5q2k6KWf77yf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jovlrojku4HjgIrlkozokaPokJ3nn7Poj5zoirHpn7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MS48L2VtPua4uOaYpeacqui2s+aYpeWwhuW6pu+8jOiuv+e0q+Wvu+e6ouWwkeWcqO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An+mXrua1geiOuuS4jumjnuidtu+8jOabtOefpeS9leWkhOacieW5veiKs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iY6KiA5Y+y44CK5a+76Iqx44CLPC9wPjxwPjxlbT4xNDIuPC9lbT7lvq7po47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ojYnvvIzlpKflj7bplb/lnIbpmLTjgILmmbTpnLLnj6DlhbHlkIjvvIzlpJXpmLPoirHmm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ku47mnaXkuI3nnYDmsLTvvIzmuIXlh4DmnaXlm6Dlv4P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zpOOAiueysuWFrOmZouWQhOi1i+S4gOeJqeW+l+WIneiNt+OAizwvcD48cD48ZW0+MT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6Ieq6aOY6Zu25rC06Ieq5rWB77yM5LiA56eN55u45oCd77yM5Lik5aSE6Zey5oS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muIXnhafjgIrkuIDliarmooXjgIs8L3A+PHA+PGVtPjE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v+WhmOaRh+a7n+aOpeaYn+a0pe+8jOi9p+i9p+WFsOahoeWFpeeZveiNieOAguW6lOS4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uazouS4iuiinO+8jOiHs+S7iuiOsuiViuaciemmmeWwmOOAgiZtZGFzaDsmbWRhc2g7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62g44CK6I6y6Iqx44CLPC9wPjxwPjxlbT4xNDUuPC9lbT7mnajoirHokL3lsL3lrZD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vvIzpl7vpgZPpvpnmoIfov4fkupTmuqrjgILmiJHlr4TmhIHlv4PkuI7mmI7mnIjvvIz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m7TliLDlpJzpg47opb/jgIImbWRhc2g7Jm1kYXNoO+adjueZveOAiumXu+eOi+aYjOm+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gem+meagh+mBpeacieatpOWvhOOAizwvcD48cD48ZW0+MTQ2LjwvZW0+5LuK5pel6Iq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77yM55SY5b+D6YaJ5pWw5p2v44CC5L2G5oSB6Iqx5pyJ6K+t77yM5LiN5Li66ICB5Lq6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iJjnprnplKHjgIrllJDpg47kuK3lroXkuI7or7jlhazlkIz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nIvniaHkuLnjgIs8L3A+PHA+PGVtPjE0Ny48L2VtPuS4u+S6uuWutuWcqOm+meaxoOS+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S4reaciemxvOS4jeaVoumjn+OAgue7iOacnemHh+iNr+S+m+S7meWOqO+8jOWNtOesk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WwkeminOiJsuOAgiZtZGFzaDsmbWRhc2g75pa96IKp5ZC+44CK6aKY6b6Z5rGg5bG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NDguPC9lbT7moYPoirHnmb7lj7bkuI3miJDmmKXvvIzpuaTlr7/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Z/mnKrnpZ7jgILnp6bpmYflt57nvJjpuabpuYnotLXvvIznjovkvq/lrrbkuLrniaHku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jgILmrYzlpLToiJ7pgY3lm57lm57liKvvvIzprJPmoLfnnInlv4Pml6Xml6XmlrDjgILp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ha3ooZfpqpHpqazlh7rvvIznm7jpgKLmgLvmmK/lrabni4Lkur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i+W7uuOAiumXsuivtOOAizwvcD48cD48ZW0+MTQ5LjwvZW0+5b6u6aOO5pGH57Sr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Zyy5ouC5pyx5oi/44CC5Lit5rGg5omA5Lul57u/77yM5b6F5oiR5rOb57qi5YWJ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sojnuqbjgIrlko/oipnok4njgIs8L3A+PHA+PGVtPjE1MC48L2VtPuS5s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jnuWNjuWxi+OAguaChOaXoOS6uuOAgeahkOmYtOi9rOWNiO+8jOaZmuWHieaWsOa1tO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hOeUn+e7oeeZveWbouaJh++8jOaJh+aJi+S4gOaXtuS8vOeOieOAgua4kOWbsOWAmu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oOa4heeGn+OAguW4mOWkluiwgeadpeaOqOe7o+aIt++8jOaeieaVmeS6uuOAgeaipuaW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sOabsuOAguWPiOWNtOaYr++8jOmjjuaVsuerueOAguefs+amtOWNiuWQkOe6ouW3vui5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hea1ruiKseOAgea1quiViumDveWwve+8jOS8tOWQm+W5veeLrOOAguenvuiJs+S4gOae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i+WPlu+8jOiKs+W/g+WNg+mHjeS8vOadn+OAguWPiOaBkOiiq+OAgeeni+mjjuaDiue7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W+heW+l+WQm+adpeWQkeatpO+8jOiKseWJjeWvuemFkuS4jeW/jeinpuOAguWFseey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4pOewjOewjOOAgiZtZGFzaDsmbWRhc2g76IuP6L2844CK6LS65paw6YOO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ma/jgIs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1dzdhM2wuaHRtbCI+aHR0cHM6Ly9kdWFuanV6aWt1LmNvbS9kdWFuanV6aS9iNTBpNXc3Y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91B4505C6BBA8EA256DAEF68C751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