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A661B7CE88C533BDB1E71A1708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661B7CE88C533BDB1E71A1708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gYfmnJ/lvq7kv6HnpZ3npo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6Wd5LqU5LiA5Yqz5Yqo6IqC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yLjwvZW0+6Ieq5oiR5rS75b6X5byA5byA5b+D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K6p5Yir5Lq66L+H5b6X5byA5byA5b+D5b+D5Lmf5piv5bm456aP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w5a+M5aSa6YeH55qE77yM5Y+q5L2g55So5b+D5Y675L2T5Lya77yM5bCx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m456aP77yB56Wd5LqU5LiA5b+r5LmQ77yBPC9wPjxwPjxlbT4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YGH5pyf6Jm95peg57yY77yb5LiN6KaB54Om5ZKM6LqB77yM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b5Y6L5Yqb55Sp5LiA55Sp77yM5b+D5oOF5pu06IiS5Z2m77yb5bel6LWE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ZCD5Zad5pu06Ieq5Zyo44CC56Wd5L2g5LqU5LiA5Yqz5Yqo6IqC77yM5Yqg54+t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WR6Lqr6IiS5Z2m77yBPC9wPjxwPjxlbT40LjwvZW0+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6u56yU77yM5Ly06ZqP552A54G/54OC55qE6Ziz5YWJ44CB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CB5Y675oiR5oKo5rex5rex55qE56Wd56aP44CC56Wd5LqU5LiA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Ko55So5Yuk5Yqz55qE5Y+M5omL77yM5Yib6YCg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uK5aSp5piv5oKo55qE6IqC5pel77yM56Wd5oKo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b+Z56KM77yM6LaB552A5LqU5LiA54uC6LSt54mp44CC5Lik5omL5Li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b2S77yM5oWw5Yqz6Ieq5bex57ud5LiN6K+v77yBPC9wPjxwPjxlbT4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aSp5LmQ5oKg5oKg77yM5LqU5LiA5b+r5LmQ5peg5b+n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6Wd5L2g5Yqz5pyJ5omA6I6377yM5Yqz5bqU5omA6I6344CC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Z77yM6Z2Z5Lit5pyJ5Yqo77yM5Yqo5Yqo5oKE5oKE77yM5oKE5oKE5Yqo5Yq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Y5YyW77yM56Wd56aP5L2g5aeL57uI5pyq5Y+Y77yM56Wd5q+P5aSp5aSp5p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U5LiA55qE5YGH5pyf5Y+q5pyJ5LiJ5aSp77yM5L2G5piv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95aW957uP6JCl5Lya6K6p5b+r5LmQ5oyB57ut5LiJ5bm077ya57uZ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eF6KGM77yM5q+P5qyh5oOz6LW377yM5LiN5YWN5b6u56yR77y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+5p2+55qE54uC5qyi77yM5q+P5qyh5Zue5b+G77yM5oC75pyJ5byA5b+D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m77yM5LuK5bm055qE5LqU5LiA5L2g5YeG5aSH5oCO5LmI5YGa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Y205b+D5aS054Om5LiO5b+n77yM5pil6Iqx5bC95byA5b6F5ZCb5p2l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e65ri46ICB5LiO5bCR77yM5LqU5LiA5oGw5piv5Ye66KGM5pe2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ZCb5Ye66KGM5oSJ5b+r77yBPC9wPjxwPjxlbT4xMC48L2VtPuWmguae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8guWcsOWtmOWPlu+8jOaIkeaEv+WwhuaIkeaJgOacieW/q+S5kOWtm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WCqOiThO+8m+WmguaenOW5uOemj+WPr+S7peaJk+WMhemCruWvhO+8jOaIk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W5uOemj+WPkee7meS9oOOAguaEv+W5uOemj+e+jua7oe+8jO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kupTkuIDliLDkuoblkbXlkbXnrJH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v5jkuI3kuobvvIznpZ3mgqjlpKnlpKnlvIDlv4PnrJHvvIzlubPlronnpo/kvL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EyLjwvZW0+5oS/5L2g5LuY5Ye655qG5pyJ5Zue5oq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5qG5pyJ5pS26I6344CCPC9wPjxwPjxlbT4xMy48L2VtPuavj+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+8jOmDveS8muiuqeaIkeWwhuS9oOi9u+i9u+aDs+i1t++8m+avjzHmna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pg73kvJrlsIblkrHku6znmoTlv4PpnaDlvpfmm7Tov5HvvJvmgbDpgKL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gJ/mraTpgIHkuIrmiJHnmoTnnJ/mjJrpl67lgJnvvIz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qU5LiA5Yqz5Yqo6IqC77yM56Wd5oKo77y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yJ5p2l5aS077yM5oKg6Zey6Ieq5b6X5pyJ5aWU5aS077yM5b+D5oOF6IiS5b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b+r5LmQ5raM5LiK5L2g5b+D5aS077yM54Om5oG85oqb5Zyo6ISR5ZC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5aW95YWG5aS077yBPC9wPjxwPjxlbT4xNS48L2VtPuS7iuWkqe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mJtOS6juS9oOWDj+WFrOm4oeS4gOagt+i1t+aXqei0qum7ke+8jOWDj+m4r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lOazouS4jeath++8jOWDj+Wkqem5heS4gOagt+WkqeWNl+WcsOWMl++8jOWD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YvOWknOS4jeiIje+8jOeJueaOiOS6iOS9oCZsZHF1bzvkupTkuIDnpr3lpYv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cmRxdW8777yB56Wd5L2g6IqC5pel5b+r5LmQ44CCPC9wPjxwPjxlbT4xNi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S4h+WIhuaDs+W/teOAguaYpemjjuWQue+8jOmYs+WFieeFp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kqeepuumjmO+8m+m4n+WEv+WPq++8jOiKseWEv+eske+8jOmXruWAme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OAguS6lOS4gOiKguWNs+WwhuWIsO+8jOelneemj+S9oOW5uOemj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kvaDkuovkuovpg73pobrliKnvvIzlpb3ov5Dnpo/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lvIDlv4Plv6vkuZDlnKjkupTkuIDjgII8L3A+PHA+PGVtPjE4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77yM5pyL5Y+L5oOF6LCK77yM6K6w5Zyo5b+D6YeM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0tOW/g+eahOekvOeJqeWwseWDj+S4gOS9jeiAgeWPi++8jOaDs+aXtuW/g+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S4reaXoOeDpuW/p++8m+acgOW5uOemj+eahOeUn+a0u+WwseWDj+S4gOei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meWRs+S7jeaui+eVme+8jOWbnuWRs+S5heS5heS5he+8m+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S4gOadoea6qua1ge+8jOWHieWHieaKmui/h+W/g++8jOebiOebiOa7i+WRs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0tOW/g+eahOaci+WPi++8jOmAgeadpeacgOa4qeaflOeahOS6lOS4gOmXr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W/g+aIv++8jOW/q+S5kOaOpeaUtu+8ge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lia/noazmnJfnmoTouqvkvZPvvIzkuIDku73kuI3oj7LnmoT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DkvY3muKnmn5TnmoTotKTlprvvvIzkuIDku73nnJ/mjJrnmoTlj4vosI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moTnlJzonJzvvIzlj4jliLDkupTjgILkuIDvvIzkupTkuIDnpZ3npo/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oioLml6Xlv6vkuZDvvIE8L3A+PHA+PGVtPjIxLjwvZW0+5aSp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i45oqK55Sf5rS75p2l5oSf6LCi77yB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lOS4gOadpeWIsOW8gOaAgOeske+8jOWwj+Wwj+WBh+acn+S5kOi2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UvuS4i+W3peS9nOWOu+S8kemXsu+8jOaXhea4uOaZr+eCuemDvei3keWIsO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W8gOW/g+e9qe+8jOeDpuaBvOW/p+aEgeiEkeWQjuaKm+OAguaEv+S9oOS6l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eUn+a0u+W5uOemj+atpeatpemrmO+8gTwvcD48cD48ZW0+Mj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nnIvnnIvnqpflpJboirHnuqLmn7Pnu7/vvIzotY/otY/nqpfliY3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lv4Pmg4Xlj5jlpb3vvJvop4Lop4Lpl6jlpJbkuIfnianlrInnrJHvvIznnqfn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v6vkuZDnrb7liLDvvIzorqnng6bmgbzpgIPot5HvvIzmhL/kvaDlkInnpaX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kupTkuIDlirPliqjoioLlv6vkuZDvvIE8L3A+PHA+PGVtPjI0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LyR5oGv77yM5LyR5oGv57K+56We5aW977yb57Sv5LqG5Yir5q275pKR77yM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6ICB77yb5b6X5LqG5Yir5auM5bCR77yM5auM5bCR5pyJ54Om5oG877yb5aSx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K6h6L6D5aSp5Zyw5bCP44CC5LqU5LiA5Yiw77yM5oS/5L2g5YGl5bq3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S48L2VtPuS6lOS4gOelneemj+WIsOi6q+i+ue+8jOS4r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cieS6lOeCue+8muWllumHkee6ouWMheWkmuS4gOeCue+8jOatpeatpemrmOWNh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BpeW6t+ajkuS4gOeCue+8jOS6uuawlOaXuuaXuueBq+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UnOS4gOeCueOAguS6lOS4gO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mhL/kvaDnmoTlt6XkvZzkvp3nhLbpobrliKnvvIz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vp3nhLbnrKzkuIDvvIzlt6XkvZzmiJDnu6nkvp3nhLborqnkurrmnJvlsJjojqv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IHluqbkvp3nhLbkuIDkuJ3kuI3oi5/vvIzlr7nmiJHnmoTnpZ3npo/kvp3nhL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npZ3lirPliqjoioLlv6vkuZDjgII8L3A+PHA+PGVtPjI3LjwvZW0+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J5Yqo77yM6Lqr5L2T5YGl5aOu77yb56Wd56aP5oKo5pyJ5b+r5pyJ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56Wd56aP5oKo5pyJ6LSi5pyJ5a+M77yM5pS25YWl5LiN6ZSZ77y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pyJ5Y+L77yM5LiA55Sf5a+M5pyJ44CC56Wd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7tOicguicnOS7o+ihqOS4gOWjsOeUnOeUn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Oa7tOicguicnOS7o+ihqOS4gOeJh+a1k+a1k+eahOelneemj++8jOS6lOS4g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S9oOS4gOWdm+icguicnO+8jOiuqeS9oOaOiei/m+WPi+aDheeahOeUnOicnOmH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aci+WPi++8jOS6lOS4gOaEieW/q++8gTwvcD48cD48ZW0+Mjk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rvkuIrnj63vvIznkJDnoo7kuYvkuovmlL7kuIDovrnjgILlubPluLjovpvli6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LvvIzov4foioLkuZ/or6XkvJHkvJHpl7LjgILlloTlvoXoh6rlt7Hmib7mib7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lJ/mtLvoi6bkuZ/nlJzjgILmtbfpmJTlpKnnqbrlv4PmlL7lrr3vvIzkurr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mnIjlpKnvvIE8L3A+PHA+PGVtPjMwLjwvZW0+5Yqz5Yqo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A44CC5bmz5a6J5Ye66KGM77yM5LiA6Lev6aG66aOO44CC5YGl5bq3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y5LqM5YeA44CC5b+r5LmQ5Lqk5Y+L77yM5LiA6KeB5aaC5pWF44CC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peg5YmN44CC5aaC5oSP55u46ZqP77yM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5s+aXtuS9oOaYr+S4gOWPquiaguiage+8jOi3keadpei3keWOu++8m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S4gOWPquicnOicgu+8jOmjnuadpemjnuWOu++8m+W5s+aXtuS9oOaYr+S4g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/meadpeW/meWOu+OAguS6lOS4gOWKs+WKqOiKgu+8jOaEv+S9oOaYr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Mqu+8jOaXoOW/p+aXoOiZke+8jOW5uOemj+W/q+S5kOawuOi/nO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kupTkuIDlirPliqjoioLmnaXkuL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lsI/njKr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vvIE8L3A+PHA+PGVtPjMzLjwvZW0+6bif5YS/5Y+r77yM6Iqx5YS/56yR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el5LmQ6YCN6YGl77yM6aOO5YS/5ZC577yM5pqW6Ziz54Wn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yR77yM5qGD6Iqx5byA77yM6LiP6Z2S5ri477yM5bmz5a6J5YGl5bq36ZqP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iw77yM5Yqz5Yqo6IqC77yM56Wd5L2g5LiH5LqL5aaC5oSP56yR5a65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s+WKqOiKguWIsOadpeS5i+mZhe+8jOaIke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p+ekvO+8muS6lOWNg+S4h+WKoOS4gO+8muWNg+S4h+imgeW8gOW/g+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WNg+S4h+imgeW5s+Wuie+8jOWNg+S4h+imgeW5uOemj++8jO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Ng+S4h+S4jeimgeW/mOiusOaIke+8geS4gOWumuimgeW4uOadpeeci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hL/kvaDkupTkuIDlv6vkuZDvvIzlubjnpo/ov57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U5LiA5Yqz5Yqo6IqC77yM5oS/5L2g5YGa5Liq5b+r5Lm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BPC9wPjxwPjxlbT4zNy48L2VtPuWKs+WKqOaYr+W/q+S5kOeahO+8jOS6uuex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WKs+WKqO+8jOWPluW+l+S6huS4gOS4quWPiOS4gOS4quS4sOehleaIkO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unemprOWdkOWllOmpsOS5n+a6kOS6juWKquWKm+WKs+WKqO+8jOS6j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S4tOeahOaXtuWAme+8jOaIkeS7rOimgeS4uuiKguaXpeelneemj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iAjOWWneW9qeOAgjwvcD48cD48ZW0+MzguPC9lbT7mtY/op4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pm4Xoh7TjgILmgqDpl7LvvIzmmK/mlL7mnb7nmoTmhJ/op4n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mnaXnmoTlubjnpo/jgILlj4vmg4XvvIzmmK/pmr7msYLnmoTnvJjku73jgIL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nibXmjILjgILnpZ3lirPliqjoioL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ben5YWL5Yqb77yM5oiR5piv5L2g55qE5pyx5Y+k5Yqb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WK5aSa576O5Li977yM5oOz5L2g5oOz5Yiw5rWR6Lqr5peg5Yqb44CC5LqU5Li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u85pyb5LiO5L2g55u46IGa77yBPC9wPjxwPjxlbT40MC48L2VtPui/iOW8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/q+S5kOeahOaXheeoi++8m+edgeW8gOecvO+8jOaso+i1j+WmgueU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MieS4i+mUru+8jOS/neWtmOawuOi/nOeahOW5uOemj++8m+WGjeWPkemAg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WSjOa7oei2s+OAguS6lOS4gOelneS9oOacieS4quW/q+S5kOeahOWBh+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Zbph5HlpJrlpJrlho3nv7vkuIDlgI3vvIzkuovkuJr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kuIDmraXvvIzkurrmsJTnm7TljYflho3ngavkuIDngrnvvIzouqvkvZPlronlur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kurrop4HkurrniLHouqvovrnnvo7lpbPlho3lpJrkuIDnvqTjgIL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kupTkuIDlirPliqjoioLlv6vkuZDvvIE8L3A+PHA+PGVtPjQ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I6r562J6Zey77yM6LaB5q2k5py65Lya5byA5b+D546p77yM5piU5pel5ZCM56q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a77yM5Lqy5pyL5aW95Y+L6LWw5LiA6LWw77yM56WW5Zu95bGx5rKz6L2s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L5LmQ5Lqr5LiA5Lqr77yM56Wd5L2g5LqU5LiA5YGH5pyf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pemjjui9u+i9u+WQueafs++8jOahg+iKseW8g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fpeingeWIsOayoeacie+8jOeXheavkuS4lumXtOWwkeacie+8jOWIh+W/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1sO+8jOazqOaEj+a2iOavkua0l+aJi++8jOmXsuadpeaMguW/teWQvuWPi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awuOS5he+8geS6lOS4gOWKs+WKqO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pgIHkvaDkupTkuKrkuIDvvIzkvaDnmoTniLHmg4X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b+D5LiA5oSPJnJkcXVvO++8jOS9oOeahOS6i+S4muaYryZsZHF1bzv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cmRxdW8777yM5L2g55qE5pyq5p2l5pivJmxkcXVvO+S4gOmprOW5s+W3n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mK8mbGRxdW875LiA55Sf57K+5b2pJnJkcXVvO++8jOS9oO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DkuJblv6Dor5omcmRxdW8777yM5pyL5Y+L77yM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lOS4gOWIsOS6hu+8jOaKiue+juWlveelneemj+mAg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3peS9nOWlveS4gOS6m++8jOiWqumFrOmrmOS4gOS6m++8jOiEkeeti+eBt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eUnOS4gOS6m++8jOi6q+S9k+WBpeW6t+S6m++8jOW/g+aDheaEieW/q+S6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S4gOS6m++8jOW/q+S5kOWkmuS4gOS6m++8gTwvcD48cD48ZW0+NDY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5rlj6/otLXvvIzph5HpkrHku7fmm7Tpq5jvvJvoi6XkuLrlgaXlurfmlYXvvIz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mipvjgILlirPliqjoh7Tlr4zlpJrnvo7lpb3vvIzlirPpgLjnu5PlkIjkuZ/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gYfmnJ/ovaznnLzliLDvvIzlj5HmnaHnpZ3npo/liJrliJrlpb3vvIH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Q3LjwvZW0+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L/kvaDvvJombGRxdW875peg5LiAJnJkcXVvO+eCueW/p+aEge+8jOWkmuS4gO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O+8myZsZHF1bzvml6DkuIAmcmRxdW8754K554Om5oG877yM5aSa5LiA54K556W35Z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S4gCZyZHF1bzvngrnnlpHmg5HvvIzmganlhbjlsIbkvaDnu5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HnpZ3kvaAmcmRxdW875LqUJmxkcXVvO+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LniLHnmoTkuZjlrqLvvIwmbGRxdW875LqU5LiAJnJkcXVvO+er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BnOS4i+aCqOWMhuW/meeahOiEmuatpe+8jOaUvuS4i+aCqOW/meeij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iuW5uOemj+eahOaYn+WFieWkp+mBk++8jOWIsCZsZHF1bzvlv6vkuZD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cmRxdW875LyR5oGv77yM5LiL5LiA56uZ5bm456aP77yB5LqU5LiA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lOS4gOadpeWIsOaYpeiJsuWlve+8jOW9qeS6kemjmOm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iKseWEv+acteacteaeneWktOS/j++8jOeUn+a0u+aCoOaCoOWll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elneW5uOemj+WkqeWkqeaXoOeDpuaBv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YpeS/neOAgjwvcD48cD48ZW0+NTAuPC9lbT7kupTkuIDoh7PvvIzkuIDliIf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mjIfmjKXvvJrku6XkvJHmga/lpb3kuLrliY3mj5DvvIzku6XkuI3liqDnj63kuL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6XlkbzmnIvlvJXkvLTkuLrmiYvmrrXvvIzku6XlkIPllp3njqnkuZDkuLr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ovbvmnb7mhInlv6vnmoTlgYfmnJ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aW95aW95LyR5oGv77yM6Lqr5L2T5YWF5ruh5Yqb5rCU77yM5b+D5oOF5LiA55u0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f5rS75pu05Yqg55Sc6Jyc77yM5pel5a2Q6LaK5p2l6LaK5aaC5oSP77yM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77yM6IqC5pel5b+r5LmQ77yBPC9wPjxwPjxlbT41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mavuS7peW/mOaOie+8jOaAu+acieS4gOS6m+S6uuWcqOW/g+S4r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aXpeWtkOimgeaKm+W8gOeDpuaBvO+8jOWcqOi/meS6lOS4g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PkeadoeS/oeaBr+aEv+S9oOW/g+aDheWlve+8jOiuqeW5uOemj+adpeaKi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geelneS9oOS6lOS4gOW/q+S5kO+8gTwvcD48cD48ZW0+NTMuPC9lbT7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tLvnmoToibLlvankupTlhYnljYHoibLvvIzlpJrlvanlpJrlp7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ovkuJrlgZrliLDkupTmuZblm5vmtbfvvIzotKLlr4zmu6Hnm4jvvJv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oToia/lkozog73lipvkvanmnI3nmoTkupTkvZPmipXlnLDvvIznibnlnK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pgIHkuIrmiJHmnIDnnJ/or5rnmoTnpZ3npo/vvIE8L3A+PHA+PGVtPjU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A6aaW5rC45oGS55qE6LWe5q2M44CC5L2g55yL5LiH6YeM6ZW/5Z+O44CB6JG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6auY6YCf5YWs6Lev44CB56uL5Lqk5qGl44CB5LiA5bqn5bqn6auY5qW8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k6YCa5bel5YW344CB5pyN5Yqh5Yqf6IO944CB5pm66IO95YyW6L+Q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YO95piv5Yqz5Yqo5Lq65rCR55qE5Yuk5Yqz5rGX5rC05LiO5pm65oWn57uT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Bh+acn+mVv+S4ieWkqe+8jOWKs+WKqOWFi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WFiO+8jOWNuOS4i+WMheiiseeIrOeIrOWxse+8jOWNg+WxseS4h+awtOi9rO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aXheWMheWQg+WWneeOqe+8jOW5s+WuieW5uOemj+adpeebuOS8tO+8jOWFs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i6q+i+ue+8jOelneS9oOWKs+WKqOiKgu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mhL/kvaDnmoTnlJ/mtLvlm6DlirPliqjogIznsr7lvan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U3LjwvZW0+5pyJ5Yqz5pyJ5Yqo77yM5Yqz6YC457uT5ZC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J5LmQ77yM5b+D5oOF5oSJ5oKm77yb5pyJ6LSi5pyJ5a+M77yM5a+M6LS1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pyJ5Y+L77yM5LiA55Sf5a+M5pyJ44CC5pyL5Y+L77yM5LqU5LiA5bCP6ZW/5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W95LyR5oGv5pS+5p2+77yM56Wd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mjjuWWnOi/juWKs+WKqOiKgu+8jOiIkuWxleecieWktOW6puS6l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W3peS9nOe7iOW+l+ath++8jOWKs+e0r+S5i+S9meW8gOW/g+S6m+OAguWHuu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Vo+aVo+W/g++8jOWcqOWutuS8keaBr+aNouW/g+aDheOAguWkqeWkqe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kuPC9lbT7kupTkuIDlirPliqjoioLliLDvvIz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nln7rmnKzljp/liJnvvJrlsIbotKLnpZ7nnIvlrojliLDlupXvvIzlsIblubjnpo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LDlupXvvIzlsIblpb3ov5DmgIDmirHliLDlupXjgIHlsIbniLHmg4Xov5vooY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KXmoLzpgbXlrojvvIznm7Toh7Pog5zliKnvvIE8L3A+PHA+PGVtPjY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if5YS/5Zaz5Zaz5Y+r77yM5piv5Zyo5q2M5ZSx77yb55yL77yM6YKj5pyd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ip5pqW5b+D5oi/77yb6Ze777yM6YKj6Iqs6Iqz5Lyg6YCS77yM5piv55m+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qU5LiA5bCP6ZW/5YGH77yM576O576O55qE552h5Liq6KeJ77yM5LiO5byA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S/5L2g5LqU5LiA5oOF57uq5aW977yBPC9wPjxwPjxlbT42M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edgOW/q+S5kOWHuuWPke+8jOelneS9oOWkqeWkqeWlveW/g+aDhe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BnO+8gTwvcD48cD48ZW0+NjIuPC9lbT7pgrvph4zlkozovpHnqYbnnabvvIzmlrD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vIDlvIDlv4Plv4PvvIzns4rlj6PnroDmnLTlv6vlv6vkuZDkuZDvvIzlpITkuJb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bPlubPlronlronvvJvmr4/lpKnlv4Pmg4XmhInmgqbvvIzlsoHlsoH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jgII8L3A+PHA+PGVtPjYzLjwvZW0+5oKo5b+n5Ly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Ko44CC5oKo6Zq+6L+H5pe277yM5oiR5byA5a+85oKo44CC5oKo5aSx6L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yT5Yqx5oKo44CC5oKo5b6u56yR5pe277yM5oiR5qyj6LWP5oKo44CC5oKo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oKo5LqU5LiA5b+r5LmQ77yM5oKo5piv5oiR5LiA55Sf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3peS9nOW/meS6huWQp++8n+S4iuePreeDpuS6huWQp++8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r+S6huWQp++8n+mJtOS6juS9oOW5s+aXtueIseWKs+WKqO+8jOW3peS9nO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uei1kOS9oOWKs+WKqOiKguWwj+mVv+WBh+S4ieWkqe+8jOiuqeS9oOS8keaB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/g+aDheaEieW/q+S6uui9u+advuOAguelneS6lOS4gOWBh+acn+W/q+S5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UuPC9lbT7kupTkuIDnmoTlpKnvvIzmmK/mmI7mnJfnmo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kvaDlpb3llpzmrKLjgILlpb3lsbHlpb3mma/nnIvkuI3lrozvvIzlpb3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nlvpfmrKLvvIzlpb3kurrlpb3kuovlpb3ml7bov5DvvIzlpb3lkIPlpb3llp3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pTkuIDlsI/plb/lgYfvvIznpZ3npo/kvaDlkozlrrbkurrlv6vkuZDkuZD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qz5Yqo6IqC5Yiw5LqG77yM5Y+R5oms5oiR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yY56eA5ZOB6LSo77yM5Li65Lul6YC45b6F5Yqz55qE5L2g77yM54yu5LiK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55qE56Wd56aP77yM5oS/5L2g5b+r5LmQ5LiN5Yqz6ICM6I6377yM5bm456aP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77yM5bmz5a6J5YGl5bq35Li65L2g5pWI54qs6ams5LmL5Yqz77yB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qeepuuWQuOW8leS9oOWxlee/hemjnue/lO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OWUpOS9oOaJrOW4huWQr+iIqu+8jOmrmOWxsea/gOWKseS9oOWli+WLh+aUgO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etieW+heS9oOS/oemprOeUsee8sOOAguWKs+WKqOWQp++8jOaEv+S9oOWJjeeo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Ks+WKqOiKguW/q+S5kO+8gTwvcD48cD48ZW0+NjguPC9lbT7ku4rlpKnlkoz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lm6DkuLrkuIDlpKnov4fljrvkuobvvJvmsLjov5zlkoznnqzpl7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bmg4XosIrmsLjmgZLkuobvvJvlvq7nrJHlkoznnLzms6rkuI3kuIDmoL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sLHlnabnhLbkuobjgILlj4jmmK/kupTkuIDoioLkuobvvIzmg4Xmm7Tmt7HmhI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pZ3kuIDliIflpoLmhI/vvIE8L3A+PHA+PGVtPjY5LjwvZW0+5LqU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We5riF5rCU54i977yM5LqU5pyI55qE6Ziz5YWJ5Lyg5pKt5L2g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qU5pyI55qE57uG6Zuo6aOY5rSS5L2g5bm456aP5ZCJ56Wl44CC5Lqr5Y+X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U5LiA5b+D5oOF6IiS55WF77yBPC9wPjxwPjxlbT43M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mVv+WBh++8jOe6puaci+WPi++8jOaXheihjOiHs++8jOi6q+S4juW/g++8jO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eDpuaBvOS4ou+8jOW/p+aEgeW8g++8jOiLpumXt+eUqe+8jOaCsuS8pOa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+8jOaOpeW/q+S5kO+8jOelneemj+S9oO+8jOW5uOemj+maj++8jOWBpeW6t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eaci+WPi++8jOS6lOS4gOWKs+WKqO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jlpJzmgJ3nu6rml6DmlbDvvIzmlbDmnaXmlbDljrvlsLHkvaDmnID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lr7vkvaDnmb7luqbvvIznjJvnhLblm57lpLTkvaDooqvmi7TlnKjnjKrln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mL/lvKXpmYDkvZvjgILkupTkuIDliLDmnaXorqnmtojmga/pgIHkvaAx5p2h6IS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5ZOO77yM5oC75LiN6IO96K6p5L2g6ICB5piv6aW/6IKa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reimgeWKqOWPo++8jOepv+iho+W+l+mdoOaJi++8jOWbnuWutumcgOeI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tpeaCqOW+l+i1sOOAguWkqeeUn+WlveaJi++8jOS4jeWKqOS5n+ayoeeUqO+8m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Fp++8jOS4jeaAneetieS6juayoeacieOAgue+juWlveeUn+a0u+imgemdoOiEk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iKgu+8jOS4juaHkuaDsOawuOWIq++8gTwvcD48cD48ZW0+Nz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ubjnpo/nmoTkuovmmK/vvJrlvZPkvaDlnKjmg7PnnYDmn5D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zmn5DkurrkuZ/lnKjmg7PnnYDkvaDvvIHkuJbkuIrnnJ/mnInpgqPkuYj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J/lpoLmnpzkvaDkuZ/mraPlnKjmg7PmiJHnmoTor53pgqPkuYjmiJHlsL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c0LjwvZW0+55Sf5rS7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Lya5ZKM5YCS6ZyJ77yM5Y+m5LiA5Y2K5piv5aaC5L2V5aSE55CG6K+v5Lya5ZK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C5YW25a6e5LiN566h6K+v5Lya5YCS6ZyJ5aW96L+Q5q256L+Q77yM56We6am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C6aKE56Wd5L2g5LqU5LiA6IqC5b+r5LmQ5ZO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aIluS4jeWBmu+8jOW3peS9nOWwseWcqOmCo+mHjOi/veS9oO+8m+S9o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utuWKoeWwseWcqOmCo+mHjOeDpuS9oO+8m+S9oOeIseaIluS4jeeIs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cqOmCo+mHjOWCrOS9oO+8m+S9oOaDs+aIluS4jeaDs++8jOaIke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BlOezu+OAguWKs+WKqOiKguacieepuuingemdouWTn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mmK/pk4HvvIzlgaXlurfmmK/pkqLvvIzkurrkuI3kvJHmga/mhovlvpfm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trTkvJrlhL/lho3kuIrlspfvvJvppb/kuobvvIzlsLHlsIbnvo7lkbPogp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kvJrkvJHmga/nmoTkurrmiY3kvJrlt6XkvZzvvIzlloTlvoXoh6rlt7H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pTkuIDlsIbov5HvvIznpZ3kvaDmg6zmhI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oiR5pyJ5LqU5Liq5LiA6YCB5L2g77yM5biM5pyb5L2g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5Sf5rS75LiK5LiA55Sf5bmz5a6J77yM5YGa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A5LiN5bCP5b+D5bCx5Lit5aSn5aWW77yM5oS/5LqU56eN56Wd56aP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44CC5Yqz5Yqo6IqC5b+r5LmQ77yBPC9wPjxwPjxlbT43OC48L2VtPumAg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/mOaOieeDpuaBvO+8jOiEseWOu+eWsuaDq++8jOS4ouW8g+WOi+WKm+OAg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inie+8jOWKqOWKqOi6q+S9k++8jOiuqeW+rueskeWni+e7iOWbtOe7le+8jOiuq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S4u+iwg++8jOWcqOi/memHjOi9u+i9u+eahOivtOS4gOWPpe+8m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zkuPC9lbT7mga3llpzlj5HotKLotKLov5D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7nkvaDlk4jlk4jnrJHvvIzoh6rmkbjmnaDngrnpmo/kvaDmjJHvvIzmipPliL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rp3vvIzmlLbpkrHmlLbliLDmiYvphbjmjonvvIzniYzlj4vmsJTlvpflk4f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kupTkuIDlirPliqjoioLlv6vkuZDjgII8L3A+PHA+PGVtPjgwLjwvZW0+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6KiA55qE5byA6ISx77yM6IO96K6w5L2P5pyA576O55qE556s6Ze077yM6K6w5L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YaF5a6577yM6K6w5L2P5pyA55yf55qE5pWF5LqL6K6w5L2P5pyA5oyC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IO95bCG5aSq5aSa55qE5oyr5oqY5ZKM5LiN5bm45b+Y5o6J77yM5Yqz5Yqo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R5Y+j5bi45byA77yM5YGl5bq36ZW/5LmQ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S4gOetieS6juWFre+8jOWvk+aEj+Wkp+mhuu+8jOaIkeimgeelneS9oOS6i+S4m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+8jOiSuOiSuOaXpeS4iu+8m+eIseaDheS6lOWKoOS4gO+8jOW5uOemj+WIsOiA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lOWKoOS4gO+8jOWlvei/kOi/nui/nu+8m+S4gOeUn+S6lOWKoOS4g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lOS4gOW/q+S5kO+8gTwvcD48cD48ZW0+ODIuPC9lbT7lirPliqjoio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pvlpKrlgZrkvZznmoTljY7kuL3nmoTor43or63npZ3npo/kvaDvvIzmiJHlsL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lh6DkuKrlrZfvvJrlgZrkurrkuIDlrpropoHms6jmhI/vvJrkuIDmiJfnrpzn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vZHpg5Ppu7zjgILkuozpsqfoiojmsJXlq6DlpKTmhIDphLnolbrprI/pmrPjgILkuInp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u5LpvJnppI3ppZTlorzjgILllYrvvIzmsqHnnIvmh4LllYrvvIHkvaDov5n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kuobmsqHmlofljJbnmoTkuo/llY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5MjBkYXJvb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eTIwZGFyb2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661B7CE88C533BDB1E71A1708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