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44A193E1B84C5221D1B5FD4997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44A193E1B84C5221D1B5FD4997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Zac5qyi55qE5Lq66KGo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IkeS4jeWPr+iDveiuq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boOS4uuaIkeeahOaDs+W/teWSjOaIkeWvueS9oOeahOeIseS8muS4gOebt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cieWlueS7rOmZquedgOS9oOWwseS4jeS8muWvguWvn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nuaDs+aIkeS7rOWcqOS4gOi1t+ebuOiBmueahOaXpeWtkO+8jOaIkeeah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t+i/t+acpuacpuOAguS9oOmCo+WFhea7oeacneawlOeahOi6q+i6r+aAu+aYr+S8t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FpeaIkeaipuadpe+8jOiuqeaIkeeJteaMguS4jeWB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8lumAoOeahOerpeivneaVheS6i+S4reeahOeOi+WtkO+8jOiA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mHjOS4gOS4quWMhuWMhueahOi/h+Wuou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+8jOaIkeWPr+S7peWPmOW+l+aciei2o+W/p+mDgeiBquaYjui/t+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/mOS8mui3s+i4oui4j+iInuOAguaXoOiuuuWmguS9le+8jOS9oOWWnOasouS7gOW5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wseWPr+S7peWPmOaIkOS7gOW5uuagt+OAgjwvcD48cD48ZW0+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aYr+WQpuecn+eahOeIse+8jOS9huaYr+aIkeefpemBk+aIke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mguaenOWcsOeQg+WwhuimgeavgeeBre+8jOmCo+S5iOaIkeimgeWRiuivi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Ur+S4gOaDs+ingeeahOS6uuOAgjwvcD48cD48ZW0+Ni48L2VtPui/juS9oO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AmeS9oOeahOiPnO+8jOS4gOWbnuWbnuWcsOeFru+8jOS4gOasoeasoeWcsOaKiu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Ny48L2VtPueOq+eRsOaYr+aIkeeahOeDreaDhe+8jOezl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Rs+mBk++8jOaYn+aYn+aYr+aIkeeahOecvOedm++8jOaciOWFieaYr+aIk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++8jOS4gOi1t+mAgee7meS9oO+8jOaIkeeahOeIseS6u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WWnOasouWGmeS4gOeCueaZrumAmueahOWwj+WPpeWtkO+8jOWwseWWnOaso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Pr+eIseeahOWwj+aDheS5pu+8jOaIkeWwseaDs+imgeaKiuaIkeiHquW3s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CueS4gOeCueWGmeWIsOi/memHjO+8jOaKiuaIkeWvueS9oOeahOeIse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W4jOacm+aIkeiDveaIkOS4uuS9oOeahOWwj+S8l+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Xj+edgOaXtuaso+WWnOS4jeW3su+8jOeCq+iAgOaXtuagvOWklumqh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i6XkuI3mmK/kvaDkvY/ov5vkuobmiJHnmoTlv4Pph4zvvIz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pgqPkuYjlpoLmraTnmoTniLHkvaDjgII8L3A+PHA+PGVtPjExLjwvZW0+5oiR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77yM5LiN5piv5Li65LqG5pGG5q2j6Ieq5bex77yM6ICM5piv5Li65LqG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g55qE5YCS5b2x44CCPC9wPjxwPjxlbT4xMi48L2VtPuS9oOWPr+S7peWLieW8uu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9oOS4jeWWnOasoueahOiho+acje+8jOWLieW8uuS6pOS4quS9oOS4jeWWnOaso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r+aEn+aDheaYr+S4gOi+iOWtkOeahOS6i+aDhe+8jOW+l+mcgOimgeiHquW3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JjeWPr+S7peOAgjwvcD48cD48ZW0+MTMuPC9lbT7miJHkuI7kvaDkuI3pnIDopo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nkJDnoo7mnaXor4HmmI7lnKjkuY7nmoTliIbph4/vvIzlj6rmnInkuI3oqIDogIzl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lpZHjgII8L3A+PHA+PGVtPjE0LjwvZW0+54ix5oOF5piv5LiA5q615ZSv576O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piv5LiA5puy5rWq5ryr55qE5oOF5q2M77yM5piv5LiA6aaW5oOF5q2M55qE5b+1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b+15oOz5byA5aeL55qE5oCd5b+177yM5Y+I5piv5oCd5b+1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44CCPC9wPjxwPjxlbT4xNS48L2VtPuWQjuadpeiuuOWkmuS6uumXru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OaZmui4n+i5sOi3r+S4iueahOW/g+aDhe+8jOaIkeaDs+i1t+eahOWNtOS4jeaYr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i3r+mVv++8jOiAjOaYr+azoua+nOWjrumYlOeahOa1t+WSjOWkqeepuuS4remXqui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FieOAgjwvcD48cD48ZW0+MTYuPC9lbT7lvZPkvaDlv6vkuZDnmoTml7blgJ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nvo7lpb3nmoTvvIzlvZPmnInkurrlm6DkvaDogIzlv6vkuZDnmoTml7blgJ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mmK/mnIDnvo7lpb3nmoTjgII8L3A+PHA+PGVtPjE3LjwvZW0+562U5bqU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Zac5qyi5LiK5oiR77yM5Zac5qyi5LiK5oiR5bCx5LiN6KaB6L275piT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nOacieWkmumVv++8jOazquacieWkmumVv++8jOaz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abtOmVv++8jOmjjumbqOaXoOmYu+i/vemaj+S9oOi3qOi/h+S6huS4gOS4qu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cqOe8mOS7veeahOa1t+a0i+S4reaJrOW4huWJjei/m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rrnlJ/kuI3mmK/lj6rkuLrkuI7kvaDnm7jpgYfvvIzogIz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lkbXmiqTkvaDjgII8L3A+PHA+PGVtPjIwLjwvZW0+5bm456aP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6Ze054G16a2C55qE6ZyH5Yqo77yM6Z2e5rC45oGS55qE5ruh6Laz77yM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pS26JeP44CCPC9wPjxwPjxlbT4yMS48L2VtPueni+mjjueni+mbqOeni+Wk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ni+mbqOe7tee7teWknOmdmemYke+8jOi+l+i9rOWPjeS+p+WFpeecoOmavu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mavuihqOi+vu+8jOa7oeiFueW/g+S6i+S4juiwgei/sO+8jOeIseWIsOa1k+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uW8ueOAguS4g+WkleWIsOS6hu+8jOelneeIseaDheeUnOic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lt7Lpo57vvIzlv4Plv6vnoo7vvIzlgZrplJnkuovpnIDopoHoh6rlt7H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Jvng5/nvK3nu5XvvIzphZLpmr7phonvvIzkuIDml7bns4rmtoLmiJHlv4PnqbrnlZ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gpTvvJvkurLniLHnmoTvvIzor7fmjqXlj5fmiJHnnJ/lv4PnmoTpmarnva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x5LiK5LiA5Liq5Lq65piv5rKh5pyJ55CG55Sx55qE77yM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aW555qE5LiA5YiH5bCx5oiQ5LqG55CG55S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Bi+eUn+mVv+aIkeeahOague+8jOeIseays+a1gea3jOaIkeeahOmtgu+8jOaDheat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jeaIkeeahOmfsyZoZWxsaXA7JmhlbGxpcDvmiJHmmK8q5L2g5rS75ZG955qE5Lq6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L+Y5YGa54ix5L2g55qE56We77yM55Sf5q2755u45Ly05LqM55m+5Liq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acrOadpeaYr+imgeihjOi1sOaxn+a5lueahO+8jOS9h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IkeinieW+l+WPr+S7peWFiOWBnOS4gOWBnOOAgjwvcD48cD48ZW0+Mj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Yfop4HkvaDpnIDopoHoirHlhYnmiJHmiYDmnInov5DmsJTvvIzpgqPor7fkvaDnpr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Dngrnlm6DkuLrmiJHot6jlubTopoHmiZPniYzjgII8L3A+PHA+PGVtPjI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6iL5bqP77yM5Y+q6KaB6L6T5YWl5q2j56Gu55qE5Luj56CB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5qE5b+D6YeM44CCPC9wPjxwPjxlbT4yOC48L2VtPuS9oOWmgumYs+WFieiI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+S6huaIkeeahOS4lueVjO+8jOaIkeeahOeUn+WRveWboOS9oOiAjOeyvuW9qe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jOivt+mZquaIkei1sOWIsOa1t+aer+efs+eDgu+8j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msqHmnInnm5bkuJboi7Hpm4TvvIzkuZ/kuI3mg7PlgZrmt7fkuJ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jovvvIzkvaDnnIvmiJHov5nkuYjova/lvLHvvIzmgI7kuYjov5jkuI3lm57mnaX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ZDlpKnlpKflnKPjgII8L3A+PHA+PGVtPjMwLjwvZW0+5pyJ56eN5oSf6KeJ77yM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6K6p5pyf55u86I2h6LW35raf5ryq77yb5pyJ56eN5b+D5oS/77yM5Yed6I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qK5oCd5b+154K554K56IGa6ZuG77yb5pyJ56eN54ix5oSP77yM5peg5Lul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yf5oOF5rGH5oiQ5r2u5rGQ44CCPC9wPjxwPjxlbT4zMS48L2VtPuS6uuS7rO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eIseaYr+S4gOenjeW5uOemj++8jOS9huaIkeiupOS4uueIseS9oOaYr+S4gOen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8mueUqOaIkeeahOW/g+eIseS9oOWIsO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h6rooYzovabnmoTlkI7ova7niLHkuIrkuobliY3ova7vvIzlj6/ku5b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Ljov5zkuI3lj6/og73lkozlpbnlnKjkuIDotbfvvIzkuo7mmK/lkLvpgY3kuob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mr4/kuIDlr7jlnJ/lnLDjgII8L3A+PHA+PGVtPjMz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piv5a+55piv6ZSZ77yM5L2G5oiR55+l6YGT77yM6YGH6KeB5L2g77yM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H44CCPC9wPjxwPjxlbT4zNC48L2VtPuS9oOS4jeWGjeaYr+S4gOS4quinguS8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upOivhuS9oOeahOmCo+S4gOWkqeW8gOWni++8m+S9oOS4jeWGjeaXoOWFs+e0p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eIseS4iuS9oOS5i+WQju+8jOaIkeWPquaDs+WvueS9oOivtO+8jOaIkee7n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gTwvcD48cD48ZW0+MzUuPC9lbT7miJHlgZrkuovmg4Xku47mnaXpg73mmK8z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qm77yM5L2G5Y2054ix5LqG5L2g5b6I5LmF5b6I5Lm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WxnuS6juiHquW3seeahOS4gOeJh+ajruael++8jOS5n+iuu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bvuWOu+i/h++8jOS9huWug+WcqOmCo+mHjO+8jOaAu+S8muWcqOmCo+mHjO+8j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/t+WkseS6hu+8jOebuOmAoueahOS6uuS8muWGjeebuO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r7TmmJ/mmJ/lvojmvILkuq7nmoTkurrkuIDlrprmsqHop4Hov4f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or7TlpKrpmLPlvojmuKnmmpbnmoTkurrkuIDlrprmsqHop4Hov4fkvaDnrJ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4LjwvZW0+54+N5oOc5L2g546w5Zyo5omA5oul5pyJ55qE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6Ieq5bex55qE5oSf5oOF77yM5Zug5Li65aaC5p6c5oiR5Yaz5a6a56a7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75L2V5Yqq5Yqb6YO95bCG5aSx5Y675oSP5Lm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eBq+i9pu+8jOaIkeaYr+mTgei3r++8m+S9oOaYr+eglueTpu+8jOaIkeaYr+az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9oOaYr+S6ke+8jOaIkeaYr+mjju+8m+S9oOaYr+W3p+WFi+WKm++8jOaIkeaYr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uO+8m+S9oOaYr+eIse+8jOaIkeaYr+aDhe+8jOacieS9oOecn+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mmK/pl6jmiJHmmK/moJPvvIzmi7TkvY/kvaDnmoTlv4PvvJv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JHmmK/plIHvvIzplIHkvY/kvaDnmoTmg4XvvJvkvaDmmK/pl6jmiJHmmK/mpaPvvIz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llIfvvJvkurLniLHnmoTvvIzmiJHopoHkvZzkvaDnmoTkv53miqTnpZ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uN5piv5bm456aP55qE77yM5oiR5rC46L+c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6Ze055qE6Ium5LiN566X5LuA5LmI77yM5L2g55yL5oiR55qE54G16a2C5LiN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6a75byA6L+H5L2g77yBPC9wPjxwPjxlbT40Mi48L2VtPueZveWkqeacieS9o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WknOaZmuacieaipuWwseacieS9oO+8m+WlveWlveeFp+mhvuS9o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n+WGkua1gem8u+a2le+8m+imgeaYr+WBtuWwlOaJk+WWt+Waj++8jOmCo+Wws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Ds+S9oOOAgjwvcD48cD48ZW0+NDMuPC9lbT7mmK/nmoTvvIzmmK/miJHlpKrlpKn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lgrvvvIzmiY3kvJrmiorkvaDlr7nmiJHnmoTlhbPlv4PnnIvmiJDkuob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pyJ5LiA5aSp77yM5oiR5Y+Y5b6X55uu5Lit5peg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b6X77yM5pu+57uP5Lmf5rKh5pyJ5Lq65oqK5oiR5pS+5Zyo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+8jOS9oOWcqOS5juaIkeOAguWPr+S4je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S4jeimgeaAu+aYr+iuqeaIkeaJvuS9oO+8jOmCo+S8muiuqeaIk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gueacrOWwseS4jeWcqOaEj+aIkeOAgjwvcD48cD48ZW0+NDYuPC9lbT7orqnlp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IDlpKnnmoTnlrLmg6vvvIzorqnmnIjlhYnpqbHotbDkuIDlpKnnmoT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J/mmJ/ngrnkuq7kuIDlpKnnmoTlpb3lv4Pmg4XvvIzkurLniLHnmoT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mnb7lhaXnnKDvvIznvo7moqbov57nr4fvvIzmmZrlro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77yM5L2g5Lya5Zyo5oiR5oCA6YeM6YaS5p2l77yM5oiR5Yet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t54ix5Yiw5Zyw5LmF5LiN5YiG5byA55qE5peg5q+U54Ot5b+x77yM5a6a6KaB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Sn55qE5Zyo5L2g6IS45LiK55S75Y+q5bCP5LmM6b6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Yr+S4gOenjeWvueeFp++8jOWboOS4uua1gei/h+azqu+8jOaJgOS7peesk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e+juOAguaUtui1t+aKseaAqOeahOW/g++8jOiuqeW/g+eBteeahOmVnOWtkOeFp+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iuqem7keaal+i6suWIsOinkuiQvemHjO+8jOecvOS4jeingeW/g+S4je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niLHkvaDljbTkuI3lloToqIDor43vvIzkuo7mmK/kuIr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h4blpIfkuobmu6HkuJbnlYznmoToirHjgII8L3A+PHA+PGVtPjU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55qE5bGx5rSe77yM5piv6ZyA6KaB5LiN5pat5o6i57Si55qE5a6d6JeP77yM5pi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if5rKz77yM5piv5rC46L+c5peg5rOV6Kem5Y+K55qE5rC05Lit5pyI77yM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mA5pyJ5rip5p+U55qE5rGH5oC744CCPC9wPjxwPjxlbT41MS48L2VtPuaIkeS9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ktO+8jOWQm+S9j+mVv+axn+Wwvu+8jOacieWkqemVv+axn+WPkeWkp+awtO+8j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eS4uumVv+axn+msvOOAgjwvcD48cD48ZW0+NTIuPC9lbT7kuI3opoHlm6DkuLr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JnkurrvvIzmm7TkuI3opoHlm6DkuLrniLHplJnkurrogIzlr4Llr57kuIDnlJ/vvIz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v6Hku7vmiY3og73lvpfliLDlubjnpo/jgII8L3A+PHA+PGVtPjUzLjwvZW0+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6L+Z5Liq5LiW6Ze057uI5piv5LiO5oiR5rKh5pyJ5aSq6L+H5a+G5YiH5o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IGU57O744CC5Lu/5L2b5LiA5pep5L6/55+l77yM6Ieq5bex5Y+q5piv5YG254S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i44CCPC9wPjxwPjxlbT41NC48L2VtPuS9oOeYpueahOaXtuWAmeS9j+i/m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eOsOWcqOiDluS6huWNoeS9j+S6hu+8jOWHuuS4je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JbnlYzkuIrmnIDniaLlm7rnmoTmhJ/mg4XkuI3mmK/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lt7HkuaDmg6/kuobmnInkvaDjgII8L3A+PHA+PGVtPjU2LjwvZW0+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+I5Y+v54ix77yM5ZaE6Imv5Y+I6L+35Lq677yM5oiR5oOz5L2g5LiA5a6a5pi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p2l5a6I5oqk5oiR55qE5bCP5aSp5L2/44CC5LiL5Yeh5p2l5ouv5pWR5oiR6L+Z5Liq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S6uuW6lOivpemAguW9k+a0u+Wcq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jeWOu+i/h+WIhuWFs+azqOWkluS6uueahOecvOWFi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mrKHop4HliLDkvaDvvIzmiJHnmoTlv4Plg4/nmb3lvIDmsLTlhrLkuob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nInnp43muKnmt6HnmoTlhbTlpYvvvIzmsqHmnInkvaDnmoTnlJ/mtLv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arojITphbHnmoTolq/mnaHvvIzluIzmnJvkvaDog73mmI7nmb3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oOz5ZKM5L2g552h5Zyo5LiA6LW377yM5LuO6aOO5Y2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iw6ICE6ICL6ICB5Lq677yM6YaS5p2l55yL6KeB55qE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OS4quecn+WunueahOaIke+8jOS4gOmil+ecn+ivmueahOW/g+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aMmueahOaDhe+8jOS4gOS7vea1k+a1k+eahOeIse+8jOaJgOacieeah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S9oOeahOOAguWboOS4uuS9oOW3suiejeWFpeS6huaIkeeahOeUn+WRv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jEuPC9lbT7ov5jlpb3vvIzmiJHkuIDnm7Tnm7jkv6H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ov5jmnInnmb3lpLTlgZXogIHvvIzoh7PmrbvkuI3muJ3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Y3og73orqnmiJHlnKjmraTml7bmraTliLv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Yiw546w5Zyo5Lmf5LiN55+l6YGT6Ieq5bex5Yiw5bqV5pyJ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Y+q55+l6YGT6YKj5pe25YCZ55y85rOq5piv55yf55qE77yM5b+D6YW4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5ZKM5L2g5Zyo5LiA6LW35LiA6L6I5a2Q5Lmf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xn+WGjemVv+mVv+S4jei/h+iIue+8jOWboOS4uuiIueWcqOaxn+S4i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GjemrmOmrmOS4jei/h+S6uu+8jOWboOS4uuS6uuWcqOWxsemhtuOAguS6uueUn+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mVv+S4jei/h+aAneW/teeahOW/g++8jOWboOS4uui/meadoeefreS/oeaYr+WP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jQuPC9lbT7lr7vmib7om5vkuJ3pqazov7nmnInkvaDnmoT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nnIHnlaXlhYnlvankuIfljYPmsqHkvaDnmoTng5/ngavvvIzml7bpl7TkuLrmiJH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mgJ3lv7XvvIzlv4Pot7PlnKjnnJ/or5rkuK3mianlsZXliLDml6DpmZ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jgII8L3A+PHA+PGVtPjY1LjwvZW0+5aaC5p6c5Y+v5Lul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bCx6L+Z5qC36Z2Z6Z2Z55qE56uZ5Zyo5L2g55qE6Lqr6L6577yM5LiN6K6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+Y6L+B5LiN55u45L+h5oiR5a+55L2g55qE54ix77yM6L+Y5piv5YOP5Lul5Ym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yf44CCPC9wPjxwPjxlbT42Ni48L2VtPui/mOaYr+S4jeimgeWkquaXqeensOWRv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phueahOWlve+8jOacgOe7iOWcqOS4gOi1t+eahOivne+8jOi/meaYr+S4qu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mguaenOWIhuW8gOS6hu+8jOWQrOWIsOi/meS4quensOWRvOaXtuWAm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acieiuveWIuueahOaEn+inieOAgjwvcD48cD48ZW0+Njc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pgqPnp43kuIDmi43ljbPlkIjnmoTniLHmg4XlsLHlpb3kuobvvIzkuI3pnIDopoH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moTkvaDmnaXmiJHlvoDvvIzkuI3pnIDopoHoirHlpKrlpJrml7bpl7Tljrvln7nlh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+q6KaB6IO95bi45bi45ZKM5L2g6KeB6Z2i77yM5oiR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5rS777yb5Y+q6KaB5L6d5YGO552A5L2g55qE6Lqr6Lqv77yM5oiR5bCx5LiN5L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2OS48L2VtPumAgeS9oOS4gOinkumSse+8jOS4jeimgeWwj+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tieS6juWNgeWIhu+8jOS4gOWIhuaDs+W/te+8jOS4gOWIhuaAneW/te+8jOS4gOWI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4gOWIhuS+neaBi++8jOS4gOWIhuWFs+W/g++8jOS4gOWIhueWv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v5jmmK/ngavmn7Tor7TnmoTlpb3llYrvvIzlpbnor7TnlLf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ljYrouqvliqjnianjgILpgqPkupvnlLfkurrlj6Plj6Plo7Dlo7Dlr7nkvaDor7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vljYrnlJ/nmoTlubjnpo/vvIzlhbblrp7mmK/or7Tnu5nkvaDkuIvljYrouqv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xLjwvZW0+6aOO5q+P5LiA5qyh5ZC56L+H5L2g55qE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Zyo5L2g6Lqr5ZCO5YG35YG35Zyw6K+06L+H5LiA5Y+l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S7rOivtOWlveimgeS4gOi1t+mdouWvueS4gOWI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WujOi/mei+iOWtkO+8jOaQuuaJi+WIsOiAg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mg4roibPnm67lhYnvvIzmjaLkvaDmraTnlJ/miYDniLHjgILkvYblh6HkvaDlp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grnvvIznp4vpo47okKfnkZ/mg7nlsJjln4PvvIE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LiW6Ze05LiH54mp77yM5LuO5LiN5oWM5byg77yM5ZSv54us5L2g6LiP6L+H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5qE6YKj5Yi777yM5pa55a+45aSn5Lmx44CCPC9wPjxwPjxlbT43NS48L2VtP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i1t+eslO+8jOWHhuWkh+WPmei/sOS9oOeahOe7huiKguW8gOWni++8jOaAu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1sOelnu+8jOW+iOaKseatieOAguaDheivneayoeWGmeWHuuWHoOS4qu+8jOS9h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cn+WunuWunueahOaDs+S6huS9oOWbm+WNgeWIhumSn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6zmr4/kuIDkuKrpg73og73mi6XmnInkuIDkuKrlpKnplb/lnLDkuYX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nmoTniLHmg4XjgII8L3A+PHA+PGVtPjc3LjwvZW0+5oiR5Zac5qyi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rOo6KeG6buY6buY55qE5rOo6KeG552A5L2g77yM5oiR5ri05pyb5rex5rex5Zy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2A5rex5rex5Zyw54ix552A5L2g44CCPC9wPjxwPjxlbT43OC48L2VtPuaKiue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ruengOi/mOe7meWxseawtOWkqeWcsO+8jOaKiuadvumXtOe7humbqOi/mOe7meWIne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ingemSn+aDhei/mOe7meS9oOOAgjwvcD48cD48ZW0+NzkuPC9lbT7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kvaDljbTljrvpgqPph4zor7Tor53vvIzmiJHniLHkvaD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miJHmmK/niLHkvaDnmoTvvIzmiJHmmK/nnJ/lv4PniLH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LiN55+l6YGT6K+l5oCO5qC36KGo6L6+5L2g55W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A5by65pyA5rex55qE5Y2w6LGh44CC5piv5L2g5Liw5ruh6aKA6ZW/55qE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m955qZ55qE55qu6IKk77yf5LmM6buR5bm95rex55qE55y8552b77yf5bCP5ben57qi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ZSH77yfPC9wPjxwPjxlbT44MS48L2VtPuaIkei/meS4gOeUn+acieS4ie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i3s+acgOW/q++8jOS4i+alvOair+S4gOiEmui4qeepuueahOaXtuWAme+8jOS4iuiv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+iiq+iAgeW4iOeqgeeEtuaPkOmXrueahOaXtuWAme+8jOWSjOS9oOWvueaIke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ODIuPC9lbT7kuI3mgKXkuI3lvpDnmoTmmK/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fkuI3mhaLnmoTmmK/ml6XlrZDvvIzkuI3lkrjkuI3mt6HnmoTmmK/nlJ/mtL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tYXnmoTmmK/ot6/nqIvvvIzkuI3nn6XkuI3op4nnmoTmmK/lubTova7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nmoTmmK/niLHkurrjgII8L3A+PHA+PGVtPjgzLjwvZW0+5oiR55qE54ix77yM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6eL5a2j77yM5bCG5Ly06ZqP5L2g77yM5rip5pqW5L2g77yM5ZG15oqk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kqeawlOWPmOW+l+ecn+W/q++8jOawlOa4qeWPmOW+l+ec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HuumXqOWkluWll+imgeW4pu+8jOedoeinieiiq+WtkOimgeeblu+8jO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iPnO+8jOWlveWlveS/neaMgeW/g+aAge+8jOi/meaYr+WvueS9oOWFs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niLHkuInmoLfkuJzopb/vvJrlpKrpmLPjgIHmnIjkuq7jgI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pKrpmLPnlZnnu5nnmb3lpKnvvIzmnIjkuq7nlZnnu5nlpJzmmZrvvIzogIzkvaD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h6rlt7HjgII8L3A+PHA+PGVtPjg2LjwvZW0+5pyA576O5aW955qE5LqL77y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+Q5Lq655qE5b6u56yR77yb6ICM5pu0576O5aW955qE5LqL77yM5piv5LuW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4Ny48L2VtPuayoemBh+ingeS9oOS5i+WJje+8jOaIk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7k+Wpmui/meS6i+OAgumBh+ingeS9oOS5i+WQju+8jOe7k+Wpmui/meS6i+aIk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Iq+S6uuOAgjwvcD48cD48ZW0+ODguPC9lbT7niLHmg4XmmK/ku4DkuYjvvJ/njK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psbzvvIzoiI3kuI3lvpflkIPmjonvvJvni7zniLHkuIrkuobnvorvvIzoiI3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jonvvJvkupHniLHkuIrkuoblpKnnqbrvvIzoiI3kuI3lvpfmlaPlvIDvvJv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hrPlrprkuIDovojlrZDkvp3otZbvvIE8L3A+PHA+PGVtPjg5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6L+Z5qyh5Lul5ZCO5bCx5oqK5L2g55qE5b+D6JeP5Yiw5b+D5bqV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N5Ye65p2l5LqG44CCPC9wPjxwPjxlbT45MC48L2VtPuacgOa4qeaalueahOaYr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Pjei0teeahOaYr+S6suaDhe+8jOacgOWPr+eIseeahOaYr+iAgeWphuWSjOWun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mXqOWcqOWklu+8jOWwkeWWnemFkuWkmuWQg+iPnO+8jOW5s+W5s+WuieWuieWbnu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TEuPC9lbT7lkI7mnaXmiY3lj5HnjrDvvIzlubb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pg73kvJrmnInnu5PmnpzvvIznu4jnqbbopoHmmI7nmb3vvIzpgYfop4H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pmr7lvpfjgILkvaDorqnmiJHop4nlvpfvvIzmiJHku6znmoTlhbPns7vkuI3mra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j4jlj6rog73ov5nmoL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lajdnYmZhMm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ZWo3Z2JmYTJ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44A193E1B84C5221D1B5FD4997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