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CC87D207CA4474C682F8F1FF1B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CC87D207CA4474C682F8F1FF1B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LiN5pWj55qE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o+i+se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WmguaJi+i2s+OAgjwvcD48cD48ZW0+My48L2VtPuS6uuWutu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t+elnuWls+elnu+8jOiAjOaIkeeahOaci+WPi++8jOmDveaYr+ihqOaDheWM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ivtOWPi+iwiuaYr+S4gOmil+W4uOmdku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h+eBjOWug+eahOW/heWumuaYr+WHuuiHquW/g+eUsOeahOa4heazie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iwiuaYr+S4gOacteW8gOS4jei0peeahOmynOiKse+8jOmCo+S5iO+8jOeFp+iA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umuaYr+S7juW/g+S4reWNh+i1t+eahOWkqumYs+OAgjwvcD48cD48ZW0+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WPquimgeaIkeS4gOS4quecvOelnuWwseiDveS6huino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geS9oOS4gOe8lea4hemjju+8jOWQueaVo+aEgee7q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nee7humbqO+8jOa0l+WOu+eBsOa4je+8m+mAgeS9oOS4gOWPpem8k+W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+8m+mAgeS9oOS4gOW4ruaci+WPi++8jOS4gOeUn+ebuOS8tO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/q+S5kOWQkeWJjeWGsu+8gTwvcD48cD48ZW0+Ny48L2VtPumavuiogOW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aCo+mavuS5i+S6pOOAgjwvcD48cD48ZW0+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vueaIkeadpeivtO+8jOeUmuiHs+avlOaDheS6uuabtOmHj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Dlpb3nmoTlubTljY7ph4zvvIzkuI3mmK/pgYfliL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IzmmK/mnInkuobkvaDku6zvvIzmiJHmiY3mnInkuobmnIDlpb3nmo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L6LCK5aaC5q2M77yM5ZSx5LiN5bC95oiR5Lus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buY5aWR77yb5Y+L6LCK5aaC56yU77yM5YaZ5LiN5a6M5oiR5Lus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b5Y+L6LCK5aaC55S777yM5o+P5LiN5Ye65oiR5Lus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S/5oiR5Lus5Y+L6LCK6ZW/5a2Y77yBPC9wPjxwPjxlbT4xMi48L2VtPu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YjuaYjuefpemBk+S9oOaYr+WCu+WtkO+8jOi/mOi3n+edgOS9oOeKr+WC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Ynnu5Pph5Hlh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5LiA5ZKM44CCPC9wPjxwPjxlbT4xNS48L2VtPuWlveaci+WPi+WwseaYr+iB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WPpeWPt++8jOi3r+S4iueisOWIsOS6huS4jeaYr+W+rueskeiAjOaYr+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S6kuivtOiEj+ivneayoeS4i+mZkOOAgjwvcD48cD48ZW0+MTYuPC9lbT7ln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naLliY3vvIzkurrkuI7kurrkuYvpl7TvvIznirnlpoLmmJ/kuI7mmJ/kuYv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lpqjnoo3vvIzogIzmmK/kupLnm7jnhafog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IGU57O755qE6K+d77yM5LmL5YmN6KeJ5b6X5YaN5aW95YaN5Z2a5Zu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5Lya5oWi5oWi5reh55qE44CCPC9wPjxwPjxlbT4xOC48L2VtPuawuOi/n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W+gOW+gOS4jeaYr+mCo+S6m+WcqOebm+aAkuS5i+S4i+WIhuW8g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Co+S6m+WcqOWPi+aDheeahOWfuuehgOS4iuWIhuW8gOeahOaD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votrPmg4Xmt7HjgII8L3A+PHA+PGVtPjIwLjwvZW0+5o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a44CCPC9wPjxwPjxlbT4yMS48L2VtPuS9oOaYr+aIkeiusOW/huS4reeahOS4gOey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W/g+mHjOWkqeW5leS4iueahOS4gOmil+aYjuaY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gLvpnIDopoHnlKjlv6Dor5rljrvmkq3np43vvIznlKjng63mg4Xljrv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p/liJnljrvln7nlhbvvvIznlKjosIXop6PljrvmiqTnkI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4Gv77yM5Y+L5oOF5piv5b2x5a2Q77yM5b2T54Gv54G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ZGo5Zu06YO95piv5b2x5a2Q44CC5pyL5Y+L77yM5piv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L2g5Yqb6YeP55qE5Lq644CCPC9wPjxwPjxlbT4yNC48L2VtPuWbnuW/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gOi1t+eahOaXtuWFie+8jOWPi+aDheeahOWygeaciO+8jOaYr+iusOW/hu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OAgjwvcD48cD48ZW0+MjUuPC9lbT7lkIzmsJTov57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omL5aaC6Laz44CCPC9wPjxwPjxlbT4yNy48L2VtPuWGjeWlv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S4jei1t+WygeaciOeahOaLt+mXru+8jOaNouWto++8jOa2iOmAneS6huW+gO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aYju+8m+WGjee6r+eahOWPi+aDhe+8jOe7j+S4jeS9j+mjjumcnOeahOS+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j+W5tO+8jOaal+a3oeS6hui/h+WOu+ecn+aMmueahOa4qe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DkuLrmiJHmiYvph4zmnInkvaDnmoTkuJHnhafvvIzmiYDku6XkvaD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DovojlrZDmnIvlj4vjgII8L3A+PHA+PGVtPjI5LjwvZW0+6YKj5Lqb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av6L+H77yM56yR6L+H77yM6LWw6L+H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acieWHoOS4quWlveaci+WPi++8jOWTquaAleaIkeWkmuW3ruWKs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aIkeOAgjwvcD48cD48ZW0+MzEuPC9lbT7pmr7oiI3pmr7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36KqT5bGx55uf44CCPC9wPjxwPjxlbT4zMy48L2VtPueUqOS6uuaD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ci+WPi+WPquaYr+aaguaXtueahO+8jOeUqOS6uuagvOWQuOW8leadp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mVv+S5heeahOOAguimgeefpemBk++8jOS4sOWvjOiHquW3seavlOWPluaCp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cieWKm+mHj+OAgjwvcD48cD48ZW0+MzQuPC9lbT7ku5boi6Xmipjmlq3kva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lv4XkurLmiYvmr4Hkuobku5bnmoTlpKnloILvvIzmnInmiJHlho3msqHkurr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E8L3A+PHA+PGVtPjM1LjwvZW0+5pyJ5LiA56eN6Ze66Jyc5oOF5rex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WE5byf44CCPC9wPjxwPjxlbT4zNi48L2VtPuWFhOW8n+WwseaYr+iHquW3s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S7juS4jei3n+S9oOivtO+8jOS9huS9oOWPl+S6huWnlOWxiOS7lues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lOW6lOOAgjwvcD48cD48ZW0+MzcuPC9lbT7kuqTkurrkuq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K5YiH6IuU5bKR44CCPC9wPjxwPjxlbT4zOS48L2VtPuWFhOW8n+aYr+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eahO+8jOWwseaYr+WcqOWNsemavuaXtuiDveaDs+WIsOS9oOeahOS6uuaJjeWPq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omb3nhLbmiJHku6zmgoTnhLbnmoTmt6Hlh7r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J/mtLvvvIzkvYbmmK/lnKjov5nmtYHmt4znmoTml7blhYnph4zmiJHku6zlj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nnYDosIHpg73kuI3mm77nprvlvIDvvIE8L3A+PHA+PGVtPjQxLjwvZW0+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57ua54OC77yM6ZOt6K6w5pe25YWJ55qE5rC45LmF77yM5Y+q5oS/5YWJ6Iq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6KSq6Imy77yM5Zyw5LmF5aSp6ZW/5oiR5Lus5b+D5Lit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aIkeS7rOa2iOWkseWcqOW9vOatpOeahOeUn+WRv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WNtOS+neeEtuW/teW/teS4jeW/m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jgII8L3A+PHA+PGVtPjQ0LjwvZW0+5rex5oOF5Y6a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qeepuuiQveazquaYr+mbqOawtO+8jOWSluWVoeWcqOWTge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+8m+eIseaDheWPr+iDveaer+iQju+8jOWtpOeLrOaXoOa7i+aXoOWRs++8m+i1s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WWnemFkuS8mumGie+8m+WPquaciei/nOaWueeahOaci+WPi++8jOacg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lj4vosIrmmK/lv4PkuK3mt7Hmt7HnmoT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ot5/lj4vkurrnm7jov57nmoTkuIDmoLnlv4PlvKbvvIznvKDnu7X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pDmtYHplb/vvIzosLHlhpnlh7rkuIDpppbpppblub3plb/ogIzlj4jogJDkurrlr7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rYzjgII8L3A+PHA+PGVtPjQ3LjwvZW0+5peg5YWE5byf77yM5LiN5Lq655Sf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5Y+v5Lul6Zmq5L2g5LiA6L6I5a2Q55qE5Lq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huWMhuWRiuWIq++8jOi1sOWQkeWQhOiHqueahOi/nOaWue+8jO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ecvOazqu+8jOWPquacieawuOaBkueahOaAneW/teWSjOelneemj+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S4reWPkeWHuua3seayieeahOWFsem4o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ZbokIzjgII8L3A+PHA+PGVtPjUwLjwvZW0+6Iqd5YWw5LmL5L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+WPi+aYr+S6uueUn+i3r+S4iuacgOe+juS4veeahOaZr+iJs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i/nueahOW/g+W8puiuqeaIkeS7rOeUqOW/g+eBteeahOeslOWiq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i3r+S4iueahOmjjuaZr+OAgjwvcD48cD48ZW0+NTIuPC9lbT7mr5XkuJ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u5zlsJHkuobvvIzlj6/mmK/kvaDku6zlsLHlg4/miJHllpzmrKLnmoTmr4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lkKzliY3lpY/miJHlsLHorqTlvpfjgII8L3A+PHA+PGVtPjU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i+iwiuS5i+eBq+a4qeaaluS6huaci+WPi+WPl+S8pOeahOW/g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/t+mAlOiAheWJjei/m+eahOaWueWQke+8jOmpseaVo+S6huWtpOeLrOiAh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S6ke+8jOeCueeHg+S6huWksei0peiAheaWsOeahOW4jOac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nkZ/kuYvlpb3jgII8L3A+PHA+PGVtPjU2LjwvZW0+5LiA5b6A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W/q+S5kO+8jOW+rueskei/mOWcqOOAguayoeaci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peW5tOi/mOWcqOOAgjwvcD48cD48ZW0+NTguPC9lbT7lpbnkvJrpqoL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mk6bms6rjgII8L3A+PHA+PGVtPjU5LjwvZW0+5YWo5LiW55W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r5oiR5aaC5L2V5LiN54+N5oOc44CCPC9wPjxwPjxlbT42M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iOq+i/h+S6juacieWHoOS4quWktOiEkeWSjOW/g+WcsOmDve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eahOS4peato+eahOaci+WP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9lOXczNXli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vZTl3MzV5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CC87D207CA4474C682F8F1FF1B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