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CB0800C917317A1DD9D89E01A2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CB0800C917317A1DD9D89E01A2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Yr+aIkeS4jeiBlOezu+S9oO+8jOiA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En+inie+8jOaYr+aIkeWcqOaJk+aJsO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4jeWIsOe6oOato+eahOaWueeoi+W8j++8jOaXoOWliOeahOS4jeW+l+W3su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OAgjwvcD48cD48ZW0+My48L2VtPuWIhuaJi+W6lOivpeS9k+mdou+8jOS7ju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XreWPo+S4jeaPkO+8jOS5n+e7neS4jeWbnuWktO+8gT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s+ingeOAguWGjeS5n+S4jeiDveingeOAguWGjeS5n+S4jeaVouingeOAg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geOAgjwvcD48cD48ZW0+NS48L2VtPuaIkemihueVpei/h+S9oOecvO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IhuaJi+S7peWQjuS9oOW8guW4uOeahOWGsOW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zquecvOS4re+8jOaIkeaFouaFouWcsOeci+a4healmuS6hu+8jOaJgOacie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S4uuivgeaYjumCo+acgOWIneeahOWdmuaMgeOAgjwvcD48cD48ZW0+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i3r+S6uuS4gOagt+aXgeinguedgOS9oOeUn+a0u++8jOiAjO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S5n+S7juadpemDveS4jeaYr+S4uuaIkeOAgjwvcD48cD48ZW0+OC48L2VtPu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4gOWkqe+8jOW9k+S9oOWbnui/h+WktOaXtueahOmCo+S4gOeerOmX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S6huOAgjwvcD48cD48ZW0+OS48L2VtPuaIkeeahOW/g+mHjOWPquWJqemYtOaa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+8jOayoeacieWwj+m5v+S6huOAgjwvcD48cD48ZW0+MTAuPC9lbT7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Y3mj5DmmK/kvaDlr7nmiJHkuZ/kuI3plJnvvIzlsoHmlbDlpKfkuobvvIz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jZXmlrnpnaLovpPlh7rkuobjgII8L3A+PHA+PGVtPjEx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qG77yM5oiR5L2V5b+F5ou/5bCK5Lil5Y675oy955WZ5LiA5Liq5Y+Y5Lq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eUteair+mHjOacieeDn+WRs+aIkeWugeaEv+i1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S9oOi6q+i+ueS6uuWkquaMpOaIkeWugeaEv+mAgOem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6jlrprmmK/kuJvmnpfkuK3kuIflhb3kuYvnjovvvIzlj4jmgI7kvJrlp5T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nlJjmhL/lgZrkvaDkuIDkuKrkurrnmoTlsI/nu7Xnvo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rKh5pyJ5rC46L+c77yf5L2g5Lus5LiN5piv5rC46L+c6YO95LiN5Ly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ZCX77yfPC9wPjxwPjxlbT4xNS48L2VtPuS9oOaJgOacieeahOeXm+iLpumDv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+8jOiwgeWPq+S9oOiHquW3seaDs+S4jeW8gOOAgjwvcD48cD48ZW0+MTY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ho3lpLHmnJvvvIzljbTmgI7kuYjkuZ/kuI3ogq/mlL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4Om6LqB55qE5LiW55WM77yM5oiR5Lmf6Lef552A54Om6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usOW+l+mCo+W5tOWkj+Wkqe+8jOS9oOeahOW+rueskeaFjOS5s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OAgjwvcD48cD48ZW0+MTkuPC9lbT7lj6/mg5zkuI3mmK/kvaDvvIz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m6DkuLrmiJHkuIDnm7TlnKjmib7niLHjgII8L3A+PHA+PGVtPjIw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6s6Ze077yM5L2g6KeJ5b6X5L2g5LuA5LmI6YO95LiN5piv77yM5q+P5aSp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N5oSf6KeJ77yM5Zuw6aW/57Sv54Om44CCPC9wPjxwPjxlbT4yMS48L2VtPuiv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ecvOazqu+8jOemu+W8gOS6huWwseS4jeS8muWbnuWk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lj6/ku6XvvIzor7fmiormiJHmlL7lm57ov5jkuI3orqTor4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IzLjwvZW0+5oiR5pep5bCx5LiN54ix5L2g5Lq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5LqG5oiR6Z2S5pil55qE6K6w5b+G6YeM77yM5b6I6Zq+5b+Y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WPr+S7pemHjeadpe+8jOWugeaEv+aIkeS7rO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mCo+S5iOeOsOWcqOWwseS4jeS8muaSleW/g+ijguiC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g6bmgbzvvIzlsLHlm6DkuLrkuI3og73kuIDkurrljZXni6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Oz5raI5aSx77yM6K6p5L2g5Lus6YO9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S7juWJjea3seeIseS9oOeahOaIke+8jOiiq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adgOatu+S6huOAgjwvcD48cD48ZW0+MjguPC9lbT7lv5jkuobvvIzmnInml7b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abor5rvvIzmnIDli4fmlaLnmoTnrZTmoYjjgII8L3A+PHA+PGVtPjI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aB5LmI5bCx5piv6KKr5Yir5Lq66Lip5Zyo6ISa5LiL77yM6KaB5Lm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Yir5Lq655m75LiK6aG25bOw77yBPC9wPjxwPjxlbT4zMC48L2VtPuWIhuaJ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nO+8jOaIkeayoeacieedoe+8jOWkmuW4jOacm+S9oOWPr+S7peeci+inge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jwvcD48cD48ZW0+MzEuPC9lbT7ku5jlh7rlsLHmnInlm57miqX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nmoTlpaLmnJvmjaLkuKTlgI3nmoTlpLHmnJv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Li65LuA5LmI5Lya5a+55L2g5LiA6KeB5YC+5b+D77yM5Zug5Li6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6L+H55qE5LiA5Liq5Zyw5pa544CCPC9wPjxwPjxlbT4zMy48L2VtPuS9oOe7m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aAu+acieS4gOWkqe+8jOaIkeS8muaMh+edgOiHquW3seeahOW/g+iEj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ivpeaQrOWutuS6hu+8gTwvcD48cD48ZW0+MzQuPC9lbT7kuZ/orr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mmI7nmb3miJHnmoTph43opoHjgII8L3A+PHA+PGVtPjM1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6m65rCU5Lit6YO95YWF5pal552A5LiA56eN5rWT5rWT55qE5ZGz6YGT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D5pu+57uP54G/54OC6L+H44CCPC9wPjxwPjxlbT4zNi48L2VtPuaXoueEt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vtOWHuuWPo++8jOacieS6m+S4nOilv+WkseaOieS6hu+8jOWwseWcq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S6huOAgjwvcD48cD48ZW0+MzcuPC9lbT7kuI3mmK/mr4/lj6Xor53pg73mnIn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I3mmK/mr4/kuKrmoqbpg73mnInnu5PlsYDjgII8L3A+PHA+PGVtPjM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+05aW955qE54ix5oOF77yM5rKh5pyJ5L2g5oCO5LmI5a6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juadpeaIkee7iOS6juefpemBk++8jOS7luW5tuS4jeaYr+aI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quaYr+aBsOWlvemAlOW+hOS6huS7lueahOe7veaUv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otorpmpDol4/lr7nkuIDkuKrkurrnmoTmhJ/op4n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bflvpfotormt7HjgII8L3A+PHA+PGVtPjQxLjwvZW0+6K+l57uZ55qE5oiR6YO9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IiN5b6X77yM6Zmk5LqG6K6p5L2g5oeC5b6X5oiR55eb5b275b+D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GrOi/h+S6huaJgOacieeahOiLpumavu+8jO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WSjOiwgeWcqOS4gOi1t+S6huOAgjwvcD48cD48ZW0+NDMuPC9lbT7lpoLmnp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ogqnohoDvvIzogIzkuI3mmK/miJHvvIzmiJHlj6/ku6XmjqXlj5f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5rlh7rmiJHnmoTkuJbnlYzkuobjgII8L3A+PHA+PGVtPjQ0LjwvZW0+5oiR5oOz6K+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5Y206K+05LqG5Y+l56Wd5L2g5bm4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Yr+avlOS7u+S9leatpuWZqOeahOS8pOWus+mDveadpeW+l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I3og73mmI7nmb3lvZPliJ3mpI3lhaXpqqjooYDnmoTkur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vJrlj5jkuLrml6XlkI7kuKTkuKTnm7jlv5jnmoTlhrf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CV5LuA5LmI5p2l5LuA5LmI77yM55u85LuA5LmI5rKh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PjeaDnOS7iuWkqe+8jOePjeaDnOeOsOWcqO+8jOiwgeefpemBk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Ej+Wklu+8jOWTquS4gOS4quWFiOadpeOAgjwvcD48cD48ZW0+NDk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vvIzpgYfliLDkvaDmiJHmiY3nn6XpgZPjgII8L3A+PHA+PGVtPjUw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ad6YaJ77yM5Y+q5piv5Li65LqG57uZ5ZOt5rOj5om+5LiA5Liq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j+aXtuWAme+8jOWTreedgOWTreedgO+8jOWwseeskeS6hu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eskeedgO+8jOeskeedgO+8jOWwseWTre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aXkuI3oh6rmrLrmrLrkurrjgILmiJHlj6rnnIv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W6Lqr5LiK55qE5ZGz6YGT5aW95YOP5L2g77yM5oiR5LiN55Sx6Ieq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yo5ZCO6Z2i5beu54K557qi5LqG55y855y244CCPC9wPjxwPjxlbT41NC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WbnuW/huWGmeeahOi/meS5iOe+ju+8jOaIkeS4jeaDs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blrp7kvaDov4flvpfov5jkuI3plJnvvIzlj6rmmK/nn6vmg4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oh6rlt7Hlvojpmr7ov4fjgII8L3A+PHA+PGVtPjU2LjwvZW0+5pWw5a2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i6Zy46YGT5Y+I5rip5amJ55qE6K+N5Y+r5YGa77yb5pyJ5LiU5LuF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tpOi6q+S4gOS6uuadpe+8jOS9leWFtuacieW5u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9kuOAgjwvcD48cD48ZW0+NTguPC9lbT7kvaDnu5nmiJHnmoTkuIDmu7Tms6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v4PkuK3miYDmnInnmoTmtbfmtIvjgII8L3A+PHA+PGVtPjU5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YK777yM6L275piT5Ymq5Y675aS05Y+R77yM5Lmf5Yir5YaN54ix5Lq65r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aXtuWAmeaIkeecn+eahOaDs+aUvuW8g++8jOaIkeS4jeaDs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KmOejqOaIkeiHquW3seOAgjwvcD48cD48ZW0+NjEuPC9lbT7nqoHnhLbmiJHkvJr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pKrmiafnnYDnmoTniLHkvaDvvIzmmK/lh7roh6rniLHmg4Xov5jmmK/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jgII8L3A+PHA+PGVtPjYyLjwvZW0+5oiR5LiN5oOz5ZGK6K+J5L2g5Y6f5ae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yo5oiR55eb5LiN5qyy55Sf5pe277yM6L+Y5ZCs5L2g6K+05L2V5b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unu+8jOW+iOWkmuS6i+aIkeW+iOS7i+aEj++8jOWPquaYr+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Fs+ezu+OAgjwvcD48cD48ZW0+NjQuPC9lbT7kuKTluqflsI/lraTlspvmuKnmn5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kuIDotbfpnaLmnJ3mtbfmtIvvvIzkuZ/lsLHmsqHpgqPkuYjlraTljZ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rKh5pyJ5oiR77yM5L2g5piv5ZCm5Yir5p2l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77yM5ZGK6K+J5L2g77yM5oiR5LiN5Lmg5o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4gOS4quS4jeaHguW+l+S9oOeahOS6uu+8jOi0ueWGjeWkmueahOWPo+i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jwvcD48cD48ZW0+NjcuPC9lbT7nu5PmnZ/kuobjgILlvbvlupXnmoT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6zlho3kuZ/lm57kuI3liLDku47liY3kuobjgILmiJHliqrlipv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Oq6YeM5Lya5pyJ5Lq65Zac5qyi5a2k54us5LiN6L+H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x5pyb572i5LqG44CCPC9wPjxwPjxlbT42OS48L2VtPuWIhuaJi+WQj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enjeS4gOS4h+enjeaDs+ingeS9oOeahOeQhueUse+8jOWNtOWwkeS6hu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jwvcD48cD48ZW0+NzAuPC9lbT7kuJbnlYzmmK/lhazlhb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iY3mmK/lkrHnmoTkuJPlsZ7jgII8L3A+PHA+PGVtPjcxLjwvZW0+6ZSZ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6L+Y5Lya5oOz5L2g77yM5L2G5piv5oiR5LiN5Lya5YaN5om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S4jeW6lOivpeWbnuWktO+8jOS9oOW6lOivpee7p+e7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pgqPkupvotLnlsL3lv4PmgJ3lkozkvaDogY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h6rlt7Hpg73lq4zoh6rlt7Hng6bkuobjgII8L3A+PHA+PGVtPjc0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4Wn5Lya5aaC5pCT54mM77yM55u45LqS5YiH5Y+R5LiA5byg5LiN6Zyy5bqV54mM55qE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3NS48L2VtPuaIkemZpOS6huaIkeeIseS9oOavlOS9oOeIs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klu+8jOayoeacieS7u+S9leadoeS7tuS8mOi2iu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nmoTmgLvmmK/mnIDlpb3nmoTvvIzoi6XljbPoi6Xnprvkvr/lh7r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jgII8L3A+PHA+PGVtPjc3LjwvZW0+55Sf5ZG95Lit5omA5pyJ55qE54G/54O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C5a+e5YG/6L+Y44CCPC9wPjxwPjxlbT43OC48L2VtPumBk+S4jeWwveebuOaAn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Sh+S4jeW8gOebuOaBi+eahOW/p+aEge+8jOaKueS4jeaOieebuOiBmu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ku47mnKrmiormiJHmlL7lv4PkuIrvvIzlj4jmgI7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r7nkvaDnmoTlpb3jgII8L3A+PHA+PGVtPjgwLjwvZW0+5peg6K665L2g5aaC5L2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5yf5a6e55qE5L2g77yM5oC75piv5Zyo6YKj6Ye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vtOeIseaDheWlvee0r++8jOe0r+eahOS4jeaYr+eIse+8jOiAjOaYr+aDs+aOjOaO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eahOW/g+OAgjwvcD48cD48ZW0+ODIuPC9lbT7kurrmnInml7blgJnlj6rmg7P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nZnpnZnnmoTlkYbkuIDkvJrvvIzmgrLkvKTkuZ/miJDkuqvlj5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3ZmY2cmpqZ3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N2ZmNnJqamd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CB0800C917317A1DD9D89E01A2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