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700E08F84DCBABB5745688470C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700E08F84DCBABB5745688470C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oOF5L6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g+aXpueahOmSn+WjsOWNs+Wwh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3sea3seeahOaAneW/teW3sue7j+S8oOmAku+8jOaaluaalueahOmXruWAm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ecn+W/g+eahOelneaEv+WFqOmDqOmAgee7meS9oOOAgumihOelne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jOi0oui/kOa7mua7mu+8jO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qOWknOaYn+i+sOaYqOWknOaipu+8jOS7iuaXpeiuuOaEv+S7i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HuuS4nOaWueabmeWFieeOsO+8jOW5uOemj+WwseWcqOS9oOi6q+i+ue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iJs+mYs+Wkqe+8jOasouWjsOeskeivreS5kOW/g+eUsO+8jOiJr+i+sOWlveaZ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+aXpu+8jOWygeWygeW5tOW5tOmAgeelneaEv++8jOWFg+aXpuWIsOS6h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S6i+S6i+mhuuWIqe+8jO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9u+i9u+eahO+8jOWFg+aXpuadpeS6hu+8jOaMpeS4gOaMpeiho+iil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/q+S5kOeJh+eJh++8jOebm+a7oeS9oOeahOW/g+eUsO+8m+aChOaChOeahO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+8jOaLm+S4gOaLm+Wwj+aJi++8jOeJteadpeWlvei/kOe7tee7te+8j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aWsOW5tOWIsO+8jOaEv+S9oOWQieelpeemj+aYn+e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S8iuWni+WIsOWFg+aXpu+8jOmAgeS4gOW5tOeahOiJs+mYs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acteW8gOi6q+i+ue+8jOW5s+WuieWkp+mBk+mprOWKoOmere+8jOaRmO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W5uOi/kOaYn++8jOW/q+a0u+ael+mHjOi9rOS4gOi9rO+8jOenjeakjeWHoOeb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+8jOiBmuWuneebhumHjOaUtumHkemSse+8jOmdkuS6keebtOS4iuW/g+eBv+eD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aAu+WbouWchu+8jOWlveS6i+S4tOmXqOavlOicnOeUnO+8jOWQieel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VtOW5tO+8gTwvcD48cD48ZW0+NS48L2VtPuW/meW/meeijOeijO+8jOWPi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tpe+8m+i1sOi1sOWBnOWBnO+8jOaXpeWOhuaSleS4i+mHjeiuoeaVsO+8m+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/q+S5kOaEn+inieW/g+S4rempu++8m+iHquiHquWcqOWcqO+8jO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4hemZpOOAguWFg+aXpuWIsO+8jOaEv+S9oOaFouaFouaCoOaCoO+8jOaKi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6pu+8gTwvcD48cD48ZW0+Ni48L2VtPuWFg+aXpuWIsOS6huacieauteWtk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WlveaXpeWtkO+8jOmUo+m8k+WWp+WkqeW6hui0uuWtkO+8jOasouasouS5kO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tkO+8jOWgguWgguato+ato+i1sOi3r+WtkO+8jOa9h+a9h+a0kua0kui1mu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Wlvei6q+WtkO+8jOW5tOW5tOmDveaYr+mdk+agt+Wt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i+iOWtkO+8gTwvcD48cD48ZW0+Ny48L2VtPuWFg+aXpuWwhuWIsO+8jOaEv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i6q+eahOeWsuaDq++8jOWwhueyvuelnuWCqOWkh++8m+W/mOWNtOS4g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whuW/q+S5kOijheWkh++8m+WNuOS4i+e0p+W8oOeahOmYsuWkh++8jOS6q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YjuWqmu+8m+WBmuWlveWFhei2s+eahOWHhuWkh++8jOaKiuaPoe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TwvcD48cD48ZW0+OC48L2VtPuS9oOWFg+aXpuWHuuihjO+8jOW5s+WuieaYr+i+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uuiIhu+8m+WQieelpeWNjueblu+8jOWmguaEj+aJp+aJh++8m+W/q+S5k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nOicnOS4uuW5oe+8m+a4qemmqOS+jeWNq++8jOi0ouelnuaKpOmpvu+8m+S8l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4h+Wyge+8jOS9oOivtOS4jeWmpe+8jOWPquimgeWkqeWkqeW/q+S5kO+8jOWNg+W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OAgjwvcD48cD48ZW0+OS48L2VtPuS4jeeuoeaYr+aZtOWkqemYtOWkqembqOWk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5uOemj+WwseaYr+acgOWlveeahOS4gOWkqe+8m+S4jeeuoeaYr+WOu+W5t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O+8jOWPquimgeS9oOW/q+S5kOWwseaYr+acgOe+jueahOS4gOW5tOOAg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4jeWPquS7iuWkqe+8jOW5uOemj+S4jeWPquaWsOW5t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vZPnqbrnhafvvIzlubjnpo/lr7nkvaDnrJHvvIzotKLov5Dngrn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mia3mia3ohbDvvIzlvIDlv4Pmi43mi43ohLjvvIzpobrliKnot7rot7r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j6Hmj6HmiYvvvIzlkInnpaXlvq7lvq7nrJHjgIL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D5pem5oiR6KaB6KOF5ruh5LiA6KKL54ix5b+D77yM6KOF5ruh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aeU5omY5omL5py65Lyg6YCB5Yiw5L2g55qE6Lqr6L6577yM5oS/5L2g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ex5rex5L2T6aqM77yM5oSf5Y+X5oiR5peg5bC955qE5oCd5b+177yM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bm456aP55Sc6Jyc5q+P5LiA5aSp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eIseeahOelneemj+WMluaIkOe8lee8lea4qeaalueahOmYs+WFie+8jOiuqeeI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mOS9nOeJh+eJh+aZtuiOueeahOmbquiKse+8jOadpeS6suWQu+S9oO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S9oOeahOW/g+mHjOOAguS6sueIseeahO+8j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kvaDotKLmupDmu5rmu5rvvIzlj5Hlvpflg4/ogqXnjKrvvJ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lo67lvpflg4/ni5fnhorvvJvniLHmg4XnlJznlJzvvIznvo7lvpflg4/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ov57ov57vvIzlpJrlvpflg4/nvormr5vvvJvkuovkuJrokrjokrjvvIzoto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lg4/lpKfpuY/jgILkuIDlj6Xor53vvIzlhYPml6b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oqK5YuH5rCU6YCB57uZ5L2g77yM5Lmf6YCB57uZ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ZCs77yM5L2g5Lya5oSf6KeJ5b6X5Yiw77yM5oiR55qE5b+D5Zyo5Li66IC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YWD5pem5b+r5LmQ77yBPC9wPjxwPjxlbT4xNS48L2VtPumAgeS9oOS4gOae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sOWcqOS9oOW/g+S4iu+8m+mAgeS9oOS4gOadn+W5s+Wuie+8jOaPk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mAgeS9oOS4gOeJh+Wlvei/kO+8jOWvhOWcqOS9oOiFsOS4iu+8m+mAgeS9oOS4gOaJ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mZhOWcqOS9oOWktOS4iu+8m+mAgeS9oOS4gOeUn+W5uOemj++8jOaKiuS9oOaN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rmOWcqOS4iuOAguelneS9oOW/q+S5kOavj+Wkqe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YjlubTpkp/lo7DlhaXlhYPml6bvvIzniIbnq7nngrjlk43mlr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IzmlpfovazmmJ/np7vova7mtYHmjaLvvIzmrKLlpKnllpzlnLDlj4jkuIDlubT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nnIvkupTmtLLvvIzljY7lpI/mipbmk57mjaLmlrDpopzjgILmhL/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lpb3ov5Dlj4jlpb3lubTjgILlhYPml6b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bm055qE5LuK5aSp77yM6YO95piv5LiA5Liq5YWo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W5LqL5Y+Y5bm777yM5pe25YWJ5rWB6L2s5bm456aP44CB5bmz5a6J44CB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5Ly06ZqP5L2g5bem5Y+z77yBPC9wPjxwPjxlbT4xOC48L2VtPuS4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6jOW/g+aKseS9oO+8jOS4ieW/g+WQu+S9oO+8jOWbm+W/g+igouigouas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/g+W8gOWni+WKqOaRh++8jOWFreW/g+mjjuWQueiNieWKqO+8jOS4g+W/g+a4k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+8jOWFq+W/g+e/u+WkqeimhuWcsO+8jOS5neW/g+mVv+mVv+S5heS5he+8jOWNg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buOWNsO+8geaWsOW5tOW/q+S5kO+8gTwvcD48cD48ZW0+MTkuPC9lbT7lm7TlnZD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rnvvIzng6TkuI3mmpblhrfkuobnmoTmuIXojLbvvIzng6TkuI3mmpbnqpflpJb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lkozmmKXmhI/mi6XlnKjkuIDotbfjgILmraTliLvvvIzmnInkuIDlo7bphZ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kvr/lj6/kuI7kvaDlkIzphonvvIzkurLniLHnmoT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D5pem5LqG77yM6YCB5L2g5LiA5Lu25aSW5aWX77ya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p5pqW77yb6aKG5a2Q5Y+r5YWz5oCA77yb6KKW5a2Q5Y+r5L2T6LS077yb5omj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K6p6L+Z5Lu25aSW5aWX57Sn57Sn5Ly06JGX5L2g5rih6L+H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LiA5a6a6KaB5bm456aP5ZaU77yBPC9wPjxwPjxlbT4yMS48L2VtP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S4iuePreWBt+WBt+WCu+eske+8jOS4i+ePrea0u+i5puS5sei3s++8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edgOWwj+iwg++8jOS4jeefpeS4jeiniei3keiwg++8jOaXqeS4iuWPveWTqeWRseWV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+8jOaZmuS4iuWUj+WTqeWRvOWZnOedoeinie+8jOmGkuadpeS4gOeci+WQk+S4g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WFqOaYr+mSnuelqOOAgjwvcD48cD48ZW0+MjIuPC9lbT7ot5/mmKjml6X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r7Tlho3op4HvvIzlkozku4rml6XnmoTlv6vkuZDnm7jmi6XmirHvvIzkuI7mmI7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nuqbkvJrvvIzlhYPml6bvvIzlj4jmmK/kuIDkuKrlsZX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JvkuIvmlrDkuJrnu6nvvIzlvIDovp/kurrnlJ/mm7TlpKfnmoTovonnhYz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IzLjwvZW0+6Zuq6Iqx57+p57+p77yM6JC95Y+2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77yM5Lyg6YCS5oCd5b+177yb5oOF5oSP57u157u177yM56Wd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K645Liq5oS/5pyb77yM5bm456aP55u45Ly044CC5paw55qE5LiA5bm0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iR5pe25pe25Zyo54m15oyC552A5L2g77yM5o+Q5YmN56Wd5L2g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yoeS7gOS5iOWlveivtOeahO+8jOaIke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/mOacieS7gOS5iOivneimgeivtO+8jOS9huacieS4gOWPpeivneS4jeW+l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3sue7j+e7meS6huS9oO+8jOayoeacieS9oOaIkeeahOS4lueVj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OAgjwvcD48cD48ZW0+MjUuPC9lbT7lhYPml6bliLDvvIzlubPlronlj6vkvaDljr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lr7nkvaDmiormiYvmi5vvvIzlpb3ov5DlkJHkvaDopoHmi6Xmir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7fkvaDmiorlroPmjY7jgILnpZ3kvaDlhYPml6bkuIfkuovlpb3vvIzopoHpo47lvp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m6jlvpfpm6jvvIzpkp7npajmvKvlpKnvvIzpu4Tph5HpgY3lnLD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ioLoioLpq5jvvIE8L3A+PHA+PGVtPjI2LjwvZW0+5YWD5pem5L2z6IqC5Yiw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6f5pys5pys55qE5b+D5oSP77yM6YCB5L2g5Liq5ZyG5ZyG5ruh5ruh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YWr6Z2i5ZyG6YCa77yM54ix5oOF6Iqx5aW95pyI5ZyG77yM5Lqy5py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5Sf5rS7546J5ram54+g5ZyG77yM5aW96L+Q5rqQ5rqQ5LiN5pat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yNy48L2VtPuWFg+aXpuS4tOi/keaiheiKs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W4puWFremmme+8m+S4gOmmmemAgeS9oOaRh+mSseagke+8jOS6j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S6uuaJtu+8jOS4iemmmemAgeS9oOW3peS9nOWlve+8jOWbm+mmmemAgeS9o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lOmmmemAgeS9oOmSsea7oeeuse+8jOWFremmmemAgeS9oOawuOWBpeW6t+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jguPC9lbT7mlrDlubTkvIrlp4vmmK/lhYPml6b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7TmlrDlj4jkuIDlubTvvIzliLblrprkurrnlJ/mlrDnm67moIfvvIzliqrlipv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vvIzlhYPml6bvvIzmhL/kvaDlkYrliKvov4fljrvnmoTmh5LmlaP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oTovonnhYzvvIzliqrlipvov5vlj5bvvIzlvIDliJvlubjnpo/mlr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I5LjwvZW0+5YyG5YyG77yM5aSq5YyG5Yy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rC05peg5b2x6Liq44CC6Iqx5byA6Iqx6LCi5Y+I5LiA5bm077yM6L2s55y8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6KaG5LiH54mp44CC5YWD5pem5L2z6IqC5YCN5oCd5Lqy77yM5oS/5L2g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456aP5Li044CC56Wd5L2g5YGl5bq35b+r5LmQ5rC455u46Zq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g+aXpueahOeDn+iKseWNjuS4vee7veaUvu+8jOaWsOW5tOWwseWDj+S4gOWM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eahOmqj+mprO+8jOmpvOi1sOS6huS4gOS4sumavuW/mOeahOWygeaciO+8jOWNt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0reaWsOeahOWNjuW5tO+8geaIkeeUqOecn+W/g+eliOaEv+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6oue6oueBq+eBq++8jOW/q+S5kOWkqeWkq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vIDlp4vvvIzmlrDnmoTluIzmnJvvvIzmlrDnmoTkuIDlpKnvvIz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vIDlp4vmlrDnmoTov73msYLvvIzmkq3kuIvmlrDnmoTmoqbmg7PvvJv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pobXvvIzlhpnkuIvmlrDnmoTovonnhYzvvJvmlrDkuIDlubTnmoT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t7Hmt7HnmoTnpZ3npo/vvJrlhYPml6b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5LqG77yM5oS/5L2g77ya57uZ6YGT6Lev5LiA5Liq6ISa5Y2w77yM55WZ5Li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6Laz6L+577yM57uZ6Lqr5L2T5LiA5Liq5oul5oqx77yM55WZ5LiL5YGl5bq3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7uZ5bel5L2c5LiA5Liq6aOe5ZC777yM55WZ5LiL5oiQ5bCx55qE6Jyc5o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YiG546v57uV77yM55WZ5LiL576O5aW955qE5Lyg5aWH44CC6L+H5Y6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q5p2l6aG65Yip5piv5L2g44CC56Wd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g+aXpui/h++8jOi/h+WFg+aXpu+8jOWFg+aXpui/h+WujOWOu+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imgeWQte+8jOiOq+imgemXue+8jOelneemj+W+ruS/oemAgeS4jeWujOOAguWFg+aX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aYr+aWsOW5tO+8jOmXruWAmeS+neaXp+WcqOW/g+mXtO+8jOWAn+edgOWFg+aX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aPkOWJjeelneS9oOaWsOW5tOW/q+S5kO+8gTwvcD48cD48ZW0+MzQuPC9lbT7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rvvvIzlv6vkuZDkuI3lgZzmga/vvJvlhYPml6bmgoTmnaXkuLTvvIzlpb3ov5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Jvng6bmgbzlhajkuKLlvIPvvIzlv6fkvKTlhajlv5jorrDvvJvmgqDpl7L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fkuovnmoblkInnpaXvvIHmj5DliY3npZ3kvaDlhYPml6boioLph4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M1LjwvZW0+5YWD5pem5b+r5Yiw5LqG77yM5oiR6K6h5Y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q5aSa77yM5Y+q57uZ5L2g5LqU6KeS6ZKx77yM5Yir5bCP55yL5ZOm77yM5a6D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+r5LmQ77yM5Y2B5YiG5YGl5bq377yM5Y2B5YiG5bmz5a6J77yM5Y2B5YiG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m456aP44CC56Wd5paw5bm05b+r5LmQ77yB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mgeWQg+ibi++8jOWQg+S4quWPjOm7hOibi++8jOWkq+Wmu+aBqeeIse+8m+WQg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ibi++8jOe6ouWMheS4jeaWre+8m+WQg+S4quiMtuWPtuibi++8jOWlvei/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S4queCkum4oeibi++8jOeDpuaBvOa7muibi++8m+aWsOeahOS4gOW5tO+8jOi0ou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Fg+aXpuW/q+S5kOOAgjwvcD48cD48ZW0+MzcuPC9lbT7lnIbkuIDkuK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bkvaDnmoToi6bmgbzvvJvlnIbkuIDkuKrov73msYLvvIzmt6HljJbkvaD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IbkuIDkuKrnkIbmg7PvvIzmt6HljJbkvaDnmoTlm7DmibDvvJvlnIbkuIDkuKr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jJbkvaDnmoTng6bmgbzvvJvlhYPml6boioLlv6vkuZDmnIDlpb3vvIzmhL/kva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lhajpg6jkuKLkuobvvIznpZ3kvaDmnKrmnaXnmoTkuIDlubT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M4LjwvZW0+5YWD5pem6L2s556s5Yiw55y85YmN77yM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c5Liq5bm077yM56Wd5L2g6aOO6aOO54Gr54Gr5oub6LSi5bm0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aC5oSP5bm077yM5byA5byA5b+D5b+D5aW96L+Q5bm077yM5b+r5b+r5LmQ5LmQ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z5bmz5a6J5a6J5ZCJ56Wl5bm077yM5Zui5Zui5ZyG5ZyG5bm456aP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g+aXpuadpeWIsO+8jOelneS9oCZsZHF1bzvlvLkmcmRxdW8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77yM54Om5oG85Y+Y6Zu26JuL77yM5b+r5LmQ55m+5YiG55m+77yb56Wd5L2g5Y+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xkcXVvO+aLhSZyZHF1bzvvvIzlubjov5DlkozotKLlr4zvvIzpmo/kvaDkuKTogqn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vIDlj6PkuIDllZbvvIzllZbkuIvkuIDnspLku5nkuLnvvIznpZ7muIX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ku5njgILnpZ3kvaDlhYPml6blv6vkuZDjgII8L3A+PHA+PGVtPjQwLjwvZW0+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WD5pem55qE6Ze56ZKf77yM6amx5pWj6YOB6Ze355qE5a+S5Yas77yM6LW26LW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6Liq77yM5aW96L+Q6L+H5p2l5ZC55ZC56aOO77yM5paw5bm05b+r5LmQ5pyJ5Ye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7uZ5L2g5piv5peg56m377yM5rip5pqW5rip6aao5pyA5LuO5a6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Zac55u46YCi44CC5YWD5pem5b+r5LmQ77yBPC9wPjxwPjxlbT40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/h++8jOWFg+aXpuadpeWIsO+8m+aEv+S9oO+8muWchuS6huS4gOS4quaipuaD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tkOW/q+S5kO+8m+WchuS6huS4gOS4qui/veaxgu+8jOaLheS4gOeuqee+juWlv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4quW/g+aEv++8jOaLheS4gOevk+mAjemBpe+8m+WFg+aXpuS9s+iKgu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m+elneS9oO+8mui9u+advuW/q+S5kO+8jOW5uOemj+e+juWlve+8jOWS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DIuPC9lbT7miJHngrnlh7vmlrDmmKXnmoTnlLvpnaLvvIz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InnpaXnmoTpk77mjqXvvIzlpI3liLbllpzluobnmoTnrJHohLjvvIznspjotLT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iYfvvIzliKDpmaTml6DlpYjnmoTlv6fmhIHvvIznvJbovpHnnJ/or5r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ml6DovrnnmoTlv6vkuZDvvIzlj5HpgIHmnIDnvo7nmoT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jgII8L3A+PHA+PGVtPjQzLjwvZW0+56Wd56aP5Yqg56Wd56aP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6Wd56aP5YeP56Wd56aP5piv56Wd56aP55qE6LW354K577yM56Wd56a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6ZmQ5Liq56Wd56aP77yM56Wd56aP6Zmk56Wd56aP5piv5ZSv5Li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L2g5bmz5a6J5bm456aP77yM5YWD5pem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IkeebuOaLpeWAvuWQrOaWsOW5tOeahOmSn+WjsOeKueWmguW5tOi9r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ewh+aLpeedgOaIkeS7rOWFseWQjOeahOaipu+8jOa7oeW/g+eahOeIseaE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MmueahOelneemj++8muWFg+aXpuW/q+S5kO+8gTwvcD48cD48ZW0+ND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ml6Xnu4bpm6jvvIzmu4vmtqbmiJHnmoTlubLmtrjvvJvkvaDlpoLlpI/ml6X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miJHnmoTlhrfmvKDvvJvkvaDlpoLnp4vml6Xmnqvlj7bvvIzloavmu6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vvJvkvaDlpoLlhqzml6Xpo57pm6rvvIzopobnm5bmiJHnmoTojZLlm6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lpJXlv6vkuZDvvIE8L3A+PHA+PGVtPjQ2LjwvZW0+5omT5byA5ZCJ56Wl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CG5aW96L+Q5oq95Y+W77yM5ZCJ5pif6auY54Wn77yb5bCG5b+r5LmQ6YeK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6ZmQ77yb5bCG5Zac5rCU6JST5bu277yM5b+D6Iqx5oCS5pS+77yb5b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77yM56aP5a+/5peg6L6577yb5bCG56Wd56aP5ZGI5LiK77yM6ZSm5LiK5re7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yA5oCA77yM5LiH5LqL5aaC5oSP77yBPC9wPjxwPjxlbT40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+8jOW3peS9nOW/meS4reaciemXsu+8jOiHquW3seaJk+eJjOi1o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KmOWinuWKoOaXoOmZkO+8jOWPo+iii+ijhea7oee+juWFg++8jOWlvei/kOaMpO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+8jOeyvuWKm+WFheaym+a6kOa6kO+8jOaXpeWtkOWPiOWqmuWPiOeUnO+8j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buOingeOAgjwvcD48cD48ZW0+NDguPC9lbT7mlrDlubTnmoTnpZ3npo/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uKbnnYDmgJ3lv7XnmoTooYzoo4XvvIzmkLrnnYDnibXmjILnmoTnp5jmlrn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uK3lv6vpgJ/po57nv5TvvIzlj6rkuLrmnaXliLDkvaDnmoTouqvml4HvvIzor7T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ovkuovlkInnpaXvvIE8L3A+PHA+PGVtPjQ5LjwvZW0+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pyJ6aOO5pmv5YC85b6X55WZ5oGL77yb5LiA5aSp5LiA5aSp77yM5aeL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C85b6X5pyf55u877yb5LiA54K55LiA54K577yM5aeL57uI5pyJ5oOF5oSP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qOA77yb5LiA5Y+l5LiA5Y+l77yM5aeL57uI5pyJ56Wd56aP5YC85b6X55yL55yL77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1MC48L2VtPuaWsOeahOS4g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4jOacm+eahOenjeWtkOaLqOa0kuWcqOW4jOacm+eahOWcn+WcsOS4re+8jOeU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KquWKm+WMluaIkOmYs+WFieeFp+WwhOS4rei/hemAn+aIkOmVv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Fg+aXpuiKguW/q+S5kOW/g+aEv+i+vuaIkOOAgjwvcD48cD48ZW0+NTE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nmoTlnLDmlrnlsLHmnInmiJHpu5jpu5jnmoTnpZ3npo/vvIzlvZP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JHlnLDnkIPnmoTml7blgJnlsLHmnInmiJHpu5jpu5jnmoTnpYjnpbfvvIzlvZP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nmoTliLnpgqPmiJHorrjkuobkuKrmhL/vvJrnpZ3kvaDlubPlronlgaXlurf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UyLjwvZW0+56ys5LiA57yV6Ziz5YWJ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6Wd56aP77yM5aSV6Ziz5pS26LW355qE5pyA5ZCO5LiA5oq55auj57q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35b+D55qE6Zeu5YCZ77yM5Zyo5paw5bm05p2l5Li05LmL6ZmF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YWD5pem5b+r5LmQ77yBPC9wPjxwPjxlbT41My48L2VtP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+8mueUn+S4gOS7vea0u+azvOazvOeahOW/g+aDhe+8jOi/h+S4g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eahOaXpeWtkO+8jOeHg+S4gOS4quiTrOWLg+WLg+eahOW4jOacm++8jOWI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eBv+eBv+eahOacquadpeOAguelneS9oOW5uOemj+aXoOi+ue+8jOWlvei/kO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/q+S5kOOAgjwvcD48cD48ZW0+NTQuPC9lbT7lhYPml6bnpZ3npo/nn63kv6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pg73lv6vkuZDlvpflg4/ngonlrZDkuIrnmoTojLblo7b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sI/lsYHlsYHooqvng6flvpfmu5rng6vvvIzkvYbkvp3nhLblkLnnnYD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6jvvIzlhpLnnYDlubjnpo/nmoTlsI/ms6Hms6HvvIz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WD5pem5Yiw77yM56Wd56aP5Yiw77yM56Wd5L2g5LiH5LqL5aaC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rC46L+c5peg54Om5oG877yB56Wd5L2g5LqL5Lia5pyJ5oi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el6LWE5Yqg5oiQ77yM6IGM5L2N5o+Q5Y2H77yM5oGL54ix576O5oi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1Ni48L2VtPuaKiuacgOe+juWlveeahOelneemj++8jOi+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efreS/oemHjO+8jOS/oeS4jemVv+aDheaEj+mHje+8jOWlveS5heS4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s+W/teOAguWcqOi/mea4qemmqOeahOaXpeWtkOmHjO+8jOW4uOW4uOW/hui1t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ygeaciOOAguelneaWsOW5tOW/q+S5kO+8geWFg+aXp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LbojrfpspzoirHkuI7ojaPoqonvvIznrJHlrrnopoHkuI3ml6nkuI3mmZ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gaXlurfkuI7lubPlronvvIzlubjnpo/opoHkuI3ml6nkuI3mmZrvvJvpgYfliL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ormiYvnibXvvIzniLHmg4XopoHkuI3ml6nkuI3mmZrvvJvlv6vlv6vkuZDkuZDov4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npZ3npo/opoHkuI3ml6nkuI3mmZrvvJvnpZ3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WD5pem5Yiw77yM5oiR5oS/5L2gJmxkcXVvO+mSsSZyZHF1bzv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ZKxJnJkcXVvO+eoi+S4h+mHjO+8jCZsZHF1bzvpkrEmcmRxdW87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JmxkcXVvO+mSsSZyZHF1bzvvvJvnpo/lpoLkuJzmtbfvvIznpo/np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o/mmJ/pq5jnhafjgIHnpo/lr7/lurflroHjgII8L3A+PHA+PGVtPjU5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77yM6LSi56We5a+55L2g56yR77yM6LSi5rqQ5rua5rua5pWw6ZKe56Wo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I6ICB57qi57q/57uV77yM5oOF5oSP57u157u15L2z5Lq65oqx77yb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5oqK5L2g572p77yM5ZCJ56Wl5aaC5oSP6ZqP5L2g6KaB44CC56Wd77ya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Ww5L2g5aaZ77yBPC9wPjxwPjxlbT42MC48L2VtPuWFg+aXp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mAgeS4iuWFg+aXpuelneemj++8jOelneS9oOWcqOaWsOeahOS4g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i6q+S9k+WjruWmguiZju+8jOmHkemSseS4jeiDnOaV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+m+iLpu+8jOW/q+S5kOW5uOemj+a1qua8q+mdnuS9oOiOq+Wxn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ThpdmZ2Y2Jp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4aXZmdmNia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700E08F84DCBABB5745688470C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