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319437D971E8DE94C2C5628AD4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319437D971E8DE94C2C5628AD4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Irum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mgeWtpuS8muS4gOS4quS6uumipOaKlu+8jOiAjOS4jeaYr+Wlouacm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i48L2VtPueEpuiZkeS8muWkseecoO+8jOmavui/h+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DpuS8muWkseecoO+8jOeOsOWcqOi/nuW8gOW/g+mDveS8mu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S7l+edgOiHquW3seS4keWwseeGrOWknO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HquW3see+juWwseiDveS9nOOAgjwvcD48cD48ZW0+NC48L2VtPuW9k+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W5s+WHoeeahOW5uOemj+aXtu+8jOWwseW3sue7j+aIkOS6huS6uueUn+eahO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9k+S9oOiupOS4uuiHquW3seW+iOiBquaY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WIq+S6uuS5n+S4jeWCu+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S4uuWIq+eahO+8jOWPquaYr+S4uuWkseecoO+8jOWboOS4uuWWnemGi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etieS9oOmqguS6uueahOivneWIsOWYtOi+ue+8jO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+8jOS8pOS6uueahOS/oeaBr+aJk+WujOWPiOWIoOaOie+8jOS9oOWwseecn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+iOWkmuS6huOAgjwvcD48cD48ZW0+OC48L2VtPuS6ieWQtemalOiGnOWGt+a8o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juW4gueDremXueW+l+S4p+WkseS6huWkseeco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mCo+S5iOS8mOengO+8jOS9oOaAjuS5iOeUmOW/g+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lkb3kuK3vvIzmgLvmnInkupvkurrljbPkvb/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og73orqnkvaDlvq7nrJHvvIzov5nmoLfnnJ/nmoTlvoj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LiA56eN5b6I546E55qE5Lic6KW/77yM5aaC5b2x6ZqP5b2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I5peg5oGv77yM6Kem5pG45Zyo5b+D5bqV44CCPC9wPjxwPjxlbT4xMi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aIkeabvueqpeaOouS9oO+8jOS9huS9oOi/nuWDj+agt+eahOmavui/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aJjeaJv+iupOaYr+iHquW3seeIsemUm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l6LkuI3mmK/mnInpkrHkurrnmoTkuJbnlYzvvIzkuZ/kuI3mmK/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lroPmmK/mnInlv4PkurrnmoT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2k54us5LiA5Liq5Lq655qE5pe25YCZ44CB5LiW55WM5LiK5Lmf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LiN5Lya6IOM5Y+b5L2g44CB6YKj5bCx5piv5paH5a2X5ZKM6Z+z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iOS4i+mbqOS6hu+8jOWQrOedgOmbqOWjsOinieW+l+iIkuac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+Wunu+8jOWNtOi+l+i9rOWPjeS+p+edoeS4jeedgO+8jOacieaal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6DkuLrkvaDvvIHmr4/lpKnmmZrkuIrlpLHnnKDjgILmiJHmmK/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ov5jmmK/lpqXljY/llYrvvIHlpb3lv4Png6bllY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562J5b6F5Yir5Lq655qE77yM5pyJ5Lqb5Lq65piv5rOo5a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qE44CCPC9wPjxwPjxlbT4xOC48L2VtPuS9oOeahOS4gOWPpeaZmuWuie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kseecoOOAgjwvcD48cD48ZW0+MTkuPC9lbT7mnInnmoTmlYXkuov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ms6jlrprkuobnu5PlsYDjgILmnInnmoTkurrvvIzkuIDmrKH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sLjnlJ/ml6DnvJjjgII8L3A+PHA+PGVtPjIwLjwvZW0+5q+P5aSp6YO9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M5pma5LiK552h5LiN552A77yM5pep5LiK6LW35LiN5p2l77yM5ZCO5oK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b6X5aSq6L+f44CCPC9wPjxwPjxlbT4yMS48L2VtPuS6q+WPl+Wkseeco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jeWPl+WkseecoOeahOe7k+aenOOAgjwvcD48cD48ZW0+MjIuPC9lbT7pu5Hlp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I3kuoblhYnvvIzlpoLlkIzlpJzooYzkurrkuIDmoL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5qE5byA5aeL77yM5piv5aSx55yg44CC5aSx55yg55qE5bC95aS077yM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uR5aSc44CCPC9wPjxwPjxlbT4yNC48L2VtPuacieS4gOacteeOq+eRsO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S9oO+8jOWug+mVv+WcqOaIkeW/g+S4iu+8jOWNtOWboOS4jeaYr+S4gOad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ee7meS9oOOAgjwvcD48cD48ZW0+MjUuPC9lbT7kuIvpm6jkuobvvIzmgJ3lv7XlnKj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mmK/nnaHkuI3nnYDvvIzmmK/moLnmnKzkuI3mg7Pnna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2I5Zad5ZKW5ZWh5pma5LiK5Y+I5aSx55yg77yM57uZ6Ieq5bex5Liq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ZCn77yBPC9wPjxwPjxlbT4yNy48L2VtPuWkseecoOeahOWknOaZmumCo+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mVv+aIkOS6huS9oOeahOaooeagt+OAgjwvcD48cD48ZW0+Mjg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YvkuI3pob7ouqvnmoTljrvniLHkuIDkuKrkurrkuobvvIzlk6rmgJX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I5bCP5b6I5bCP55qE5a2p5a2Q77yM5pma5LiK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qOJ77yb5b6I5aSn5b6I5aSn55qE5a2p5a2Q77yM5pma5LiK5YG25bCU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AjuS5iOaKiuaIkeW9k+eMquWViu+8jOS4g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qeaIkeedoeinieOAgjwvcD48cD48ZW0+MzEuPC9lbT7lvZPnnIvnoLT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nn6XpgZPvvIzljp/mnaXlpLHljrvmr5Tmi6XmnInmm7T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Y6K6w5LiA5Liq5Lq655qE5pa55byP5pyJ5b6I5aS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6LW35aW55pa55byP5oC75piv5q+U6YKj5Lqb5b6I5aSa5b6I5aSa77yM6L+Y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WkmuWwkeS6uu+8jOS7peWPi+iwiueahOi6q+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PpuS4gOS4quS6uuOAguWPiOacieWkmuWwkeS6uu+8jOS7peeOqeeskeeahOaWueW8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W/g+ivneOAgjwvcD48cD48ZW0+MzQuPC9lbT7mnIkmbWRhc2g756eN5Lyk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yk5b6I5Lyk77yM5Lyk5Yiw5Y+z5b+D5a6k77yM5LmL5ZCO5L6/5piv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p+WNiuWknOedoeS4jeedgOinie+8jOi1t+W6iuaJk+a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aIkeecn+aYr+i2iuadpei2iuWLpOW/q+S6h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IDmmKfnmoTljrvnj43mg5zkuobvvIzmr5Xnq5/osIHpg73mnInng4L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x55yg5piv5LiA56eN55eF5ZCX77yM5aaC5p6c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W6K645Y+v5Lul6K6p5Yy755Sf5rK75aW9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eahOaJgOaciee+juWlveS6i+eJqe+8jOmDveWPkeeUn+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kuPC9lbT7lpLHnnKDvvIzmmK/lm6DkuLrkvaDnmoTprYLngb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oqbph4zng63ng4jlnLDmuLjotbDnnYDjgII8L3A+PHA+PGVtPjQ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5+l6YGT5paw6bKc5oSf5pyJ5aSa6YeN6KaB77yM6L+H5pyf55qE6YW45aW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Lmf6KaB5Lii5o6J44CCPC9wPjxwPjxlbT40MS48L2VtPuiuuOaEv+aXtuet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ci+WPi++8jOWvguWvnueahOWknOWboOS9oOWkseecoO+8jOaIkeWkseWOu+S6h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+8jOS9huW5tumdnuS7juatpOWwseayoeacieaip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pm6jlpJzvvIzlvZPpo47otbfml7bvvIzmtYHmsLTov7flpLH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jKvkuK3nmoTmiJHlt7LplJnov4fkurrnlJ/oh7Pph4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ZKW5ZWh5aSx55yg5piv5LuA5LmI5oSf6KeJJm1kYXNoOyZtZGFzaDvlkKznnY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g7PnnYDnnaHop4njgII8L3A+PHA+PGVtPjQ0LjwvZW0+5oiR5Y+q5piv5L2g54Om6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pKS5rCU55qE546p5YG277yM5L2G5oiR5oS/5oSP77yM5Y+q5Zug5Li6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2g5LqG44CCPC9wPjxwPjxlbT40NS48L2VtPumCo+aYr+WboOS4u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WPmOW+l+W/g+aXoOadguW/teOAgjwvcD48cD48ZW0+NDY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7lgZrmoqbnmoTmnYPliKnpg73msqHmnIn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k5qyh5bm46L+Q5bCx5aW977yM5LiA5qyh6YGH6KeB5L2g77yM5LiA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0OC48L2VtPuaIkeWPiOelnuWlh+eahOWkseecoO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ibruW/q+eahOWTjuOAgjwvcD48cD48ZW0+NDkuPC9lbT7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iJHku6XkuLrlhqzlpKnkuI3pgILlkIjlpLHnnKDvvIzkuIvpm6jlpK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aHop4njgII8L3A+PHA+PGVtPjUwLjwvZW0+5pyJ5LiA56eN5oSf6KeJ5oC75Zyo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om/6K6k5piv55u45oCd44CCPC9wPjxwPjxlbT41MS48L2VtPuavj+aso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WwseazqOWumuWkseecoO+8jOi/keS4pOS4quaciOadpemZpOS6huWPjOWNge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esrOS4gOasoeWNgeS4gOeCueWQjui/mOayoeedo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kurrmmK/mhaLmhaLlj5jogIHnmoTvvIzlhbblrp7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nqzpl7Tlj5jogIHnmoTjgII8L3A+PHA+PGVtPjUzLjwvZW0+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Zmq5oiR5aSx55yg77yM5Y+v5piv5Y205LiN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nOa3seS6uumdme+8jOWUr+acieiHquW3sei1sOWcqOWtpOeLr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KveaUr+eDn+eCueeHg+WvguWvnuOAgjwvcD48cD48ZW0+NTUuPC9lbT7mmKj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oqbliLDmiJHkuobvvIzlrrPmiJHlpLHnnKD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aSx55yg77yM5Zug5Li65oiR55yf55qE5b6I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ecoOiDveeci+WHuuS4gOS4quS6uueahOeXheaA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kuIvljYjllp3lkpbllaHpg73kvJrmmZrkuIrlpLHnnKDvvIz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lvojkuI3lpb3jgII8L3A+PHA+PGVtPjU5LjwvZW0+5Lul5YmN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2h5b6X5aSq5aSa5LqG77yM546w5Zyo552h5LiN552A5piv5Zug5Li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PC9wPjxwPjxlbT42MC48L2VtPuivpeaAvOeahOaXtuWAmee7neS4j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QhuaAp+eahOaXtuWAmeS5n+W+l+aUtui1t+WGsuWKqOOAguWTju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SluWVoe+8jOWPiOWkseecoO+8gTwvcD48cD48ZW0+NjEuPC9lbT7mg7PnnaH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bogIXnm7TmjqXkuI3mg7PnnaHnmoTvvIzln7rmnKzmr4/mmZrpg73kvJ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pXkuKrnpajlkKfvvIHnmb7mhJ/kuqTpm4bllY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n5LiA5Zac55qG5b+D54Gr77yM5LiA6I2j5LiA5p6v55qG55y85bCY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4KO5YeJ5LqL77yM5Y2D5Y+k5LiN5YGa5qKm6YeM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l+aYr+eci+mAj+S6hu+8jOWmguaenOWbsOi/mOWWneWSluWVoe+8jOmCo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kseecoOayoeS7gOS5iOWMuuWIq+S6hu+8muWbsO+8jOS9huaYr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2Jwd20zMm02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icHdtMzJtNm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319437D971E8DE94C2C5628AD4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