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7592B45830F8BFCEB0EDB38CA5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7592B45830F8BFCEB0EDB38CA5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5Sf5pel5b+r5LmQ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5b+D5oOFPC9wPjwvZm9udD48L2NlbnRlcj48cD48ZW0+M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iKsemmme+8jOWvk+aEj+eahOe+juS4veaVheS5oe+8jOaYr+aIkeS7r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Oq+eRsOiKsemmme+8jOaegeiHtOeahOa1qua8q+aooeagt++8jOaYr+aIkeS7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Kseagt++8jOaygeiKs+W/g+mmme+8jOeIseaDheeahOecn+aMmu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uuOivuueahOS4gOeUn+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e+juS4veeahOaXpeWtkO+8jOacgOWPr+eIseeahOS9oO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kvOeJqe+8jOacgOW/q+S5kOeahOebuOmBh++8jOacgOeyvuW9qeeahO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WFqOe7meS9oO+8jOacgOWlveaYr+S9oOeahOW/g+S6i+m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My48L2VtPuWkmuW5tOWJjeeahOS7iuWkq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eahOWIkuiQve+8jOW4puedgOS4gOS4quWkqeS9v+adpeWIsOS6uumXtOWB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W5uOi/kOmBh+WIsOS6huS9oO+8jOW4puadpemCo+S5iOWkmueah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mYs+WFie+8jOmCo+S5iOe6r+ecn++8jOmCo+S5iOWWhOiJ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Un+aXpeW/q+S5kO+8gT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IkeW4jOacm+avj+Wkqeeci+WIsOS9oOeahOeskeWuue+8jOS4jeimge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p+eahOWOi+WKm++8m+aIkeW4jOacm+iDveWkn+mZquS9oOWIs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WJjemdouWkmuWwkemjjumbqO+8jOaIkeS7rOmDveiDveWcqOS4gOi1t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aIkeeIseS9oO+8gTwvcD48cD48ZW0+NS48L2VtPue6o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mgeeUqOeDm+WFieaJk+W8gOaJjea1qua8q++8jOW5uOemj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8gOW/g+aJk+W8gOaJjeW/q+S5kO+8jOeUn+aXpeeahOekvOeJqe+8jOimg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k+W8gOaJjeeUnOicnO+8jOS6sueIseeahO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neiAgeWFrOeUn+aXpeW/q+S5kO+8jOaEv+S9oOaXpeebiuWKquWKm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Un+awtOi1t++8geaEv+S9oOW+gOWQjuS9meeUn+W5s+WuieWWnOS5kO+8jOW+l+WB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emj+Wvv+e7temVv++8gTwvcD48cD48ZW0+Ny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S4que+juS4veeahOaXpeWtkO+8jOiht+W/g+WcsOelneemj+S9oO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e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cieaXtuW+iOaXoOWliO+8jOacieS9oOS+v+S4jei/t+iMq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+iOa8q+mVv++8jOacieS9oOS+v+S4jeWvguWvpe+8jOS4jee+oeaFl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+8jOWQkeW+gOW5s+a3oeeahOe7huawtOmVv+a1ge+8jOaXtuWFiea1ge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IkeW5uOemj+eahOaYr+S9oOS7jeWcqOaIkei6q+aXg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iAgeWFrO+8jOS9oO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t+S6uu+8geacieS4gOS4que+juS4veeahOWPr+eIseeahOi0pOa3keeah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S5pui+vueQhueahO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i/h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MTAuPC9lbT7kuo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iYDpgYfop4HnmoTkurrjgILkuo7ljYPkuIflubTkuYvkuK3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tq/ojZLph47ph4zvvIzmsqHmnInml6nkuIDmraXvvIzkuZ/msqHmnInmmZr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ovbvovbvlnLDpl67kuIDlo7DvvJrogIHlha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q6Ziz5piv5L2g55qE56yR6aKc77yM5pyI5Lqu5piv5L2g55qE55y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it5byl5ryr552A5L2g55qE5ZGz6YGT77yM5pe26Ze06YeM5rKJ5rW4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O6K6k6K+G5L2g77yM55Sf5rS75bey5a6M5YWo5pS55Y+Y77yM55Sc6Jy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5ZSv5LiA44CC6ICB5YWs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ecn+W/g++8jOaJgOS7peivmuS/oe+8m+WboOS4uuivmuS/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OWNle+8m+WboOS4uueugOWNle+8jOaJgOS7pei9u+advu+8m+WboOS4uui9u+ad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Vv+S5he+8m+WboOS4uumVv+S5he+8m+aJgOS7peaIkOWKn+OAguS6i+S4m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aBi+S6puWmguatpOOAguiAgeWFrO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rrDkvY/mnInkuKrkurrmsLjov5zniLHkvaDjgIHpnIDopoHkvaDjgIL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nmoTniLHnpZ3kvaDnlJ/ml6Xlv6vkuZDvvIE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p2l5qGC5p6X546p77yB5aW95byA5b+D5ZaU77yB5o+Q5YmN56Wd6ICB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b+r5LmQ77yB6Lqr5L2T5YGl5bq377yB6LSi5rqQ5bm/6L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s+S9oOaXtuWDj+S6ke+8jOW/g+mHjOijheedgOWvhuWvhueahOmbq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WDj+WPtu+8jOi1sOi/h+eahOmjju+8jOS8muaKiuaIkeaRh+abs++8m+aDs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azoua1qu+8jOe/u+a7muedgOaAneW/teeahOays++8m+aDs+S9oOaXtuWD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7meS9oOa4qeaalu+8jOe7meS9oOW/q+S5kO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Jrmg4XnmoTnlLXms6LvvIzmlL7po57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nn63nmoTkv6HnrLrvvIzloZ7mu6HkvaDnmoTpgq7nrrHvvJvlsI/lsI/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ov5HlvbzmraTnmoTot53nprvvvJvlv5nnooznmoTml6XlrZDvvIzku47mraT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KnmmpbnmoTorrDlv4bjgILnpZ3kvaD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g6Zq+6L+H6ICM5b+r5LmQ55qE5Lq65piv5pWM5Lq677yM5Li65L2g5b+r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5piv5pyL5Y+L77yM5Li65L2g6Zq+6L+H6ICM6Zq+6L+H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S+6L+b5b+D6YeM55qE5Lq677yM6ICM5oiR77yM5bCx5piv5bCG5L2g55yL6Y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qyi5L2g55qE5Lq644CC6ICB5YWs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iAgeWFrO+8jOS7iuWkqeaYr+S9oOeahOeUn+aXp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aDs+S9oOefpemBk+WIsO+8jO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aIkOS6huS4gOS4que+juS4veeahOaXpeWtkO+8jOazqOWum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TkuPC9lbT7miJHlr7nkvaDnmoTniLHkuI7ml6Xkv7Hl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nKjov5nkuKrkuJbnlYzkuIrmnIDpkp/niLHnmoTkurrvvIz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nlpKnlv6vkuZDvvIE8L3A+PHA+PGVtPjIwLjwvZW0+5YG254S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pyJ57yY5LiN5a655piT44CC5Lmf6K645aSp5rOo5a6a77yM6ZSZ6L+H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piO55+l55u45oCd6Ium77yM5a+45b+D6Zq+6KiA5bC944CC5pil6IqC5Y+I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6KeB5Yiw5L2g77yf56Wd5L2g5pil6IqC5b+r5LmQ44CC5L2g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77yB5Lqy54ix55qE77yM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ahOS6uuiCr+WumuimgeW/jeWPl+W+iOWkmueXm+iLpu+8jOaAneW/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mu+WIq+eahOeXm+iLpu+8jOeUmuiHs+WcqOS4gOi1t+aXtu+8jOS5n+aci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Xm+iLpuOAguS9huaYr++8jOWNs+S+v+i/meS5iOeXm++8jOaIkeS7rOS5n+im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WmguaenOS4jeebuOeIse+8jOiZveeEtuS4jeeXm+S6hu+8jOS9huS7j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q+S5kOS6hu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7PkvaDnmoTml7blgJnmnIDnvKDnu7XvvIzml6DorrrmiJHku6znm7j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iY3pnaLnmoTot6/mnInlpJrlnY7lnbfvvIzlj6rmg7Por7TvvJr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jgILnpZ3kvaDnlJ/ml6Xlv6vkuZ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aSn5qCR77yM5Li65oiR5Lus6YGu6aOO5oyh6Zuo44CC5oKo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bim5p2l5bm456aP44CC56Wd6ICB54i4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+/77yM5b+r5LmQ5byA5b+D5q+P5LiA5aSp44CC5ZCM5pe25Lmf56Wd6ICB5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el5L2c6aG65Yip44CCPC9wPjxwPjxlbT4yNC48L2VtPueJqeaNou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8muS4uuaIkeS7rOWBnOeVme+8jOWUr+acieS9oOaIkeeahOeIseaDhe+8jOaw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eahOa3seWkhO+8jOelneaIkeS6sueIseeahOiAgeWFr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moTnm7jpgYfvvIzkuZ/orrjmmK/nu63nnY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mnKrkuobnvJjvvIzmnKrnq5/nmoTmlYXkuovjgILku7vkvZXnmoTku5jlh7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plJnvvIzmm7TmsqHmnInlgLzlvpfkuI7lkKbnmoTogIPomZH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I2LjwvZW0+5b+r5LmQ5piv57yT5oW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et552A55y85oSf5Y+X5L2g6L275p+U55qE5ZG85ZC477yM5Yqq5Yqb55qE5oq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mi6K6w77yb5bm456aP5piv57yT5oWi55qE5pe25YWJ77yM6Z2Z5LiL5b+D57uZ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Cc5oOc77yM5YuH5pWi55qE5oqK5LiA55Sf54m157O777yB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ci+S6hui/mOeci++8jOS9oOa3semC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QrOS6hui/mOWQrO+8jOS9oOa4qeaflOeahOivreiogO+8m+S4gOmBjemBje+8jO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Ji+W/g+eahOaalu+8m+S4gOasoeasoe+8jOWcqOaipuS4reWGjeingeS9o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veaDs+S4juS9oOS4gOi1t+WdkOS6leinguWkqe+8jOWboOS4uu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geS6sueIseeahO+8jOeUn+aXpeW/q+S5kO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kuIvvvIzosIHpmpTmlq3kuobmiJHnmoTnnLrmnJvvvJ/mnIjoibLkuIvvvIzosIH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miJHnmoTmgJ3mhIHvvJ/lr5Lpo47kuK3vvIzosIHpo47pnaHkuobmiJH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LrmnJvnnYDkvaDnmoTln47luILvvIzpu5jpu5jlr7nkvaDorrjor7rvvJrkvaDoi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vr/mmK/mmbTlpKnvvIH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77yM5LiO5L2g55qE55u46YGH77yM5piv5ZG95Lit5rOo5a6a44C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2/5ZG977yM5piv5LiN5Y+v6L+d6IOM44CC5L2g77yM5bCx5piv5oiR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+56LGh44CC5LuK5aSp77yM5Zyo5q2k77yM6K6p5LiK5bid6KeB6K+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n77yB5Lqy54ix55qE77yM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AgeeCjuWHieaXtuW5tOS4keWViu+8geiDvea0u+WIsOi/meW5tOWkt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geiwgeS4jeaYr+i/meagt+atu+earui1luiEuOa0u+S4i+WOu++8n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peaDs+azle+8jOa0u+S4i+WOu+WQp+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HlhazmlrDljobnlJ/ml6XvvIznpZ3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HmsLjov5zniLHmiJHlkozmiJHku6znmoTlrp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f6LCi5aSp5Zyw6K6p5oiR5Lus55u46YGH77yM5oSf6LCi57yY5Lu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oCd77yM5oSf6LCi55Sf5rS76K6p5oiR5Lus55u455+l77yM5oSf6LCi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u454ix77yM5oSf6LCi54ix5oOF6K6p5oiR5Lus55u45Ly0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6K6p5oiR5bm456aP5rip5pqW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iAgeWFrOeahOeUn+aXpe+8jOaIkeaLluedgOW/q+img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ei6q+S4uuiAgeWFrOS6suiHquS4i+WOqOWBmuS6huWHoOmBk+iPnO+8jO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WPr+WPo++8jOelneiAgeWFrOeUn+aXpeW/q+S5kO+8geWFqOWutu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vaDnnJ/mo5LvvIzkuI3ov4fov5jmmK/ooqvmiJHniaL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PlnKjmiYvlv4PkuobvvIzlkbXlkbXvvIznlJ/ml6Xlv6vkuZDvvIz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jgII8L3A+PHA+PGVtPjM1LjwvZW0+5LuK5aSp5piv5L2g55qE55Sf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Sf6LCi5L2g55qE6L6b6Ium5Yqz56KM77yM5oSf6LCi5L2g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B55CG6Kej5ZKM5pSv5oyB44CC57uZ5L2g5oiR5YWo6YOo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eJqeS7t+WbnuiQve+8jOWPi+aDheWinumVv++8m+aEv+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+8jOmXruWAmeWinumHj++8m+aEv+S9oOeDpuaBvOi0rOWAvO+8jOW/p+aEgei3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/q+S5kOa2qOS7t++8jOW5uOemj+a2qOS4jeWBnOOAgueJqeS7t+WinumVv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neW/teS5n+WinumVv++8jOaEv+S9oOeUn+a0u+awuOWuieW6t++8g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lm6DkuLrkvaDnmoTpmY3kuLTov5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nvo7kuL3nmoTml6XlrZDvvIzku47mraTkuJbnlYzkvr/lpJrkuobkuID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urrnmoToibLlvanjgIL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miJHnmoTnpZ3mhL/vvJrnlJ/ml6Xlv6vkuZD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LuK5aSp5piv6ICB5YWs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44CC5bm456aP5bmz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aAneW/teWmguiKseiVvu+8jOatpOWIu+e7veaUvuWkp+iHqueEtueahO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v+aIkeeahOelneemj+WmguaciOWFie+8jOatpOaXtumBjea0kuS6uuS4lumXt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aEv+aIkeeahOelneemj+WmguicnOezlu+8jOaEv+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l7blhYnmsLjov5zkuI3kvJrmlLnlj5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sonnmoTniLHmgYvvvIzml7bpl7TnmoTmtYHpgJ3lj6rkvJrkvb/lroPmhIj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npZ3kvaDnlJ/ml6Xlv6vkuZDvvIzmiJHnmoTniLHkurr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yo552A55y877yM54K557yA5L2g576O5Li955qE5qKm5Lmh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pu05Yqg576O5Li944CC5pyI5Lqu5oms6LW35biG77yM5Li65L2g55qE5qKm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77yM6K6p5L2g55qE576O5qKm5oiQ55yf44CC5b+r5LmQ55u46Zmq77yM576O5qK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pma5a6J77yB6ICB5YWs77yM55Sf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WPr+S7peW+geacje+8jOWPquimgeS9oOeCueWktO+8m+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WPquimgeS9oOaRhuaJi+OAguaDs+S9oOaJgOaDs++8jOW/p+aEgeS9oO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eIseS9oOaJgOeIse+8jOaEn+WPl+S9oOaJgOaEn+WPl+OAguWPquaxguS4j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aBqeaBqeeIseeIseWIsOeZveWktO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pZ3ogIHlhaznlJ/ml6Xlv6vkuZDvvIzlk4jlk4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4nlvpfoh6rlt7HlgZrom4vns5Xlpb3ovpvoi6bnmoTvvIzkuI3ov4fogIHlha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nlJ/ml6Xlv6vkuZDlk6bjgII8L3A+PHA+PGVtPjQ0LjwvZW0+5oqK5pil5aS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6p5L2g55qE55Sf5pel5ae557Sr5auj57qi77yb5LuO5aSP5a2j5Y+W5p2l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WF5ruh5rS75Yqb77yb5oqK56eL5aSp55qE5p6c5a6e5pGY5Li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6aOf5YWo6aOf576O77yb5oqK5Yas5aSp55qE576O5pmv5ZGI54yu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g55Sf5pel5b+r5LmQ77yBPC9wPjxwPjxlbT40NS48L2VtPuiAgeWFr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iAgeWphuS4jeiDveS4juS9oOWFseW6puiJr+Wut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icoeeDm++8jOS4jeiDveeci+S9oOiuuOS4i+W/g+aEv++8jOS9huaci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7juWGheW/g+eUn+i1t++8n++8n+m7mOm7mOWcsOaKiuelneemj+eCueeH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AgeWFrOeUn+aXpeW/q+S5kOOAgjwvcD48cD48ZW0+NDYuPC9lbT7ljrv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Tpl6jkuK3vvIzkurrpnaLmoYPoirHnm7jmmKDnuqLjgILom4vns5XkuIDliIfmu6H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m7jop4HljIbljIbliKvljIbljIbjgILml6XljobkuIDnv7vkuInlha3kupT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pl6rliJLplb/nqbrjgILkvZXlvZPlhbHliarnlJ/ml6Xng5vvvIzlv4Pmg7Pkuo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Jzpo47vvJ/nlJ/ml6Xlv6vkuZDjgII8L3A+PHA+PGVtPjQ3LjwvZW0+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GV546w77yM5oiR5bCG5pq06Zyy5Zyo5L2g6Lef5YmN77yb54ix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oOF5oSf77yM5oiR5bCG5a6D5a+E5a2Y5Zyo5L2g55qE6Lqr6L65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5oGS55qE6KqT6KiA77yM5oiR5oS/5LiA55Sf5bCG5L2g6Zmq5Ly077yb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yL5Yiw5L2g55qE56yR6IS4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aEv+aEj+WBmueUnOeUnOeahOibi+ezle+8jOmAgeS9oO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ho+acje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NDk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zmnInkuIDnp43mtYHliqjnmoTlubPlronvvIzlj6vlgZrooYDmtrLvvI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YHliqjnmoTlubPlronvvIzlj6vlgZrml7bpl7TvvIzpl67lgJn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J/lhYnnmoTngb/ng4LvvIzlj6vlgZrmmZrlronvvIzkurLniLHnmoTvvIznpZ3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moqbvvIzmmZrlronvvIHogIHlhazvvIz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iQ5Li65pil5a2j55qE6Iqx5py15Li65L2g5aWJ54yu576O5Li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Y5oiQ54KO5pel5LiL55qE5qCR6I2r5Li65L2g5Yib6YCg6Zi05YeJ77yb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6eL5aSp6YeM55qE5p6r5Y+25Li65L2g5aKe5re7576O5pmv77yb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S5Yas6YeM55qE5qOJ6KKE5Li65L2g5bim5p2l5rip5pqW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iAgeWFrO+8jOWmguaenOS9oOaDs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+8jOS9oOmmluWFiOW/hemhu+S9v+iHquW3seWAvOW+l+eIse+8jOS4j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quaYn+acn++8jOiAjOaYr+awuOi/nO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irHlhL/lvojngb/ng4LvvIzpmLPlhYnlvoj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pgIHmuIXpppnvvIznu7/ojavnvanlkInnpaXvvIzpuJ/lhL/lj6vllrPllrPvvIz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mrKLpopzvvIzljp/mnaXkvaDnlJ/ml6XvvIzkuIfnianpg73pgIHniL3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IznpZ3kvaDnlJ/ml6Xlv6vkuZDmsLjlronlur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YWs55Sf5pel5b+r5LmQ77yM6ICB5amG5rC46L+c54ix5L2g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AgeWFrO+8jOacieW+iOWkmuW+iOWkmueahOivneaDs+Wvue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+iOWkmuW+iOWkmueahOaXoOWliOaDs+ivt+S9oOadpeW4ruWKqeino+WGs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gOWPpeivneOAguaDs+S9oOeahOaEn+inieecn+Wlve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ku4rlpKnkvaDmmK/lr7/mmJ/ogI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om4vns5XjgILlvIDlv4PnmoTmsLTmnpzlnKjkuK3lpK7vvIzlv6vkuZD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7TlhpLms6HvvIzlubjnpo/nmoTmnpzphbHlvoDkuIvmt4zvvIzmjqjlvIDkvaDls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ns5Xnm7TmjqXmirnliLDkvaDohLjkuIr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W455Sc6Ium6L6j55Sf5rS755qE5ruL5ZGz77yM5oCd5b+15rWT5rW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Zue5ZGz77yM5aSa5bCR55e05oOF5rOq77yM5aSa5bCR5LiW6Ze0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6Zq+5Lul5b+Y5oCA44CC55yf54ix5b+D6YW455u45Ly077yM5Y+q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Kh5pyJ6Ium5rap5L2c6Zmq44CC56Wd5L2g5bm456aP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Ev+elneemj+iQpue7leedgOS9oO+8jOWcqO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S6uueUn+S5i+aXhe+8jOWcqOS9oOawuOi/nOS4juaYpeWkqeaOpeWjp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uelneS9oO+8muW/g+aDs+S6i+aIkOW5uOemj+W/q+S5kO+8geiAgeWFr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guPC9lbT7npZ3ogIHlhaznlJ/ml6Xlv6vkuZD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pobrliKnjgII8L3A+PHA+PGVtPjU5LjwvZW0+6aOO5bCG6K6w5b+G5ZC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Zuo5bCG5b6A5LqL5reL5oiQ5LqR54Of77yM5b2T5oOF5oSP55qE57u15bu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bKB5pyI55qE5Y+Y6L+B77yM5Lqy54ix55qE5L2g5piv5ZCm6L+Y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456aP5aaC6Iqx55qE5a656aKc77yM6L+Y5pyJ6YKj6YaJ5b+D55qE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f6ICB5YWs77yM55Sf5pel5b+r5LmQ77yBPC9wPjxwPjxlbT42MC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meS4queJueWIq+eahOaXpeWtkOmHjO+8jOaIkeayoeacieWIq+eahO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fpemBk++8jOavj+W5tOS7iuWkqe+8jOS9oOmDveS8muaUtuWIs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IkeeahOeIse+8jOawuOi/nOeahOeIse+8geeIseS9oOeahO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kuIrmsqHmnInlvIDlp4vlsLHnhp/mgonnmoTpnaLlrZT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YvlkI7nmoTnm7jor4bnm7jnn6XvvJvkuJbkuIrmsqHmnInliY3kuJbml6L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j6rmnInkupTnmb7lubTlkI7ku4rml7bnmoTph43pgKLvvJv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lsLHmmK/miJHkuIDnlJ/nmoTniLHmgYv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haDVp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aHRtbCI+aHR0cHM6Ly9kdWFuanV6aWt1LmNvbS9kdWFuanV6aS8yYWg1aW1weGp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7592B45830F8BFCEB0EDB38CA5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