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40815EDAC8E6535DC8204AC36C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40815EDAC8E6535DC8204AC36C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Zyw5YaF5aSW5aKZ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aDs+WQiOWutuasouS5kO+8jOeJouiu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S9nOOAgjwvcD48cD48ZW0+Mi48L2VtPuWPjei/neeroOmZpOmakOaCo+S/ne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S6p+OAgjwvcD48cD48ZW0+My48L2VtPuaVrOS4mueIseWyl+OAgemBteeroOWuiO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WunuWuiOS/oeOAgeS8mOi0qOacjeWKoeOAgjwvcD48cD48ZW0+NC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SouWwuu+8jOaIkeiDveWBmuWujOaVtOS4quaWveW3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Yr+iBjOW3peeahOeUn+WRvee6v++8jOiBjOW3peaYr+WuieWFqOeahOi0n+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/neWuieWFqOWNg+aXpeS4jei2s++8jOWHuuS6i+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ieS9meOAgjwvcD48cD48ZW0+Ny48L2VtPuS4gOS6uuaciemZkOWKm+mHj+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mgemdoOS6kuaOp+S/neOAgjwvcD48cD48ZW0+OC48L2VtPuWWnemFkuS4jeW8g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S5n+S4jeW8gOi9puOAgjwvcD48cD48ZW0+OS48L2VtPuW/q+WIgOS4jeejq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+8jOWuieWFqOS4jeaKk+WHuue6sOa8j+OAgjwvcD48cD48ZW0+MTAuPC9lbT7oi6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hJrmiY7mtJ7vvIzml6Lnl5voi6bvvIzov5jor6/lt6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15a6I57qq5b6L77yM5L+d6Zqc5a6J5YWo44CCPC9wPjxwPjxlbT4xMi48L2VtP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ecvOeci+a4heOAguacqOaWmeS4iu+8jOaciemTgemS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LpmanmmK/kuovmlYXkuYvlj4vvvIzosKjmhY7kuLrlronlhajkuYv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05LiN5aW977yM5oqK5aS056Kw77yb5Ye65LqG5LqL77yM5oKU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acieS9jemhu+acieS4uu+8jOaXoOS4uuWIme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niaLorrDlronlhajmk43noo7lv4PvvIzkuI3orq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rPkurrmsJHjgII8L3A+PHA+PGVtPjE3LjwvZW0+6ZK76L+b5Y6744CB5oyW6L+b5Y6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+b5Y6777yM5YWo5Yqb5Lul6LW05pS76L+b5Y6777yB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KiuWFs+WuieWFqOWlve+8jOWkhOWkhOiuvumYsua8j+a0n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onlhajkuLrkuobnlJ/kuqfvvIznlJ/kuqflv4XpobvlronlhajjgIL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pITlpITpooTpmLLkuovmlYX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6J5YWo5bi977yM6KKr56C45oiQ5qSN54mp5Lq677yM5LiA5pel5LiJ6aSQ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vuS4uuS6i+aVheS5i+a6kO+8jOS4peS4uuWuieW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OAgjwvcD48cD48ZW0+MjIuPC9lbT7kuKXmoLzlirPliqjnuqrlvovpgbXlrojmk4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IvjgII8L3A+PHA+PGVtPjIzLjwvZW0+5rWB5Ye65p2l44CB5byV5Ye65p2l44CB5aC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iv5LiN6K6455Sf5Ye65p2l77yBPC9wPjxwPjxlbT4yNC48L2VtPui0o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ihOeul+eahOiNie+8jOaWveW3pemYn+eahOWSjOWwmuWIsOWkhO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Jvlu7rmlofmmI7lt6XlnLDvvIzlsZXnpLrnqpflj6Plt6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C95a6e6LSj5Lu777yM5L+d6Zqc5a6J5YW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eWFqOaYr+mil+ieuuS4nemSie+8jOS4gOaXtuS4gOWIu+S4jeiDve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5HlsZXkuLrmnKzjgIHmlYjnm4roh7PkuIrjgIHlm57ppo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YnnjK7npL7kvJrjgII8L3A+PHA+PGVtPjI5LjwvZW0+5Li65LuA5LmI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Wx5ZCr5rOq5rC077yf5Zug5Li65oiR5pma5LiK6L+Y6KaB5omT54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WkqeS4iuePreWkqeWkqeaEge+8jOS4jeefpeS9leW5tOeGrOWHu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53or4HlronlhajkuIDnp5Lpkp/vvIzliJvpgKD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jgII8L3A+PHA+PGVtPjMyLjwvZW0+6YeN6KeG5a6J5YWo57uT56GV5p6c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J5YWo5oub56W45a6z44CCPC9wPjxwPjxlbT4zMy48L2VtPuWuieWFqO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ebiu+8jOS6i+aVheaYr+acgOWkp+eahOa1qui0u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kuI3miLTlronlhajluL3vvIzmmK/kuI7mrbvnpZ7lvIDnjqn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a6J5YWo77yM5oiR5a6J5YWo77yM5a2p5a2Q5Zyo5a62562J5L2g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9u+i9u+eahOaIkeaUvuWujOS6hue6v++8jOato+Wmg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1h+azqOS6hua3t+WHneWcn+OAgjwvcD48cD48ZW0+MzcuPC9lbT7lroHotb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zvvIzkuI3miqLkuIDmraXpmanjgII8L3A+PHA+PGVtPjM4LjwvZW0+562R6Lev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OG77yM6LGq5oOF5ruh5oCA6Zev6Zq+5YWz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/g++8jOaIkeWwj+W/g++8jOS6i+aVheS7juatpOi/nOem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5Hmiazmi7zmkI/nsr7npZ7vvIzliJvlu7rkuIDmtYHlt6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P5b+D5peg5aSn6ZSZ77yM57KX5b+D6ZO45aSn6L+H44CC55Sf5Lqn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mx77yM5LqL5pWF5Yiw5aSE5pyJ44CCPC9wPjxwPjxlbT40Mi48L2VtPuWuieWFq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crO+8jOi/neeroOaYr+S6i+aVheS5i+a6k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iorlhbPkuIDlpITlronvvIzkvJfkurrmiorlhbPnqLPlpo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aOf5aCC55qE6aWt5a6/6IiN55qE5bqK77yM5pCe5bel56iL55qE5aWz5Lq6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O77yBPC9wPjxwPjxlbT40NS48L2VtPuaUvuiHquW3seeahOeCue+8jOiuqeWIq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Ou+WQp++8gTwvcD48cD48ZW0+NDYuPC9lbT7kuIrmnInogIHvvIzkuIvmnIn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ovmlYXkuI3lvpfkuobjgII8L3A+PHA+PGVtPjQ3LjwvZW0+5LiN5oCV5Y2D5pe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LiA5pe25p2+44CCPC9wPjxwPjxlbT40OC48L2VtPuWinuaViOWNg+adoe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VsOesrOS4gOOAgjwvcD48cD48ZW0+NDkuPC9lbT7ku6XpmLLkuLrkuLv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u5PlkIjjgII8L3A+PHA+PGVtPjUwLjwvZW0+6LW36YeN5bel77yM6ISR6KaB5ri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K77yM6K6w5b+D5Lit44CCPC9wPjxwPjxlbT41MS48L2VtPuWNg+WYseWSkO+8j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aKk+WuieWFqO+8jOS4jeaUvuadvuOAgjwvcD48cD48ZW0+NTIuPC9lbT7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3mlL7ov4fkuIDngrnngavnp43vvIzpmLLkuovmlYXpobvli7/lrZjljYrngrnkvqX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6J5YWo6L+e552A5L2g5oiR5LuW77yM5pu06L+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5a6244CCPC9wPjxwPjxlbT41NC48L2VtPuWIm+aWh+aYjuW3peWcsO+8jOW7u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OAgjwvcD48cD48ZW0+NTUuPC9lbT7kuI3mgJXljYPml6XntKfvvIzlj6rmgJ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b7jgILnlr7nl4Xku47lj6PlhaXvvIzkuovmlYXnlLHmnb7lh7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YGa6aG555uu57uP55CG55qE5oqA5pyv5ZGY77yM5LiN5piv5aW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PC9wPjxwPjxlbT41Ny48L2VtPuWuieWFqOWSjOaViOebiue7k+S8tOiAjO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4juaNn+WkseWQjOaXtuWPkeeUn+OAgjwvcD48cD48ZW0+NTguPC9lbT7ov5vlt6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p4TnqIvjgILlronlhajluL3vvIzopoHmiLTmra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ug6L+d57qq5LiN54ug5oqT77yM5a6z5Lq65a6z5bex5a6z5Zu9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uieWFqOeUn+S6p++8jOi0qOmHj+esrOS4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mgJXlpKrpmLPojYnmgJXpnJzvvIzlronlhajnlJ/kuqfmgJXov53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2m5oOV5a6J5YWo5Zyo77yM6bq755e55LqL5pWF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i+aVheWHuuS6jum6u+eXue+8jOWuieWFqOadpeS6juitpuaD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KXlpI/np4vlhqzkuI3op4HpnaLvvIzlm57lrrbkuIDljIXng4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E8L3A+PHA+PGVtPjY1LjwvZW0+5a655b+N5Y2x6Zmp562J5LqO5L2c5rOV6Ieq5q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KGM5LqL5omN6IO95a6J54S25peg5oGZ44CCPC9wPjxwPjxlbT42Ni48L2VtP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iDveWKm++8jOiKsemSseaYr+S4gOenjeaKgOacr++8jOaIke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gOacr+WNtOW+iOmrmO+8jOaAquS4jeW+l+aIkeWcqOaWveW3peWNleS9je+8jOmh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OOAgjwvcD48cD48ZW0+NjcuPC9lbT7otKjph4/mmK/lronlhajln7rnoYDvvIz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kuqfliY3mj5DjgII8L3A+PHA+PGVtPjY4LjwvZW0+6Ziy5b6u5p2c5riQ77yM6K2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ij44CCPC9wPjxwPjxlbT42OS48L2VtPuWIm+mAoOS4gOS4quiJr+WlveeahO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Or+Wig+OAgjwvcD48cD48ZW0+NzAuPC9lbT7lronlhajkuI3og73mjIfmnJvkuo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kZvvvIzkuLrkuoblronlhajpobvkuInmgJ3ogIzlkI7ooY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u5qW855qE576O5aWz5bel56iL55qE5rGJ77yM6aG555uu6YOo5YWJ5qON5ruh6KG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xguecn+WKoeWunuOAgeW8gOaLk+WIm+aWs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OazleOAgeWboue7k+WlieeMruOAgjwvcD48cD48ZW0+NzMuPC9lbT7lpb3lpbPkuI3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g47vvIzkuIDlubTlm5vlraPliLDlpITlv5njgII8L3A+PHA+PGVtPjc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ZKM5LuW5Lq655qE5bm456aP6K+35rOo5oSP5a6J5YW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iHquaIke+8jOawuOS4jeWwgemhtuOAgjwvcD48cD48ZW0+NzY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or7Tlt6XlnLDlpb3vvIzkuKrkuKrpg73lvoDlt6XlnLDot5H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B5Lia5piv5oiR5a6277yM5Y+R5bGV6Z2g5aSn5a62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agvOinhOeroOWItuW6pu+8jOehruS/neaWveW3pe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poHmg7PlpLTkuIrmsqHmnInnu7/vvIzlronlhajluL3lrZDopoHluKb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6J5YWo6Z2g6KeE56ug77yM5LiK5bKX5LiN6IO9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0u+W5sueahOWlveWdj++8jOWwseaYr+S6uuWTgeeahOWlv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ronlhajnlJ/kuqfvvIzmlofmmI7mlr3lt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6J5YWo55Sf5Lqn77yM5Lq65Lq65pyJ6LS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nhuWuieWFqOinhOeroOWwseaYr+aXoOinhueUn+WRv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bluqbmnb7mnaHnvJ3vvIzkuovmlYXlsLHpkrvnqbr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a6d6LS177yM5a6J5YWo56ys5LiA44CC5oiR6KaB5a6J5YWo77yM5a6J5Y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Ny48L2VtPuaXtuaXtuazqOaEj+WuieWFqO+8jOWkhOWkhO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aVheOAgjwvcD48cD48ZW0+ODguPC9lbT7ml6Dnn6XliqDlpKfmhI/lv4XljbH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liqDorabmg5Xkv53lronlhajjgII8L3A+PHA+PGVtPjg5LjwvZW0+5a6B5Y+v5bCR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/77yM5Lmf5LiN5Lii5o6J5LiA5p2h5ZG977yB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ieWFqO+8jOWFqOWutuW5uOemj+OAgjwvcD48cD48ZW0+OTEuPC9lbT7kv4P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pq5jljYfjgILml6DkuovmlYXvvIzkuqvlpKrlubP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x6ZuE6LCB5aW95rGJ77yM5Yqz5Yqo56ue6LWb5q+U5q+U55y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gOWFtOaIkeiNo+OAgeWxgOihsOaIkeiAu+OAgeWxgOW8uuaIkeiDnOOAgeWx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0peOAgjwvcD48cD48ZW0+OTQuPC9lbT7pg73or7Tlt6XlnLDnjq/looPlpb3vvIz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n5HonoLmu6HlnLDot5HvvIE8L3A+PHA+PGVtPjk1LjwvZW0+5a6J5YWo6KaB6K6y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aB6Ziy77yM5a6J5LiN5b+Y5Y2x77yM5LmQ5LiN5b+Y5b+n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uiuqeWNiuatpe+8jOWkhOWkhOmAmumAlOOAguatpeatpeWwj+W/g++8j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OAgjwvcD48cD48ZW0+OTcuPC9lbT7nmb7lubTlpKforqHvvIzotKjph4/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65LqG5Lqy5Lq655qE5b6u56yR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uieWFqOesrOS4gO+8jOmihOmYsuS4u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2g5oi05bi977yM5oiR5bim5bi977yM5bm05bqV54i25q+N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xMDEuPC9lbT7pg73or7Tlt6XlnLDkvJnpo5/lpb3vvIzpnZL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jILpnZLojYnjgII8L3A+PHA+PGVtPjEwMi48L2VtPuW7uuetkeW3pe+8jO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uieWFqOe7j++8jOimgeiusOa4heOAgjwvcD48cD48ZW0+MTAzLjwvZW0+55Sf5Lq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a6J5YWo5LiN5b+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YTZjbHpycW5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E2Y2x6cnFu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40815EDAC8E6535DC8204AC36C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