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4F628835997E1B27B03D8AFAEF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4F628835997E1B27B03D8AFAEF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6Ke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eahOWvguWvnuimhuaIkeWNjuij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juijs+imhuaIkeiCqeiGgOOAgjwvcD48cD48ZW0+Mi48L2VtPu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WkseecoOaXtu+8jOWutumBruaMoeS6huiLpumbqOmjjumcnO+8jOaci+WPi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+mYs+mHjOS4gOeTo+W/g+mmmeOAgjwvcD48cD48ZW0+My48L2VtPuacgOaAleatpO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+WumuayoeacieS9oO+8jOWNtOWPiOWQrOWIsOS9oO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S4jemCo+S5iOWGt+a8oO+8jOaIkeS7rOWHreS7gOS5iO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S4uuS7gOS5iOWBh+acn+e7k+adn+S6hu+8jOaIke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+8nzwvcD48cD48ZW0+Ni48L2VtPuacieS4gOenjeaEn+inie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JjeaJv+iupOaYr+ebuOaAneacieS4gOenjeeW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+8jOW4pui1sOeahOS4jeWPquaYr+aXtuWFie+8jOi/mOW4pui1sOS6hu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us+aAleWkseWOu+eahOWLh+awlOOAgjwvcD48cD48ZW0+OC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iDoeaAneS5seaDs+OAguaDs+W/q+eCueaBouWkjeato+W4u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ivtOayoeacieeEpuiZkeOAgeaBkOaDp+OAgeS4jeWu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WBh+eahO+8geavj+WkqemDveWkseecoO+8geW4jOacm+eWq+aDheWPr+S7p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adn+OAgjwvcD48cD48ZW0+MTAuPC9lbT7lpoLmnpzkvaDlsLHmmK/miJHlkb3kuK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sLHmsqHmnInnu4/ljoblkozlv4PmgJ3ljrvniLHlj6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eu5LiN5aSa5Y2K5Liq5pyI55qE5YWJ5pmv5ZCn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LiN6LiP5a6e77ya5LiA5Yiw5Y2K5aSc5Zub54K55bCx6YaS5p2l77yM6aqo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A55y8552b552h5LiN552A44CCPC9wPjxwPjxlbT4xMi48L2VtPuWcqOaJgO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lveeahOaDhee7qumHjO+8jOavq+aXoOmihOWFhueahOaDs+W/t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ayu+aEiOeahOmakOeWvuOAgjwvcD48cD48ZW0+MTMuPC9lbT7lpLHnnK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gZrmoqbnmoTmnYPliKnpg73msqHmnInjgII8L3A+PHA+PGVtPjE0LjwvZW0+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aSx55yg5LqG77yM5Y+R5p2h6K+06K+077yM5L2g55yL5Yiw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S4gOWPquWtpOeLrOeahOWwj+iIue+8jOa4tOacm+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4r+a5vuOAguS4jeeuoeWkqea2r+a1t+inkuWkmuS5iOmBpei/nO+8jOaIkeS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9u+i9u+WcsOmdoOWyuO+8jOivieivtOmjjua1quS4r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naXvvIzkv6HkvaDkuI3kvJrotbDvvJvkvaDotbDvvIzmiJH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jgII8L3A+PHA+PGVtPjE3LjwvZW0+5oC75pyJ6YKj5LmI5LiA556s6Ze0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Oz6LW35L2g77yM54S25ZCO5rOq5rWB5ruh6Z2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ZmuS4iuedoeecoOi/mOS4jemUme+8jOWPr+aYr+aXqeS4iuaAu+aYr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aYjuaYjui/mOW+iOWbsO+8jOWNtOedoeS4jeedgOS6hu+8jOWunuWcq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WPr+iDveacgOi/keWtpuS4muWOi+WKm+acieeCueWkp++8jOWUie+9nu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elnue7j+aVj+aEn++8jOW/g+eQhuiwg+ivleiDveWKm+S5n+asoOe8u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7iuWkqeaXqeaXqemGkuadpe+8jOS4reWNiOayoeS8keaBr++8jOeOsOWcq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iOedoeWVpuOAgjwvcD48cD48ZW0+MTkuPC9lbT7ljYjlpJzmsqHmnIn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lo7DmiJHml6Dms5XlhaXnnaHjgII8L3A+PHA+PGVtPjIwLjwvZW0+5oiR5Lya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Cd5b+177yM5oiR5Lya5oKy5Lyk77yM5oiR5Lya6Zq+6L+H77yM5oiR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b+Y5LqG5oiR5Y+q5piv5Liq5pmu6YCa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mZquaIkeWkseecoO+8jOWPr+aYr+WNt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miJHnu5nkvaDorrLmlYXkuovkvaDliKvlpJzlpJ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bTlpJzjgII8L3A+PHA+PGVtPjIzLjwvZW0+5aSc5rex5Lq65LiN6Z2Z44CC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5yf5LiN55+l6YGT5pyJ6YKj5LmI5aSa5LiN55yg5oiW5aSx55y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77yM5piv5LiN5piv5LiA56eN5oKy5YeJ55qE5b+D5aK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+8jOaYr+S4gOenjee+juS4veeahOW/p+S8pOeahOeUnOicn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mHjOmdou+8jOWNtOaYr+S4gOenjeeUqOS7u+S9leivreiogOS5n+aXoOaz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qemmqOOAgjwvcD48cD48ZW0+MjUuPC9lbT7lkLnov4fooZflj6PlpJzmmZr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ov4fmoYzkuIrnmoTlhrDllaTphZLvvIzmj6HkuI3kvY/nmoTkurrlnZDlnK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u4jnqbbov5jmmK/opoHotbDjgII8L3A+PHA+PGVtPjI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rKh5Lq66IO95Li65L2g5om/5ouF5omA5pyJ5Lyk5oKy77yM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y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eIseaDhemcgOimgeS4gOeUn+WOu+WuiOaKpO+8m+S4gOS4quaJv+ivu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aJv+aLhe+8jOaIkeaEv+aEj+eUqOWwveaIkeeahOS9meeUn+adpeeIs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whuWug+WIu+WcqOaIkeeahOeikemTre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oHnhLblsLHplb/lpKfkuobvvIznqoHnhLblsLHmr5XkuJrkuob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nnKDkuobvvIznqoHnhLblsLHniLHkuIrosIHlj4jlv5jorrDosIHkuob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/lpKnkuobjgII8L3A+PHA+PGVtPjI5LjwvZW0+5oiR6IO96K+05LuA5LmI77yB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77yB5pyJ5pe25oOz57uZ6Ieq5bex5pWy5pmV77yB5Lya5q+U6L6D5aW9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piv5aSq6L2v5byx5LqG77yB6L2v5byx5peg6IO955qE5oiR6L+Y5piv5L+d6K+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Cn77yBPC9wPjxwPjxlbT4zMC48L2VtPuS9oOWSjOaIkeivtOaZmuWu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ZmuWuieaYr+S7gOS5iOaEj+aAneOAgjwvcD48cD48ZW0+MzE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IHmoqbliLDmiJHkuobvvIzlrrPmiJHlpLHnnKDjgII8L3A+PHA+PGVtPjM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Lu25b6I57Sv55qE5LqL5YS/5bCx5YOP5Zyo5aSx55yg55qE5aSc5oCO5LmI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+544CCPC9wPjxwPjxlbT4zMy48L2VtPuWIq+S6uuaDs+S7gOS5iO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jeato+S6uueUn+aYr+iHquW3seeahOOAguWDj+WCu+eTnOS4gOagt+eah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etiee7k+aenO+8jOWBh+WmgumCo+agt+eahOivneiiq+i+numAgOS5n+a0u+iv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eIseaDheavgeaOieiHquW3seeahOS6uu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ojlm7DljbTnnaHkuI3nnYDvvIzmnIDov5HljovlipvlpKfnmoTnvJjnlL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ml6XlrZDlj6rog73kuIDngrnkuIDngrnnmoTov4fvvIzogIHlpKnniLflr7n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lrpzjgII8L3A+PHA+PGVtPjM1LjwvZW0+6L+e57ut5aSx55yg5Lik5aSp77yM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oOz5aW95aW9552h5LiA6KeJ5aSq6Zq+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eahOWbnuW/huiKse+8jOenjeS4i+S6huaIkeS7rOeahOeIse+8jOeOsOWcq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eLrOiHquWuiOaKpOOAgjwvcD48cD48ZW0+MzcuPC9lbT7miJHlj6/og73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armiJHnhqzoi6bml6XlrZDnmoTlp5HlqJjkuobvvIzmiJHlj6rog73oh6rlt7Hn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ov4flsLHlpb3vvIznhqzkuI3ov4fkuIDkurrlm5vmtbfkuL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ma5LiK552h5b6X5pep77yM5Y2K5aSc6YaS5LqG5bCx552h5LiN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aSW6Z2i55qE6Zuo5aOw77yM5oy65oSf5Yqo55qE44CC5oiR5b6I5aW9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qq5Yqb57uZ55Sf5rS76L+H5aW944CCPC9wPjxwPjxlbT4zOS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m7ke+8jOedgeW8gOecvO+8jOaYr+WknO+8jOWkseecoOeahOaXtuWAme+8j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uWIq+OAgjwvcD48cD48ZW0+NDAuPC9lbT7kurLniLHnmoTvvIzmraTliLvvvIz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kvaDjgILlv5jkuI3kuobnmoTvvIzmmK/kvaDnm4jnu7/nmoTpnZLmmKXvvIz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nrJHpnaXvvIzov5jmnInvvIzlnKjmnJ3mmZblpJXlsprph4zvvIzpgqPmtJLoh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QxLjwvZW0+5pyJ5Lqb5Lq677yM5pyJ5Lqb5LqL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77yM5L2g5oC75LiN6IO95Zug5Li65Zad5rC055qE5p2v5a2Q5pGU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LiN5Zad5rC05LqG5ZCn44CCPC9wPjxwPjxlbT40Mi48L2VtPu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8geWbvuedoeinieecvOedm+eXm++8jOmXreS4iuecvOWPiOedoeS4jeedgOS4jeaD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eUn+eJqemSn+OAgjwvcD48cD48ZW0+NDMuPC9lbT7ljYrlpJzphpLmnaX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nmb3otbDnmoTot6/vvIzmr4/kuIDmraXpg73nrpf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LiN54ix6YO95Y+v5Lul77yM5oCO5qC35oiR6YO96Zq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tOaZmuWuieeUqOacieS7gOS5iOeUqO+8jOaipumHjOai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IkOeBvu+8jOS4gOaDs+WIsOS9oO+8jOe/u+axn+WAk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6HlpKnmmJ/kupHkuIvvvIzmhJ/liLDml6DovrnnmoTokL3lr57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g73kvZPkvJrjgILmiJHmnJ/lvoXvvIzpo5jpo5jpm6roirHnmoTml6X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KbmnaXkuobkuIDlsaHoiqzoirPjgII8L3A+PHA+PGVtPjQ3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d5b+144CC5Zug5Li66L+p77yM5oiR5rC46L+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aIkeivtOemu+WIq++8jOS9oOeahOeIseS8muS4jeS8m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4kOa4kOaooeeziua2iOWksei/meS4lueVjO+8jOWmguaenOaIkeivt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eBjOa6ieW/g+mHjOeahOeBq+eEsO+8jOiuqeaIkeatu+WcqOi/me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rqHmiJHpl67kvaDku4DkuYjvvIzkvaDpg73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hbblrp7miJHml6nlt7Lnu4/nn6XpgZPnrZTmoYjvvIzkvaDnmoTnnLzph4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iJHjgILkvYbmiJHkuI3mhL/nm7jkv6HvvIzmiJHkuI3mhL/kuID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nkuI3nnKDnmoTmt7HlpJzph4zlj5fmipjno6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bCx5piv5LiN5Zac5qyi77yM6L+Z5bm05aS05oOz6KaB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M55yf55qE5aSq6Zq+5LqG44CCPC9wPjxwPjxlbT41MS48L2VtPu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VtOS4quS4lueVjOWUr+aIkeeLrOmGkuOAgueCueS6rueBr+eBq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OeLrOeahOWknOaXqeW3sumGkuS6huWNg+W5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hqzlpJzvvIzlsLHnrpfkvaDnnaHnmoTlho3mmZrvvIzkvaDllpzmrKLnmoTkur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kvaDjgII8L3A+PHA+PGVtPjUzLjwvZW0+5pyJ5pe25YCZ5oiR5Lus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46w5Zyo6L+H5b6X5LiN5aW977yM5Y+q5piv5oCA5b+1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O5aW977yM5q+V56uf6YCd5Y6755qE57uI56m25Zue5LiN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mCo+S6m+e+juWlveeahOWbnuW/hu+8jOWPquaYr+S9oOeVm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nuW/hueahOiJr+iNr+OAgjwvcD48cD48ZW0+NTUuPC9lbT7kuI3opoH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ph43mhJ/mg4XvvIzkvaDlj6rmmK/lpKrmsqHlh7rmga/vvIzmiYDku6XmiY3ov5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pg73mlL7kuI3kuIvjgII8L3A+PHA+PGVtPjU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LmF5LqG77yM562J5L2g77yM5Lmf5b6I5LmF5LqG77yM546w5Zy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q+U5b6I5LmF5b6I5LmF6L+Y6KaB5LmF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alOiGnOWGt+a8oOWbuuaJp++8jOWfjuW4gueDremXueW+l+S4p+WkseS6h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kvaDlpLHljrvkuIDliIfml7b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DkuYjmmK/kvaDllK/kuIDpnIDopoHnmoTjgII8L3A+PHA+PGVtPjU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5Sf5ZG96YeM77yM5oiR5Y+q5piv5Liq5oSP5aSW77yM6ICM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pyA5aSn55qE5aWH6L+544CC5q2k5Yi777yM5rex5aSc77yM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X6L2s5Y+N5L6n77yM5peg5Lul5YWl55yg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7p+WSluWVoeWQjuaIkei/nuWPr+S5kOS5n+S4jeiDveWWneS6hu+8jOWmguaen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g+eahOmAoOaIkOS6huWkseecoO+8jOW6lOivpeWPquiDveaYr+WPr+S5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lpKnkuIrnj63liqDnj63vvIzpmr7lvpfmuIXmmI7oi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lpKnvvIzlj43ogIznnaHkuI3nnYDvvIzkurrlsLHmmK/pgqPkuYjmg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Ko56a75byA5LmL5ZCO5oiR57uP5bi45aSx55yg77yM5pyA6L+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l6YeN5LqG77yM5oiR5oOz5bCd6K+V5ZCD5a6J55yg6I2v5Y+v5piv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6LWW44CCPC9wPjxwPjxlbT42My48L2VtPuacieS6m+S6i+azqOWumuaIkO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azqOWumuaIkOS4uuaVheS6uu+8jOacieS6m+i3r+azqOWum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OAgjwvcD48cD48ZW0+NjQuPC9lbT7lsLHnrpfmsqHmnInnu5PlsYD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miorkvaDmirHlnKjmgIDph4zjgII8L3A+PHA+PGVtPjY1LjwvZW0+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GH6KeB5a+555qE5Lq677yM5piv5LiA56eN5bm456aP44CC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6ZSZ55qE5Lq677yM5piv5LiA56eN5oKy5Lyk77yb5Zyo6ZSZ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5qE5Lq677yM5piv5LiA5aOw5Y+55oGv77yb5Zyo6ZSZ55qE5pe26Ze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SZ55qE5Lq677yM5piv5LiA56eN5peg5aWI44CCPC9wPjxwPjxlbT42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mu+S4jeW8gOiwge+8jOemu+S4jeW8gOeahOWPquacieW9seWtkOOAguayoeacieiw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iwge+8jOaUvuS4jeS4i+eahOWPquaYr+W/g+e7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nnaHkuI3nnYDvvIzkuIDotbfnnIvnnYDmnIjkuq7kuIDotbfnr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vvIzkuIDotbfogIHjgII8L3A+PHA+PGVtPjY4LjwvZW0+55yf55qE5b6I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a5a2Q54Gr552h5LiN552A77yM5q+P5qyh6YO95YiG5p6Q55qE5aaC5q2k57K+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rKh5pyJ77yM5oiR5bCx5piv5YK7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neaAneaaruaDs+eahOeslOWwluWwkeW5tO+8jOWcqOe7neWfjueahOiNku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aIkOatjOOAgjwvcD48cD48ZW0+NzAuPC9lbT7miJHkuKTkuKrlsI/ml7b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nnaHjgILkuI3og73kuIDpgY3lj4jkuIDpgY3lnLDnnaHop4njgILlkKzpm6jlo7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ZTohb7nmoTpqazjgILnj6DlrZDku47njonmnb/kuIrmjon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25a6e77yM5pyJ5LiA56eN5Lq677yM6L+b56m66Ze05LiN55WZ6K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LeR5aCC77yM6YKj5Y+r5oCd5b+144CCPC9wPjxwPjxlbT43Mi48L2VtPuWFtuWu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mrmOWGt+eahOS6uu+8jOWPquaYr+S6uuWutuaalueah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LjluLjmg7Potbfmm77lkozkvaDlnKjkuIDotbf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vIDlv4PjgIHlv6vkuZDjgIHlubjnpo/jgIHlpLHokL3jgIHkvKTlv4P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iYDmnInml6XlrZDjgILlvojmg7PkvaDvvIzlvojmg7P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LiA5Liq5rKJ552h55qE6Ieq5bex77yM5LiA5Liq5rKJ552h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wgeiuuOS4i+eahOiqk+iogO+8jOiwgeWTre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geaKiui9ruWbnuWJquS6hue6v++8n+iwgeebuOS/oeS6huawuOi/nO+8jOiwge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t+aNou+8jOiwgeeUqOWvguWvnueCueeHg+S6hua8q+mVv+eahOWGrOWkqeOAguW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aeneaiheiKse+8jOWknOS8tOS4gOW8r+WGt+aciOWQiOW9seWQj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L7lgYfnmoTkurrvvIzlsLHmmK/lpbnov5nmoLfnmoTvvIz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hpLvvIzmmZrkuIrnnaHkuI3nnYDvvIzlrrbpg73kuI3nlKjlm5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i/5Zi/77yB55yL5L2g5oOz5b6A5ZOq5YS/6YCD77yf5Lu75L2g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s6aKG77yM5Lmf6YCD5LiN5Ye65oiR55qE5oCd5b+1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khOS6juW/g+S6i+mHjemHjeeKtuaAge+8jOaZmuS4iuedoeS4j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eahOaXqe+8jOS6i+WkquWkmuS6huiEkeiii+W/q+aDs+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7Plv7XkuI3ov4fmmK/lvoDkuovvvIznjrDlnKjopoHljrvlr7vmib7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lkJfvvJ/lroPlnKjmoqbph4zvvIzov5jmmK/lnKjmg7Plv7X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GT55CG5oiR6YO95oeC77yM5L2G5piv6IO95a6J5oWw5oi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4MS48L2VtPuS4i+mbqOaXtuacgOmAguWQiOaCs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tOS4quWkqeepuuS8mumZquS9oOS4gOi1t+WZmeedgOazquecvO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Jh+auteiuqeS9oOaChOaChOWcsOW/jeS4jeS9j+Wbnuacm++8jOWNs+S9v+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TpuiCqe+8jOaAu+S8muacieS4gOS6m+ivneivre+8jOS4jee7j+aEj+mXtO+8jO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eahOW/g+W8puOAgjwvcD48cD48ZW0+ODIuPC9lbT7miJHmg7PkvaDkuo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iZPnlLXor53kuZ/op6PlhrPkuI3kuobnmoTmg7Plv7XvvIzmmK/pgqPnp4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kuIDpnaLntKfntKfmirHkvY/nmoTmg7Plv7XjgII8L3A+PHA+PGVtPjg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5Sf5LmL5bm055qE5pel5a2Q77yM5oiR5LiN5pWi6IiN5rGC55qE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qOW6iuS4iui+l+i9rOWPjeS+p++8jOW9u+WknOacq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oLmnpzmiJHojqvlkI3lhbblppnnmoTnrJH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g7PkvaDkuobjgII8L3A+PHA+PGVtPjg2LjwvZW0+5LiK54+t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YaS77yM5LyR5oGv55qE5pe25YCZ552h5LiN552A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XoOecoO+8jOWPjOecvOWHneinhuWjgeeBr+WPkeWHuuaflOWSjOeahOeyieiJ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O+8jOS4gOWmguS9oOmCo+iIrOeUnOe+jueahOeskeiEuOOAguivt+S4jeimgeaDiua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ieaAneaXoOmZheaXoOi+ue+8jOaIkeWcqOiuoeeul+aIkeS7rOeahOWIn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kuIDnp43mhJ/op4nmgLvlnKjlpJzmmZrlpLHnnK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a7mjKHkuoboi6bpm6jpo47pnJzvvIzmnIvlj4vpgIHmnaXoibPpmLPph4zkuIDnk6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g5LjwvZW0+6L+Z5LiW5LiK5pyA6Zq+5aCq55qE5LqL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ICM5piv5LuW6K+05b6I54ix5b6I54ix5L2g77yM5pyA5ZCO5Y20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D5LqG5L2g44CCPC9wPjxwPjxlbT45MC48L2VtPuaEn+aDhemHjO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eqgeeEtuS4jeehruWumuaYr+S4jeaYr+WwseaYr+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r4Llr57mg6/kuobvvIzlvZPkvaDmnaXnmoTml7blgJnvvIzmiJH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miJHnnIvliLDkuobluIzmnJvvvIznjrDlnKjnmoTlv4Pmm7Tnl5v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k6bogqnogIzov4fnmoTpmYznlJ/kur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Z2Z55qE5aSc6YeM77yM5Z+L5LyP5LqG5aSa5bCR6KCi6KCi5qyy5Yqo55qE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6X6L2s6Zq+55yg44CCPC9wPjxwPjxlbT45My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WwseaYr++8jOS7luaYr+S9oOeahOS4h+mHjOaMkeS4gO+8jOS9o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IhuS5i+S4gOOAgjwvcD48cD48ZW0+OTQuPC9lbT7ov5nkuKrkuJbnlYzkuIr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pTljYHnmoTng6bmgbzpg73mmK/pgJrov4flpb3lpb3nnaHkuIDop4nlsL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jgILoh7Pkuo7liankuIvnmoTkuIDljYrvvIznrYnnnaHphpLlho3ljrv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L+e57ut5Lik5aSp5aSx55yg77yM5Lik55y86ZSD5Lqu77yM5aS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OA77yM5omb5LiN5L2P5LqG44CCPC9wPjxwPjxlbT45Ni48L2VtPuW3sue7j+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ayoeacieedoei/h+S4gOS4quaVtOinieS6hu+8jOacrOadpeedoeecoOi0q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mavuWFpeedoe+8jOWkmuWwkeasoeWImuedoeedgOS9oOWNtOmGkuadpe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S4tOWkseecoOWIsOWkqeS6ruOAgjwvcD48cD48ZW0+OTcuPC9lbT7lpLHnnK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lpKflkIzlsI/lvILvvIzpg73mmK/nnaHkuI3nnYDop4nvvIzpg73mmK/nsr7npZ7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vIzpg73mmK/nsr7npZ7okI7pob/jgII8L3A+PHA+PGVtPjk4LjwvZW0+6IO9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55qE5Lq677yM5rC46L+c5LiN5a+C5a+e44CCPC9wPjxwPjxlbT45O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i/meaYr+aIkeesrOWHoOasoeivtOimgeaUvuW8g+S9oO+8jO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+gOiAjOa3seOAguaIkeetieS4gOetie+8jOWG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iR5ZKM5L2g5Lul56yR5byA5aeL77yM5Lul5ZC76L2s5rWT77yM5Lul5rO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xMDEuPC9lbT7kuI3nn6XpgZPkuLrku4DkuYjoh6rlt7Hk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mr7lj5flpLHnnKDnmoTnnaHkuI3nnYDjgILnjrDlnKjljbTlm7DlvpfmtZHou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EwMi48L2VtPuawuOi/nOS4jeimgeeIseS4iuS4gO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eahOS6uu+8jOWboOS4uuWcqOi/meS4quS4lueVjOS4iu+8jOacgOaciei1hOag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+8jOWwseaYr+S9oOeIseeahOS6uu+8jOeIsemUmeS6huWwsei1tu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Iq+iuqeiHquW3semZt+WFpeeXm+iLpueahOa3sea4i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5yf55qE5piv5Y6L5Yqb5aSn77yM57Sv77yM552h5LiN552A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2l44CC5Y+q5pyJ5Zue5a625omN6IO95b275bqV5pS+5p2+5LyR5oGv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CC5LiN5aSf5YuH54yb5ZWK44CCPC9wPjxwPjxlbT4xMDQuPC9lbT7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mmKjlpKnlj4jlpLHnnKDkuobvvIzku4rlpKnml6DorrrlpJrlm7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kuobvvIzmlLnllp3lpbbkuobjgII8L3A+PHA+PGVtPjEwNS48L2VtPuWWn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QjuWkqeWkqeWNiuWknOi1t+adpeS4iuWujOWOleaJgOWwseWkseecoOS6hu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/mOimgeS4iuePreeahOWRou+8jOaAjuS5iOWKnuWlv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2g5auM5byD546w5Zyo55qE5oiR5a+55L2g5LiN5Ya35LiN54Ot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5oiR546w5Zyo55qE5qC35a2Q5LiN5aaC5L2g5LuO5YmN55qE5LiH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xMDcuPC9lbT7nm7jlv7XkvaDvvIzmiJHnmoTniLHkurr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lrojmiqTouqvovrnnmoTmr4/kuKrkurrvvIzlm6DkuLrliY3kuJbmia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nmoTlm57nnLjvvIzmiJHku6zmiY3mjaLmnaXkuobku4rnlJ/nmoTnm7jpg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WkseecoO+8jOmXsuedgOaXoOiBiuiHquW3seWBmumi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6yo6JuL77yM5L2g55+l5LiN55+l6YGT77yM5b2T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77yM5oiR5pyJ5aSa5b+D55a877yB5L2g5b+D5oOF5LiN5aW95pe2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aSq5aSa5a6J5oWw55qE6K+d77yM5L2G5oiR5Lya6Zmq5L2g5LiA6LW35qyi5Z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n77yBPC9wPjxwPjxlbT4xMTAuPC9lbT7lnKjmsLTkuI7mnIjnmoTkuqTono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uJbnlYzmnIDnvo7nmoTkuZDnq6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mOWJzaXl4c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jlic2l5eH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4F628835997E1B27B03D8AFAEF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