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5F8F24ABD80BF9E9EEEB0737B13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F8F24ABD80BF9E9EEEB0737B13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pyA54Gr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Wus+aAl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Wms+WPl+iLpuOAgjwvcD48cD48ZW0+Mi48L2VtPuS9oOWwseaYr+aIkeeahOe7p+aJ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y48L2VtPuWtpOeLrOOAgeaXoOWKqeOAgeS8pOW/g+OAg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lueVjOS4iuacgOWGt+mFt+WdmuehrOeahOWGs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aDs+iuqeWlueWPl+WIsOS8pOWus++8jOWwsei1s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/mOiusOW+l+aIkeWQl++8n+aIkeWwseaYr+a1t+a0i+i+uemCo+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a1t+ixmuOAgjwvcD48cD48ZW0+Ni48L2VtPuaIkeWWnOasoueci+S9oO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t+WtkO+8jOS9oOS7u+aAp+eahOagt+WtkO+8jOeUn+awlOeahOagt+Wtk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gt+WtkO+8jOacgOWwtOWwrOeahOaXtuWAme+8jOmDveW+iOWlveeci++8j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aIkemDveingei/h+OAgjwvcD48cD48ZW0+Ny48L2VtPuWPquimgeS7o+S7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+8jOS7gOS5iOmDveWPr+S7peS6pOaNouOAgjwvcD48cD48ZW0+OC48L2VtP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+8jOi3s+WKqOeahOWDj+WGrOWknOeahOaYn+aY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mbquWSjOmVv+WknO+8jOaJjeaYr+i/meS4quS4lueVjOecn+WunueahOawuOa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WcqOi/memHjO+8jOS9oOWwhuWGjeS5n+S4jeS8muaEn+WIsOWGsOWG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+8jOiAjOaIkeS8muWmguWQjOawuOWbuueahOWGsOWSjOS4jeWwveeahOWkn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8tOedgOS9oOOAgjwvcD48cD48ZW0+MTAuPC9lbT7lj6ropoHkvaDkuI3lkI7mg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ku4DkuYjnmoTpg73mmK/liKvkurrnmoTkuovjgII8L3A+PHA+PGVtPjE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55yf55qE5LiN5piv6K+05b+Y6K6w5bCx6IO95b+Y6K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aYjueZve+8jOS4uuS7gOS5iOacgOebuOeIseeahOS6uu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TMuPC9lbT7miJHmg7Plv5jorrDkuIDkupv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I7kuYjkuZ/lv5jkuI3kuobjgII8L3A+PHA+PGVtPjE0LjwvZW0+5qS/5Y675rm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Og6Iqx5byA44CC5L2g5piv5ZCm5bey5YyW5L2c6aOO6Zuo77yM56m/6LaK5pe25YW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44CCPC9wPjxwPjxlbT4xNS48L2VtPuS9oOS7peS4uuiwgeWcqOeIseS9o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lnu+8jOS7luiDjOWPm+S6huaJgOacieeahOelnueBteeIseS9oOOAgu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Ale+8jOWwseaAleiuqeS9oOWQg+iLpuOAguS9oOebuOS/oeawuOaBkueahOeIs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8muWMluS9nOS6uumXtOeahOmjjumbqOmZquWcqOS9o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rjoirjkvJfnlJ/vvIzmtbfkuK3lpKfpsbzjgILkurrnlJ/kvp3lp4v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kK/nqIvjgILnlJ/lkb3kuYvoh7PvvIzlvbzlsrjogIzmraLjgILouqvkvZzms6Xl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JblsI/psbzjgILovazkuJbova7lm57vvIzlvoDlpI3kuI3mga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7uZ5oiR5Lus55Sf5ZG977yM5bCx5piv5Li65LqG6K6p5oiR5Lus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44CCPC9wPjxwPjxlbT4xOC48L2VtPuesrOS4gOasoeingemdoueahOWcsOaW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gOmavuW/mO+8jOWboOS4uuS7jumBh+ingeS9oOeahOmCo+S4gOWIu+i1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e+jueahOWcsOaWueOAgjwvcD48cD48ZW0+MTkuPC9lbT7kvaDmgL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r4/mrKHnnIvliLDkvaDot5HvvIzmiJHlsLHmhJ/op4n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5+l6YGT5ZCX77yf5oiR5LuO5bCP5rKh5pyJ54i45aaI77yM5aW25a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oiR5bim5aSn77yM5LuO5bCP5bCx5rKh5Lq6566h5oiR77yM5aSp5LiN5o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77yM5oOz5bmy5LuA5LmI5bmy5LuA5LmI77yM5Y+v6L+Z5Liq5LiW55WM5Li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bCx5piv6K6p5L2g5Y+X6Ium44CCPC9wPjxwPjxlbT4yMS48L2VtPuS7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IsOS4juS9oOaAp+WRveebuOi/nu+8jOaIkeS7juayoeWQjuaCl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jmnJvova7lm57vvIzniLHoi6bliKvnprvvvIznlJ/lkb3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nKzlsLHmmK/kuIDlnLrlpYfov7njgII8L3A+PHA+PGVtPjIzLjwvZW0+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6YO95LiN5piO55m944CC5L2G5oiR55u45L+h5LiA5Lu25LqL44CC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Yiw6L+Z5Liq5LiW5LiK77yM5bCx5piv5Li65LqG6K6p5oiR5Lus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8muemu+W8gO+8jOWPquaYr+iIjeS4jeW+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q+ivtOi/meWPpe+8muaIkeS8muWMluS9nOS6uumXtOeahOmjjumbqOmZq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cn+eahOW/g+eWvO+8jOWwseeul+emu+W8gO+8jOS5n+S8muWMluS9nOS4h+eJ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MjUuPC9lbT7lv5jkuI3kuoblsLHliKvlv5jkuob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orrDmmK/kuI3nlKjliqrlipvnmoTjgII8L3A+PHA+PGVtPjI2LjwvZW0+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We77yM5oiR5Lus5Li65LuW5Lus5bel5L2c77yM55yf5q2j55qE56We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yNy48L2VtPumysuS7juawtOmHjOi3g+i1t++8jOWQkeelreel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VguepuueahOmhtuS4iua4uOWOu++8jOakv+i1sOi/keaxoOi+ueaKrOWktOac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ysua2iOWkseWcqOinhue6v+mHjOOAgumxvOe+pOmhuuedgOieuuaXi+eahOi3r+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a4uOi/ke+8jOmysui/juedgOS7luS7rOWQkeS4iua4uO+8m+akv+acm+edgOmy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e+pOS4jumysuS6suWvhueahOWcqOepuuS4reS6pOa1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lubTovbvkurrllYrkuIDkuKrkuKrkuI3miorlkb3lvZPlkb3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pvogIHlrrbkvJnvvIzmg7PlsL3kuIDliIflip7ms5XmtLvlvpfkuYX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v5Zyo6L+Z5LiW55WM5LiK77yM5oiR5pyA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L2g5Y+X6Ium44CCPC9wPjxwPjxlbT4zMC48L2VtPuaIkeasoOS7l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ve+8jOaIkeimgei/mOa4heasoOS7lueahO+8jOaXoOiuuuS7mOWHuuWkmuWwke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opoHkvaDnmoTlv4PmmK/lloToia/nmoTvvIzlr7n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KvkurrnmoTkuovjgII8L3A+PHA+PGVtPjMyLjwvZW0+5Lq655qE54G16a2C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a625Zut77yM6YKj6YeM5rKh5pyJ5Lu75L2V5rGh56e95ZKM5LiR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qv5YeA5ZKM576O5Li944CCPC9wPjxwPjxlbT4z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IkeacgOWus+aAleeahO+8jOWwseaYr+iuqeS9oOWPl+iLp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mmK/luKbnnYDljp/nvarmnaXliLDkuJbnlYzkuI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b+r5LmQ77yM5rS75b6X5YaN5LmF5Y+I5oCO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XtOaYr+S4quWlveWcsOaWueOAgjwvcD48cD48ZW0+M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Ibml4XvvIzojKvojKvkurrmtbfvvIzov73lr7vkvaDnmoTouKr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+q6KaB5LuY5Ye66Laz5aSf55qE5Luj5Lu377yM6L+Z5Liq5LiW55W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qk5o2i44CCPC9wPjxwPjxlbT4zOS48L2VtPuavj+adoeWkp+mxvOmDv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vj+S4gOS4quS6uumDveS8mumHjemAouOAgjwvcD48cD48ZW0+ND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uI3nn6XpgZPku5blr7nkvaDpgqPkuYjph43opoHvvIzkvaDlv6v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QxLjwvZW0+5LuO6YGH5Yiw5L2g77yM5Yiw5ZKM5L2g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oiR5LuO5rKh5ZCO5oKU6L+H44CCPC9wPjxwPjxlbT40Mi48L2VtPueci+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Jsu+8jOWQrOmjjui1t+mbqOiQveOAgjwvcD48cD48ZW0+NDMuPC9lbT7kuI7lhbbp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uY/otbfmsLjliKvnprvvvIzkuI3oi6XliJ3op4Hnm7jmgJ3kvL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A5LmI6Z2S5qKF56u56ams77yM5Lik5bCP5peg54yc77yM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KeB6ZKf5oOF77yM6K646K+65LiA55Sf44CCPC9wPjxwPjxlbT40NS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9oOS6hu+8jOaipuingeS9oOmVv+Wkp+S6hu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l67kvaDog73kuI3og73vvIzmmK/mg7PkuI3mg7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2g5Zyo5YGa5LiA5Lu25b6I5Y2x6Zmp55qE5LqL77yM5Lmf6K64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Y+N5a+55L2g77yM5L2G5piv5oiR5ZKM5L2g5aW25aW25Lya5rC46L+c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aAleS9oOmjnui/nOWOu++8jOaAle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btOaAleS9oOawuOi/nOWBnOeVmeWcqOi/memHjO+8m+avj+S4gOa7t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QkeS9oOa1gea3jOWOu++8jOWAkua1geWbnuacgOWIne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liKvlrrPmgJXvvIzpg73lpKfog4bkuIDkupvvvIz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IDkuIDluqfls7DvvIzov73kuIDkuKrmoq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g5LuW5LiA5p2h5ZG977yM5oiR6KaB6L+Y5riF5qyg5LuW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cgOaAleeahOS6i+aDheWViu+8jOWwseaYr+eci+ingeS9oOWPl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nmoTpsbzmmK/msLjov5zpg73lhbPkuI3kvY/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lsZ7kuo7lpKnnqbrjgII8L3A+PHA+PGVtPjUzLjwvZW0+5L2g5Lul5Li65L2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piv6LCB55qE54ix77yM5piv5LiA5Liq5aSp56We55qE54ix44CC5LuW6IOM5Y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4G15Y6754ix5L2g77yM5Li65L2g5om/5ouF5LiA5YiH55eb6Ium77yM57uZ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cieS6m+WAuu+8jOS9oOaYr+awuOi/nOS5n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OAgjwvcD48cD48ZW0+NTUuPC9lbT7miJHllpzmrKLnnIvkvaDlkIPkuJzop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ku7vmgKfnmoTmoLflrZDvvIznlJ/msJTnmoTmoLflrZDvvIzkvKT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nIDlsLTlsKznmoTml7blgJnvvIzpg73lvojlpb3nnI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+h5oiR77yM5oiR5Lus5LiA5a6a6L+Y5Lya5Zyo6KeB6Z2i55qE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WK77yBPC9wPjxwPjxlbT41Ny48L2VtPuS9oOS7peS4uuS9oOaOpeWPl+eahOaYr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S4gOS4quWkqeelnueahOeIse+8jOS7luiDjOWPm+S6huaJgOacieeahO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eIseS9oO+8jOS7peatpOS4uuS9oOW4puadpeasouS5k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rDlvpfku5bnmoTmoLflrZDvvIzmiJHkuI3nn6XpgZPku5b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M6L+Z5Liq5peF56iL5b6I55+t77yM5Zug5q2k5LiN5aa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6754ix5LiA5Liq5Lq644CC5pSA5LiA5bqn5bGx77yM6L+95LiA5Liq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fpemBk+S9oOWcqOWBmuS4gOS7tuWNgeWIhuWNse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uuOWkmuS6uumDveS8muWPjeWvueS9oO+8jOS9huWPquimgeS9oOaKseed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WOu+WBmu+8jOaXoOiuuuS6i+aDheaYr+WlveaYr+Wdj++8jOaYr+WvueaY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6juWIq+S6uuWOu+ivhOiuuuWQp++8jOeIt+eIt+aUr+aMgeS9oOeahOWGs+W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MluS9nOa1t+ajoOagke+8jOS/neS9keS9oO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plb/lpKfvvIzplb/lvpfmr5TnjrvnkoPnvLjov5jlpKfvvIzmr5TplZzlrZ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r5TmoYzlrZDov5jlpKfvvIzmr5Tluorov5jlpKfvvIzmlbTkuKrlsYvlrZDpg73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vaDjgII8L3A+PHA+PGVtPjYyLjwvZW0+5oiR5Lus5Lya6YeN6IGa55qE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ih5qC377yM5oiR5Lus5LqS55u46YO95Lya6K6k5b6X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OHl0NWthbjN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Dh5dDVrYW4z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5F8F24ABD80BF9E9EEEB0737B13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