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D1D9F348DC1E21C10B31819897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D1D9F348DC1E21C10B31819897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uZ6bmk55qE576O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7mua7mumVv+axn+awtO+8jOS4gOm5pOm4o+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S4uemhtum5pO+8jOe+juS4veS8mOmbhe+8jOa0geeZ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+8jOS7u+iwgeingeS6huS5n+imgeW/g+eUn+WWnOeIseS5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PquS7mem5pOermeeri+WcqOa5lui+ue+8jOWDj+S4gOS9je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keWls+WcqOWxleeOsOedgOiHquW3seeahOmjjuWnv+OAgua5luS4iumjnuedgO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ueZveeahOWkqem5he+8jOWug+S7rOS8uOmVv+iElumiiO+8jOaJh+WKqOedg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um+WmguS7meWls+WcqOmjmOWKqOedgOmVv+iilumjnue/lOOAgumCo+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6q+Wnv+e+juS4veWKqOS6uu+8jOS9v+S6uumZtumG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dgOS4lumXtOWNg+WNg+S4h+S4h+S6uu+8jOacieWkmuWwkeS6uuWQrO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5pOm4o++8jOWPiOacieWkmuWwkeS6uuS6jumCo+WPqueZvem5pOeahOaEn+WPrO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aCoOaCoOiLjeWkqeOAgjwvcD48cD48ZW0+NS48L2VtPuaciOWHuua6qui3r+mdme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o+S6keagkea3seOAgjwvcD48cD48ZW0+Ni48L2VtPum5pOiireWNt+edgOS4gOe8le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mOmjmOeEtueEtueahOadpeWIsOedgOS6uuS4lumX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gt+aYr+m5pO+8jOS4gOS4quaYr+S4uemhtu+8jOS4gOS4quaYr+m7kemiiOOAg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6uu+8jOS4gOS4quaYr+Wls+S6uu+8jOS4gOS4quaYr+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iu+8geS4uemhtum5pO+8jOS9oOaYr+e+jueahOixoeW+ge+8jOaYr+WSj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+8geaIkeeIseS4uemhtum5pOOAgjwvcD48cD48ZW0+OS48L2VtPuS4uemhtum5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ieS4gOeJh+e6ouiJsueahOe+veavm++8jOWwseWDj+S4gOWdl+e6ouiJsueahO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eahOaYr+WNjuS4vemrmOi0te+8jOWFieW9qeeFp+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nLXkupHpg73mnInoh6rlt7HnmoTpuaTvvIzlsLHlg4/mr4/kuKrpg7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LjwvZW0+5L2g55yL5LuZ6bmk77yM6YKj5LyY6ZuF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rWB55WF55qE57q/5p2h77yM5oKg6Zey55qE5ae/5oCB77yM6aKH5pyJ5Lqb5Lu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qo5ZGi44CCPC9wPjxwPjxlbT4xMi48L2VtPua8q+epuumjnuiInueahOS4uemhtum5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8gOeahOiKpuiKse+8jOe7tei9r+WcsOOAgeaFouaCoOaCoOWcsOiQveWcqOS6hua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MuuOAgjwvcD48cD48ZW0+MTMuPC9lbT7kuIDlj6rkuLnpobbpuaTnq5nnq4vlnKj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g4/kuIDkvY3kuq3kuq3njonnq4vnmoTlsJHlpbPlnKjlsZXnjrDnnYD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7/jgILmuZbkuIrpo57nnYDkuIDnvqTpm6rnmb3nmoTlpKnpuYXvvIzlroPku6zkvL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oojvvIzmiYfliqjnnYDmtIHnmb3nmoTnv4XohoDvvIzlrpvlpoLku5nlpbPlnKjpo5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oopbpo57nv5TjgILpgqPpq5jlgrLnmoTouqvlp7/nvo7kuL3liqjkurrvvIzkvb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I8L3A+PHA+PGVtPjE0LjwvZW0+5oiR5Zac5qyi5LuZ6bmk77yM5biM5p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O96KeB5Yiw5a6D44CCPC9wPjxwPjxlbT4xNS48L2VtPuWQjOagt+aYr+m5p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s+WGsOeqn++8jOS4gOS4quiIjeaAp+WRveOAgjwvcD48cD48ZW0+MTYuPC9lbT7pu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6znibnvvIzkuIDnp43nroDljZXvvIzkuIDnp43pgaXov5znmoTmgIDlv7X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3LjwvZW0+6bmk57695oyv57+F77yM5pqX5reh5LqG5aSa5b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pqX5reh5LiN5LqG56We5LuZ55qE6IOM5b2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mYs+m4o+WHpOi6q+i9u+aalu+8jOmXsuais+m5pOWPkeWvueaWnOaZ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5npuaTllpzmrKLotbfpo47nmoTlpKnmsJTvvIzpgIbpo47lj6/ku6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pq5jjgII8L3A+PHA+PGVtPjIwLjwvZW0+6aG26bmk5Y+I5L+X56ew5LuZ6bmk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pyJ5b6I5aSa5LiN5bmz5Yeh55qE5ZCN56ew77yM5aaC5LuZ5a6i44CB6Ziz6b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ZOl44CB57Sr5Y2/44CB6JOs6I6x57695aOr562J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m5pOaYr+S9jemrmOi0teeahOiInuiAhe+8jOiuqeaIkeS7rOeIseaDnOWug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lpzmrKLkuLnpobbpuaTvvIzkvaDnnIvlroPnu4bnu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q5nlnKjmsLTph4zvvIzpgqPlj6/kuI3mmK/lnKjmlaPmraXvvIzlroPmmK/lnKjmip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lroPmiorlpLTpkrvov5vmsLTph4zvvIzlmLTlt7TkuIDkuIvlrZDlsLHlj7zkvY/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npobbpuaTnnJ/ogarmmI7jgII8L3A+PHA+PGVtPjIzLjwvZW0+5a+S5p2+57q1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H5Zyo77yM6YeO6bmk6Jm96aWl6aWu5ZWE6Zey77yB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m5pOWQkeadpemDveaYr+WUr+e+jueahO+8jOS8mOmbhe+8jOWco+a0ge+8j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ueS7rOaYr+Wkp+iHqueEtue+juS4veeahOiInuiA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npobbpuaTpuKPlo7DmuIXohIblk43kuq7vvIzlsLHlg4/nvo7lppnnmoTmrYzmm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nvo7lpb3nmoTmhJ/op4njgII8L3A+PHA+PGVtPjI2LjwvZW0+5Li56aG26bmk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Sg5py057qv5rSB77yM5L2T5oCB6aOY6YC46ZuF6Ie077yM6bij5aOw6LaF5Yeh5LiN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XsuS6kemjmOmHjum5pO+8jOiTneWkqee/lOmbhOm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uaTkuI7pm6roirHlhbHoiJ7vvIzlv4PkuI7npoXmhI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I5LjwvZW0+5LuZ6bmk5ouN5omT552A57+F6IaA6aOe5LiK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j5Y+r552A5Zyo5pSv5YWs5aS05LiK55uY5peL5LqG5Yeg5ZyI77yM5aW95YOP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W55qE5oGp5oOF77yM54S25ZCO6Ieq55Sx6Ieq5Zyo5Zyw5ZCR6YGl6L+c55qE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5LqG44CCPC9wPjxwPjxlbT4zMC48L2VtPum5pOmakOepuuWxse+8jOeDn+mcnu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keS4uuS8tOOAgjwvcD48cD48ZW0+MzEuPC9lbT7kuq3kuq3njonnq4vnmoTku5npua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nmoTpu4TmmI/kuK3vvIzmjLrog7jmmILpppbvvIznibn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ey5LqR6aOY6YeO6bmk77yM6Z2S5bGx57uV57u/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5pOW9kuWtpOWxse+8jOS9oOW9kuaIk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obbpuaTpo57kuIvlsbHosLfvvIzlnKjmsrPovrnnmoTlsI/msaDloZjph4znl5vnl5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mtJfkuobmvqHjgILlm5vlpITpo57muoXnmoTmsLToirHlpb3kvLznj43nj6DoiKz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nLDkuIrjgILlpoLmnpzov5nml7bnmoTmg4Xmma/ooqvnlLvmiJDkuIDluYX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gq/lrprku6TkurrotZ7kuI3nu53lj6PvvIE8L3A+PHA+PGVtPjM1LjwvZW0+5oiR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mk77yM5bCx5YOP6biz6biv576h5rC044CCPC9wPjxwPjxlbT4zNi48L2VtPumHjum5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aXpeaaruS4jeaAneW9k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jNlNXVvdXZt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4zZTV1b3V2b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D1D9F348DC1E21C10B31819897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