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FF3827AA71A90E8282A2AA10480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FF3827AA71A90E8282A2AA10480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Ce5oCq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on+iEkeS4uOaYr+aIkeWQg+i/h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g+eahOehrOezlu+8jOmCo+S5iOWlh+aAqueahOWRs+mBk++8jOaAjuS5iOi/mO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OOAgjwvcD48cD48ZW0+Mi48L2VtPuS9oOeOsOWcqOS4jeWWnOasouaIke+8jO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h+S6hui/meS4quadke+8jOaIkeWcqOS4i+S4gOS4quadk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DveivtOWls+S6uuaYr+awtOWBmueahO+8jOaIkeS5n+aYr+WVi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/h++8jOaIkeaYr+axveawtOWBmueahO+8jOaYk+aAk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S9meeUn++8jOaatOeYpuaYr+aIke+8jOaciemSseaYr+aIkeOAguaLp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juWlveeahO+8jOi/mOaYr+aIkeOAgjwvcD48cD48ZW0+NS48L2VtPueGn+ivu+aDheiv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mmlu+8jOaSqemBjeWkqeS4i+aXoOaVjOaJi+OAgjwvcD48cD48ZW0+Ni48L2VtPuih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+acjeWNg+WNg+S4h++8jOWPquacieaWsOeahOacgOWlveeci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/meS5iOWkp++8jOS9nOS4muS4gOebtOWvueaIkeS7rOS4jeemu+S4je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JjeauteaXtumXtOWSjOeUt+aci+WPi+WQteaetuS6hu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QhuiwgeOAguaYqOaZmuS7lueqgeeEtuaLjuedgOS4gOWkp+WghuaIkeeIseWQg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utue7meaIkemBk+atie+8jOaEn+WKqOWcsOaIkeeri+mprOaOj+WHuuaJi+acu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aci+WPi+WciO+8mueUt+aci+WPi+adpeeci+aIkeS6hu+8jOecn+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Co+S6m+aLp+S4jeW8gOeTtueblueahOWls+eUn+WFtuWunumDve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S9oOiuqeWlueaLhuS4quW/q+mAkuivleivle+8jOmDveS4jeeUqOWJq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gprlrZDlpKfkuI3lj6/mgJXvvIzlj6/mgJXnmoTmmK/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J/mnZDlrp7mlpnjgII8L3A+PHA+PGVtPjExLjwvZW0+5pys5oOz5L2P6L+b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rKh5oOz5Yiw5oy65aSa6YK75bGF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e9keS4iuacieW+iOWkmuivtOeGrOWknOeahOWdj+WkhO+8jOi/meS6m+Wvue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UueWPmOWwseaYr+S7juW8gOW8gOW/g+W/g+eahOeGrOWknOWPmOaIkOS6huaPk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hueahOeGrOWknOOAgjwvcD48cD48ZW0+MTMuPC9lbT7lk4fvvIzmg7PmlLnkuIDmlL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I3og73nspjkurrjgII8L3A+PHA+PGVtPjE0LjwvZW0+6Ieq5LuO6KeB5Yiw5L2g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YWE5byf5oiR5Lqk5a6a5LqG44CCPC9wPjxwPjxlbT4xNS48L2VtP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aYr+S8muWPmOeahO+8muS7peWJjeaIkeS5n+aYr+aDs+iHtOWvjOeahO+8jOeOs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Esei0q+OAgjwvcD48cD48ZW0+MTYuPC9lbT7lnKjlpKnmhL/kvZzmr5Tnv7z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hL/kvZzlkIzlnIjnjKrvvIE8L3A+PHA+PGVtPjE3LjwvZW0+5pyJ55qE5aWz55Sf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Z2e5b6X6KaB5rGC5omL5py65YOP57Sg6auY77yM6L+Y5auM5L2g5LiR5b6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CX77yfPC9wPjxwPjxlbT4xOC48L2VtPuS9oOWGmeS4jeWujOS9nOS4mueah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Xgei+ueWdkOS6huS4qumAl+avlO+8jOaJi+mHjOaLv+S6huS4quaJi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6XpgZPkuLrku4DkuYjlpKnlppLoi7HmiY3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LnmnKzmsqHkurrljrvnrqHnrKjom4vmtLvkuoblpJrkuY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5S35a2p5a2Q5oiR5pyA55yL6YeN55qE6L+Y5piv5omN5Y2O77yM6ZW/55u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77yM5biF5bCx5Y+v5Lul5LqG44CCPC9wPjxwPjxlbT4yMS48L2VtPuWIhuS6q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+8jOS7peWQjuWPr+iDveingeS4jeWIsOi/meS5iOWlveeci+eahO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ci+ingeabtOWlveeci+eahOaIkeOAgjwvcD48cD48ZW0+MjIuPC9lbT7lr7n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/lvpflvojlpLHotKXnmoTkurrmnaXor7TvvIznhaflrozplZzlrZDlsLHnm7jlvZ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rozprLzniYfjgII8L3A+PHA+PGVtPjIzLjwvZW0+55S16KeG6YO95piv77ya57uZ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H77yM56a75byA5oiR5aWz5YS/77yB546w5a6e6YO95piv77ya57uZ5oiR5Lus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ZCm5YiZ56a75byA5oiR5aWz5YS/44CCPC9wPjxwPjxlbT4yNC48L2VtPuWJj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Jje+8jOaIkeWPkeeOsOS6huiAgeWphuaUvumSseeahOWcsOaWue+8jOS5i+WQj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aAu+aYr+S8uOaJi+aRuOS4gOS4pOW8oOWHuuadpembtuiKseOAguebtOWIsOaYq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uOaJi+WcqOmHjOmdouaKk+WIsOS6huS4gOS4quWwj+S7meS6uueQg++8jOaIk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aUtuaJi+S6huOAgjwvcD48cD48ZW0+MjUuPC9lbT7ku4rlpKnlpb3lpJrpmL/lp6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vpfluIXvvIzpgqPkuLrku4DkuYjkvaDku6zkuI3miorlpbPlhL/ku4vnu43nu5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Zi06YeM5b6I5Lqr5Y+X77yM5b+D6YeM5b6I5oOz55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QjeiKseW3suacieS4u++8jOmUhOWktOWNtOaXo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pgqPkuYjov7fkurrvvIzmgI7kuYjkuI3kvJrlv4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l5ZCO6LCB5pWi5qy66LSf5oiR77yM5bCx5oqK5L2g5Lu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aZ6KOk6KGp5LiK77yM5pS+5bGB5Zij5q275L2g5Lir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eahO+8geaIkeeLoOivneaUvui/memHjOS6hu+8jOS7peWQjuiwgeWGjeaJk+a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5oO+8jOaIkeWwseWSjOS7luS4gOi1t+eOqeOAgjwvcD48cD48ZW0+MzE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aDlj6/ku6XkuLrkuobkuIDkuKrkurrpgIDmjonmraPlnKjnjqnnmoTmuLjmiI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vJrkuobvvIznjrDlnKjkvaDlj6/ku6XkuLrkuobmuLjmiI/kuI3nkIbku7vkvZ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a5omN5LiA5rCU5LmL5LiL5oqK5pyL5Y+L5ZyI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F55qE5YWo5Yig5LqG77yM6IO955yL5Yiw6L+Z5p2h55qE5Lq677yM5LiN6KaB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44CCPC9wPjxwPjxlbT4zMy48L2VtPuiBquaYjueahOWmluaAqu+8jOW9l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kOWDp+eahOe0p+eujeWSkuOAgjwvcD48cD48ZW0+MzQuPC9lbT7miJHku6zov5j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lhbvvvIzkuI3opoHlgZrnnJ/mraPnmoTnjJvlo6vvvIzli4fkuo7nm7Tpna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JblpobnmoTohLjvvIE8L3A+PHA+PGVtPjM1LjwvZW0+54ix5oiR5LyY5oOg77yM5Yy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77yBPC9wPjxwPjxlbT4zNi48L2VtPuaIkeWcqOiLseivreeahOe/u+ivkemH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t+mjnu+8jOS9oOWcqOaVsOWtpueahOetieW8j+mHjOS5jOa8hum6u+m7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g7PpkrvliLDkvaDnmoTouqvkvZPph4zljrvvvIznhLblkI7lho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mJHoj4fpgqPmoLfnmoTplb/lh7rmnaXjgII8L3A+PHA+PGVtPjM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LiN5Ye66Zeo5oSf6KeJ5Zyo44CC5rWq6LS555Sf5ZG977yM5Ye66Zeo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B5ZG944CCPC9wPjxwPjxlbT4zOS48L2VtPuaIkeWSjOWls+WPi+S4gOi1t+aKi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WSjOWluemXuuicnOS7i+e7jeWIsOS6huS4gOi1t++8jOWQjuadpeS7luS/qeWQteae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+8jOWls+WPi+abv+WluemXuuicnOaJk+aKseS4jeW5s++8jOaIkeWwseS4uu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aegeWKm+i+qeaKpOOAguWXr++8jOS9oOayoeeMnOmUme+8jOeOsOWcqOaIkeS/q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6huOAgjwvcD48cD48ZW0+NDAuPC9lbT7njrDlnKjnmoTkurrpg73mmK/ooajpna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vIzlhbblrp7kvaDkuI3nn6XpgZPlpbnog4zlnLDph4zoirHlkZfmrKDkuoblpJrlsJ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Ko5aSN5p2C55qE5LqU5a6Y77yM5o6p6aWw5LiN5Lq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7Sg55qE5pm65ZWG44CCPC9wPjxwPjxlbT40Mi48L2VtPue0r+S5iO+8n+e0r+Ww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IkuacjeaYr+eVmee7meatu+S6uueahOOAgjwvcD48cD48ZW0+NDMuPC9lbT7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g5bvvIzkuI3nhLbku6XlkI7nqbflvpfljrvorqjppa3vvIzpg73msqHkurrkv6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7kuJDjgII8L3A+PHA+PGVtPjQ0LjwvZW0+6YGH5LiK5L2g77yM5oiR5YaN5Lmf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PC9wPjxwPjxlbT40NS48L2VtPuaIkea3seS/oe+8jOS8muacieS4gOS4queUt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Pl+aIkeeahOaKmOejqOiAjOadpeWIsOi/meS4luS4iu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nnIvmiJHlubPml7blr7nkvaDmvKDkuI3lhbPlv4PvvIzlhbblrp7og4zlkI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pb3lpJrlnY/or53nmoTjgII8L3A+PHA+PGVtPjQ3LjwvZW0+5Lq66Zey5bGB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r5oOF5Y+I5ZOG5Zem44CCPC9wPjxwPjxlbT40OC48L2VtPuaAjuS5iOazoeeUt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jOawtOa4qeWkmuWwkeWQiOmAguOAgjwvcD48cD48ZW0+NDkuPC9lbT7lj6ropo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IrmoKHmnI3vvIzlpJrohI/nmoTlnLDmiJHpg73mlaLlnZ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5q+S54ix5LiK5LqG5oiR5a6255qE55S16ISR77yM5oiR5Y+q6IO95oiQ5YWo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Ag+ivvuaYr+S4gOS4quS6uueahOasouS5kO+8j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S4gOe+pOS6uueahOWtpOeLrOOAgjwvcD48cD48ZW0+NTIuPC9lbT7lvZPkuID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miJHog5bnmoTml7blgJnvvIzmiJHkuI3ku6XkuLrnhLbvvIzlkI7mnaX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or7TmiJHog5bvvIzov5nkuKrml7blgJnmiJHnu4jkuo7mhI/or4bliLDku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KXph43mgKfvvIzov5nkuKrkuJbnlYzkuIrnmoTpqpflrZDnnJ/mmK/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UzLjwvZW0+57uZ5L2g6IS45piv5a6i5rCU77yM5Li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piv6YGT55CG44CCPC9wPjxwPjxlbT41NC48L2VtPueOsOWcqOeahOW5v+WRiu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keWomOWViu+8jOaIkeWmiOWWneeCueS8iuWIqeWwseiDveWPmOaIkeWnk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t5/kuI3llpzmrKLnmoTkurrlnKjkuIDotbfku4DkuYjmhJ/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naHpg73kuI3mg7PliIbnu5nku5bljYrmoLnjgII8L3A+PHA+PGVtPjU2LjwvZW0+56eA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o2i5LqG5LiA5om55Y+I5LiA5om577yM5Y+q5pyJ5oiR77yM6Zu35omT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V6Lqr44CCPC9wPjxwPjxlbT41Ny48L2VtPuS9oOS4uuS7gOS5iOS8mui/keinhu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3oeeci+S4lumXtOS6i++8jOaJgOS7peaJjeaooeeziuS6huWPjO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KnloYzkuIvmnaXkvaDpobbnnYDvvIzmiJHlnqvnn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K5aSp5bCx6KaB6KeB5a+55pa55a626ZW/5LqG77yM5aW957Sn5byg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5oiR5YWI5Yqo5omL5omT5LuW5a625YS/5a2Q55qE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kOWls+WtkOaVtOWkqeS7peazqua0l+mdou+8jOiiq+ivhOS4uuiKgue6pueUqOawtOWw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i+OAgjwvcD48cD48ZW0+NjEuPC9lbT7miJHnn6XpgZPmiJHnmoTohL7msJT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kuI3og73lv43vvIzlsLHlpb3lpb3lj43nnIHkuIDkuIvvvIzkuLrku4DkuY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lv43jgII8L3A+PHA+PGVtPjYyLjwvZW0+5pyJ6ZKx5Lq657uI5oiQ55y3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57uI5oiQ5a625bGe44CCPC9wPjxwPjxlbT42My48L2VtPuWImuWImuiiq+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iuqeaIkeS7rOaBreWWnOWImuWImuOAgjwvcD48cD48ZW0+NjQuPC9lbT7ku5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lj5fkuIDngrnlp5TlsYjvvIzmnpznhLbmsqHmnInpo5/oqIDvvIzorqnkvaD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lpJrlp5TlsYjjgII8L3A+PHA+PGVtPjY1LjwvZW0+5L2g5YaN5ZOt77yM5YaN5ZO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a626Leq5pCT6KGj5p2/5Y6744CCPC9wPjxwPjxlbT42Ni48L2VtPuS4i+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Vv+aIkOS9oOWWnOasoueahOagt+WtkO+8jOeEtuWQjuS4je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qDkuobogIHluIhxceS5i+WQju+8jOS4gOWIh+etvuWQj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seaXoOWFs+OAgjwvcD48cD48ZW0+NjguPC9lbT7opoHmiormuKnmn5Tot5/lj6/niLHo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lZnnu5nllpzmrKLnmoTkurrjgII8L3A+PHA+PGVtPjY5LjwvZW0+55Sz6K+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5b+D6YeM77yM5oiR5pWy6Zeo5LqG5ZaU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QkeWLh+S6juiupOmUme+8jOWdmuWGs+S4jeaUue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nuqDnu5PnnYDkuInku7bkuovvvJrmmZrkuIrnnaHkuI3nnYDvvIz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3mnaXvvIzlkI7mgpTmmKjlpKnnnaHlpKrmmZrjgII8L3A+PHA+PGVtPjcy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5LiN6KaB5Zug5Li65LiA56eR5pWw5a2m5bCx5aSx5Y675L+h5b+D77yM5L2g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pyJ6L+Z56eR5LiN5Lya44CCPC9wPjxwPjxlbT43My48L2VtPuaJv+ivuuWwseWD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vtOimgeWHj+iCpeS4gOagt++8jOe7j+W4uOivtOWNtOW+iOmavuWBmuWIs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WBh+eahOivneOAgjwvcD48cD48ZW0+NzQuPC9lbT7or53otLnmsqHkuobvvI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sqHkuobvvIznn63kv6HmsqHkuobvvIzlr5LlgYfmsqHkuobvvIzkvZzkuJrov5j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YaN5oO55oiR55qE6K+d77yM5oiR5oqK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oiR55qE6Iqx6KOk6KGp5LiK77yM5pS+5bGB5bSp5q27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/l+ivneivtO+8muW/g+mdmeiHqueEtuWHieOAguS6juaYr+S5ju+8jOaIk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ijheatu+OAgjwvcD48cD48ZW0+NzcuPC9lbT7mg7PkvaDmmK/kuIDkuKrlvojl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nqIvluo/vvIzmnInml7blgJnmjILlnKjlkI7lj7DvvIzmjIHnu6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7uZ5oiR5rua77yM6ams5LiN5YGc6LmE55qE5ru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jeimgeWvueWnkOaUvueUte+8jOS9oOWTpeacieadpeeUteaYvu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pbPlranlrZDlupTor6XlrabkvJrlv4Pnlrz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vvIzlvZPnlLfmnIvlj4vlpKrlv5nkuI3og73pmaroh6rlt7H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6Xljrvmib7liKvnmoTnlLflranlrZDpmaroh6rlt7HvvIzkuI3opoHorq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lj5fntK/vvIzopoHlgZrkuKrmh4LkuovnmoTlpbPlra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S455qu6L+Z5LmI5Y6a77yM5Li65LuA5LmI5rKh5pyJ5ou/5L2g55qE6IS4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CU56m26Ziy5by56KGj5ZGi77yfPC9wPjxwPjxlbT44Mi48L2VtPuaIkeefpemBk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+8jOS9huaYr+aIkeaJvuS4jeWIsOivgeaNr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nBhaTd0b3Vub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5wYWk3dG91bm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FF3827AA71A90E8282A2AA10480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