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1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05F18F009FEB1ADAA512FA8C5F09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05F18F009FEB1ADAA512FA8C5F09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Sc6Jyc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Bmui/h+W+iOWkmueahOe+juai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cieepv+i2iuWHoOS6v+WFieW5tOadpeWIsOaIkei6q+i+ueeahOaYn+WFi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OsOWcqOi6q+aXgeeahOS9oOOAgjwvcD48cD48ZW0+Mi48L2VtPuaIkeWWnOaso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pea4heaZqOeGueW+rueahOWFie+8jOeri+Wkj+S4reWNiOWAvuebhueahOmbqO+8jOaZ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jeaZmua4heWHieeahOmjju+8jOWGrOWto+W9u+WknOWvkuWGt+eahOmbqu+8jO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bm+Wto+a4qeaflOWmguWIneeahOS9oOOAgjwvcD48cD48ZW0+My48L2VtPuawuOS4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sueahOaYr+WvueS9oOm7mOm7mOeahOWFs+aAgO+8jOawuOS4jeWBnOaBr+eahOaYr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wveeahOaAneW/te+8jOawuOS4jeaUueWPmOeahOaYr+WvueS9oOa3sea3se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C48L2VtPuaIkeS4jeiDvee7meS9oOWFqOS4lueVjO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WFqOmDqOe7meS9oOOAgjwvcD48cD48ZW0+NS48L2VtPuS7juS7iuW+gOWQ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i1t+i1sO+8jOe7huiFu+eahOW/g+aAneaIkeS7rOS4gOi1t+aLp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/meS4lueVjOWwseaYr+S4quW3qOWkp+eahOWog+Wog+ac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WcqOapseeql+WRqOWbtO+8jOWPquaDs+imgeS9oOOAgjwvcD48cD48ZW0+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cqOavj+acne+8jOW/teS9oOWcqOavj+Wkle+8jOaDs+S9oOS5seWktOe7qu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pOiHquW3seOAgui/meenjeeUnOicnOeahOiLpueXm++8jOi/meenjeS8pOaEn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aIkeasouWWnOiuqeaIkeW/p++8gTwvcD48cD48ZW0+OC48L2VtPuaDs+eJ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S4gOi1t+WOu+S4gOS4quWPq+WBmuawuOi/nOeahOWcsOaWue+8jOeci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mjjuaZr++8jOWTgeWwneWkp+a1t+aer+iQjuWSjOefs+WktOiFkOeDgueahOa7i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Iq+S6uuWGjeWlve+8jOS4juaIkeaXoOWFs++8jOS9o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aIkemDveWWnOasouOAgjwvcD48cD48ZW0+MTAuPC9lbT7lq4Hnu5nmiJHlkK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miJHku6XlkI7vvIzmiJHlsLHmmK/kuJbnlYzkuIrnrKzkuozlubjnpo/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JbnlYzkuIrnrKzkuIDlubjnpo/nmoTkurrlsLHmmK/kva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Zmq5L2g5oqK5oCd5b+154as5oiQ5oul5oqx77yM5Zac5qyi54as5oiQ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4as5oiQ5LiA6L6I5a2Q44CCPC9wPjxwPjxlbT4xMi48L2VtPuS9oOWIq+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jjuetneaciemjju+8jOa1t+ixmuaciea1t++8jOS9oOi/mOaci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llpzmrKLkvaDlsLHmg7PlpLjniLbpgJDml6XjgIHnsr7ljavloav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vr7nm67nmoToh7PmrbvkuI3muJ3jgII8L3A+PHA+PGVtPjE0LjwvZW0+5piO5p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ac5qyi55qE6YKj56eN5Lq677yM5YGP5YGP5piv5oiR5Zac5qyi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WcqOS6keacteWQjuWBt+eci+S9oO+8jOWcq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vj+mil+aYn+S4iuaDs+S9oO+8jOaIkeWBh+ijheS4jeWcqOaEj+WPr+iDveacieeC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+8jOS9huS9oOWIq+aLhuepv++8jOS4jeeEtuWwsei1luS4i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nIvnnYDkvaDnmoTnu5PlqZrnhafvvIzlj6/mg5zmlrDlqJjkuI3mmK/mi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6zvvIzmiJHkvJrmib7liLDmm7Tlpb3nmo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a+C5a+e5omN5oOz5L2g77yM6ICM5piv5Zug5Li65oOz5L2g5omN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cqOmbqOWknOmHjOaAneW/teeahOi/nOaWueeah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+gOaXpeenjeenjeaDheaAgOS4gOWQjOWkjea0u+S6hu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rKzkuIDmrKHop4HliLDkvaDvvIzmiJHnmoTlv4Plg4/nmb3lvIDmsLTlhrL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hZLvvIzmnInnp43muKnmt6HnmoTlhbTlpYvvvIzmsqHmnInkvaDnmoTnlJ/mtL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qHmnInnlarojITphbHnmoTolq/mnaHvvIzluIzmnJvkvaDog73mmI7nmb3miJH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O5L2g55u46K+G5piv5LiA56eN57yY77yM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piv5LiA56eN576O77yM5LiO5L2g55u45Ly05piv5LiA56eN56aP77yM5oiR5oS/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Yiw5rC46L+c44CCPC9wPjxwPjxlbT4yMS48L2VtPuaIkeS4jeefpemBk+ivpe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IkeWPquaYr+eqgeeEtuWcqOi/meS4gOWIu++8jOW+iO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gJLkuI3mmK/mgJXku5bkvJrot5/kuIrmnaXvvIzogIzmmK/mgJX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qHmnInpmo/miJHnmoTohJrmraXot5/kuIrmnaXjgII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rip5bim5rW35rSL5oCn5rCU5YCZ77yM5LiA55u06YO95piv5pqW5pq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inguWNg+Wxseaarumbqu+8jOWNg+WxseWNiuiJs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flOaDheeahumakOWxseWjkeS5i+mXtOOAguaarumbquS4h+WIhuS4uua2iO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qOWfi+S4jueZvembquS5i+S4i+OAgjwvcD48cD48ZW0+MjUuPC9lbT7lrp7lnKjmmK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kuobvvIzlsLHlg4/lsI/ml7blgJnllpzniLHnmoTns5bmnpzlrozlpb3nmoT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ppovnmoTml7blgJnoiJTkuIDlj6PvvIzpgqPnp43nlJzliLDlv4Pph4z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I2LjwvZW0+5LiA6LW35ZCD6aWt5Y+r5ou86aSQ77yM5LiA6LW3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r5ou86L2m77yM5LiA6LW35L2P5oi/5Y+r5ou856ef77yM5L2g5oqK5ZCO5Y2K55S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77yM5LuO5q2k5LiA6LW355Sf5rS75Y+r5ou85ZG9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S7peWQjuWBmuWWnOasoueahOS6i++8jOeOsOWcqOWFiOWBmuS4j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guPC9lbT7niLHmg4XkuI3mmK/lpoLog7bkvLzmvIb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ov4flkI7nmoTkuI3nprvkuI3lvIPjgILniLHmg4XmnIDnu4jnmoTnu5Pmnp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vvIznm7jkupLmibbmjIHvvIznm7jkupLnqbrlrrnvvIznkIbop6PvvIzkuI3nrq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vo7kuJHmiJbmmK/nlr7nl4Xpg73nm7jkvLTliLDogI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yf6KaB6K+05oiR5pyJ5omA5Zu+6LCL55qE6K+d77yM5oiR5Y+v6IO95piv6LSq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ZCn44CCPC9wPjxwPjxlbT4zMC48L2VtPuWmguaenOiDveeUqOS4gOi+iOWt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BnOeVmeWcqOaIkeinhue6v+S4reaIkeWwhuavq+S4jeS/ne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njrDlnKjlnKjlgZrkuKTku7bkuovvvIzkuIDku7bmmK/lj5jkvJjnp4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ku7bmmK/nrYnkvaDjgII8L3A+PHA+PGVtPjMyLjwvZW0+5oiR5rex5rex5Zyw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Oc5Ly854ix5oiR6Ieq5bex44CC5L2g5piv5oiR5b+D5Lit55qE5aSq6Zi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Wn6ICA77yM5oiR5bCx5YWF5ruh5LqG5pyd5rCU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WPquasoueVheeahOWwj+m5v++8jOWcqOaIkeW/g+eahOe7v+iNieWcsOS4iui9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i3s+i/h++8jOaIkeS9leetieS9huaEv+S9oOiDveawuOi/nOWcqOi/meeJh+iNi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nOW+ie+8jOiuqeaIkeeahOW/g+S4jeWGjeWvguWvn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/lvpflpb3nnIvkuZ/lsLHnrpfkuobvvIzljbTlgY/lgY/plb/miJDmiJH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orqnmiJHlpoLkvZXmmK/lpb3vvIzlj6rog73miorkvaDoo4XlnKjkuob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Zug5Li65piv5L2g77yM5omA5Lul5aSp5Y2X5rW35Yy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Lev77yM6YW455Sc6Ium6L6j6YO954ix5ZCD44CCPC9wPjxwPjxlbT4zNi48L2VtPu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iuiJs++8jOWGjeingeWAvuW/g++8jOaIkeS4gOeUn+acgOe+juWlveeahOaXtuWF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Bh+ingeS9oOOAgjwvcD48cD48ZW0+MzcuPC9lbT7mnInnlJ/kuYvlubTvvIzlj6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uI3oqIDmrofvvIzlgL7lv4Pnm7jpgYfvvIzlronmmpbnm7jpma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6IO957uZ55qE5LiN5aSa77yM5L2G6Iez5bCR5oiR6IO957uZ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oiR44CCPC9wPjxwPjxlbT4zOS48L2VtPuWFiOaYr+S5oOaDr+acieS9o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5oOaDr+eIseS9oO+8jOacgOe7iOS5oOaDr+ayoeS9o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vvJrmnJ3mnJ3mmq7mmq7vvJvmg7PkvaDvvJrkupHotbfpm77mlaPvvJv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rHliY3mnIjkuIvvvJvmg7PkvaDvvJrnnLzlupXlv4PlpLTvvJvmg7PkvaDvvJr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vvIE8L3A+PHA+PGVtPjQxLjwvZW0+5YW25a6e77yM5oiR5LiA55u06YO9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Cx5beu5L2g5LiA5Liq5Zue5aS044CCPC9wPjxwPjxlbT40Mi48L2VtPuaB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mHjuaZqOaZqOaZqO+8jOWBh+WmguS9oOaYr+eBq++8jOS+v+S6ieaIkeWBmueBq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ykueyl+ayme+8jOS+neeBreS9oOeahOWImuaDhe+8jOS6iea1keaYjua3jOWnlOWp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OAgjwvcD48cD48ZW0+NDMuPC9lbT7kvaDmmK/lvoDml6XnmoTmg4X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XokL3nmoTkvZnmg4XmnKrkuobvvIzmmK/ot6/kurrohJrkuIvkuI3lgZznlJ/plb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Z/mmK/miJHllpzmrKLnmoTkurrjgII8L3A+PHA+PGVtPjQ0LjwvZW0+5aS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5Liq5LiN5bCP5b+D5bCx55m95aS05Yiw6ICB5LqG77yM5ZOq5oCV5LiA6Le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I2G5qOY5puy5oqY77yM5Y+q5rGC57uT5bGA5piv5L2g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S7rOeahOaVheS6i++8jOayoeazlemVv+ivneefreivtO+8jOWwse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i/meS7tuS6i++8jOaIkeS7juacquaAoOaFo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lhbblrp7nnJ/nmoTni6DnroDljZXvvIzmnInkvaDmnInkuovlgZrvvIzmnInmiYD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gII8L3A+PHA+PGVtPjQ3LjwvZW0+5Lq65LiW6Ze057q15pyJ6aOO5oOF5LiH56e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OF5pyJ54us6ZKf44CC5Y+q6KaB5oiR55qE5b+D6L+Y5Zyo6Lez77yM5a6D5L6/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6Lez44CC5oul5pyJ5L2g77yM5piv5oiR55Sf5ZG955qE57K+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Un+WRveeahOefreaagu+8jOWNtOWIm+mAoOS6hueIseeahOawuOaBkuOA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Wls+Wtqe+8jOivt+S4jeimgeWtpOiKs+iHqui1j++8jOaVnuW8gOS9oOeahOW/g+aJ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Pl+aIkeeahOeOq+eRsOOAgjwvcD48cD48ZW0+NDkuPC9lbT7kvaDkvJrlj5jmiJ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lnKjliKvkurrnmoTkuJbnlYzph4zkuIDpl6rkuIDpl6rkuq7mmbbmmbb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opoHlnKjnnaHnnYDkuYvliY3vvIzmiorkvaDol4/ov5vmiJHnmoTnnLznn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g5piv5oiR5YWJ5oOz5oOz6YO95Lya5YG3552A5LmQ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LiN5Y+v6KiA77yM5LmQ5LiN5Y+v5pSv44CCPC9wPjxwPjxlbT41MS48L2VtPuS9oOWD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vua7oemcsuePoOeahOiKseeTo++8jOe7meaIkeW4puadpeS4gOWupOiKs+mmme+8m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WIkui/h+iTneWkqeeahOm4veWTqO+8jOe7meaIkeW4puadpeW/g+eBteeahOmdmei/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OAgjwvcD48cD48ZW0+NTIuPC9lbT7miJHliY3ljYrnlJ/mnIDlvLrng4jnmoT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v4Pot7PvvIzliIbliKvlj5HnlJ/lnKjkuIror77ooqvogIHluIjngrnlkI3vvIzkuIv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kuIDohJrouKnnqbrlkozkvaDlr7nmiJHlvq7nrJHnmoTml7blgJ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Wi54Ot5Lmf5LiN54ix5YeR54Ot6Ze577yM5aaC5p6c5oiR5a+55L2g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2g5b6I6YeN6KaB44CCPC9wPjxwPjxlbT41NC48L2VtPueVmeWcqOS9oO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WmguS9oOWcqOaIkeW/g+S4reeahOi/h+WOu+WSjOeOsOWcqO+8jOaIkeS7r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pOS4quW9vOatpOS4jeiDveeWj+i/nOeahOeUn+WRv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ovbvmmJPnmoTor7TniLHvvIzorrjkuIvnmoTor7roqIDlsLHmmK/mrKD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vvIzkuZ/kuI3opoHovbvmmJPnmoTor7TkuI3niLHvvIzkuZ/orrjlubjnpo/lsLHooq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nKjpl6jlpJbvvIE8L3A+PHA+PGVtPjU2LjwvZW0+5aaC5p6c5pyJ5LiA5aSp77yM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7un57ut5ZG85ZC477yM6YKj5Y+q5piv6K+05piO77yM5oiR55qE5LiW55WM57y6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M5oiW6ICF77yM57y65bCR5LqG5L2g44CCPC9wPjxwPjxlbT41Ny48L2VtPu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4quS6uu+8jOWQrOedgOS4pOS4quS6uueahOatjO+8jOmCo+S5iOa4qemmqOiAjOWP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OAgjwvcD48cD48ZW0+NTguPC9lbT7moqbop4HkvaDlv5jljbTnlrLmg6vvvIz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ml6Dms5XlhaXnnaHvvIzliKvor7TkvaDov5jml6DmiYDosJPvvIzmlLbkuI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jqvnkbDvvIzkvaDkuI3niLHmiJHmmK/kvaDkuI3lr7n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ZCN5a2X5YaZ5Zyo5omL5b+D77yM5pGK5byA5pe25piv5oOz5b+177yM5o+h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v5oSJ5oKm44CC5bCx5oOz6L+Z5qC377yM5omL54m15omL57uZ5L2g5LiA5LiW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b5bCx5oOz6L+Z5qC377yM6IKp5bm26IKp57uZ5L2g55Sf5ZG955qE5oSJ5oK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7juaIkeaLv+i1t+eslOWHhuWkh+WGmeaDheS5puW8gOWni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/jeS4jeS9j+i1sOelnu+8jOecn+aKseatieaDheivneayoeWGmeWHuuWHoOS4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NtOecn+ecn+WunuWunuaDs+S6huS9oOWbm+WNgeWIhumSn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mgLvmnInkuIDlpKnkvJrlsIbkvaDmiJHmi4bmlaPvvIzlj6/mmK/ljbP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lnKjpgqPkuKrml7bliLvkuYvliY3vvIzkuZ/orqnmiJHku6zlnKjkuIDotbf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e26Ze05rKh5pyJ562J5oiR77yM5piv5L2g5b+Y5Lq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77yM5oiR5bem5omL6L+H55uu5LiN5b+Y55qE55qE6JCk54Gr77yM5Y+z5omL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LiA5Liq5ryr6ZW/55qE5omT5Z2Q44CCPC9wPjxwPjxlbT42My48L2VtPuWcq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knOmHjOaDs+S9oO+8jOWcqOacgOa3seeahOWRvOWQuOS4reW/teS9oO+8jOWcqO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eahOaXtuWAmeaEn+WPl+S9oO+8jOWcqOacgOWkseaEj+eahOaXtuWAmeefpemBk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acieS9oOWwseW3sue7j+i2s+Wkn+OAgjwvcD48cD48ZW0+NjQuPC9lbT7l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lpb3lvIDlv4PvvIzlho3op4HliLDkvaDlpb3oiJLlv4PvvIzmg7PkvaDmg7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KTlv4PvvIzov73kvaDov73lvpflpb3nlKjlv4PvvIzor7fkvaDmiJDlhaj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Lul5L2g5LmL5ZCN77yM5Yag5oiR5LmL5aeT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M5LiN56a75LiN5byD44CCPC9wPjxwPjxlbT42Ni48L2VtPuW+iOWkmuS6uu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aIkeeahOebruWFie+8jOS9huWPquacieS9oOaKk+S9j+S6huaIk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vaDlnKjmiJHlv4PkuK3msLjov5zmmK/mnIDmnInmsJTotKjmnI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ozmnIDlhbflkLjlvJXlipvnmoTjgII8L3A+PHA+PGVtPjY4LjwvZW0+6L+Z6L6I5a2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55qE5LqL77yM5bCx5piv54ix5LiK5LqG5L2g77yM5pyA5aSn55qE5biM5py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2g6Zmq5oiR55av5LiA6L6I5a2Q44CCPC9wPjxwPjxlbT42OS48L2VtPueIseWw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aIkeS4jeWcqOS5juWIq+S6uuaAjuS5iOeci+OAguWTquaAleebuOmalOWNg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+8jOWTquaAleebuOWIq+WNg+W5tOS4h+i9ve+8jOi/meS7veaDheS4jeWPmO+8j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e7teW7tuOAguimgeS9oOefpemBk++8jOS9oOmDveWNoOaNruedgOaIkeeahOW/g+e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j6ropoHkvaDmhL/mhI/vvIzlvZPkvaDlpLHokL3lpL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nIDpnIDopoHkuIDkuKrogqnohornmoTml7blgJnvvIzlkYror4n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q4vljbPlh7rnjrDjgII8L3A+PHA+PGVtPjcxLjwvZW0+5bm456aP5YW25a6e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66A5Y2V77yM5pyJ5L2g5pyJ5LqL5YGa77yM5pyJ5omA5pyf5b6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PquefpemBk++8jOS7juatpOW/g+S4reacieS4quS9oO+8jOeUn+WRveWw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jOaVtOW+l+WImuWImuWlveOAgjwvcD48cD48ZW0+NzMuPC9lbT7mnIDliJ3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uI7kvaDnm7jniLHvvJvmnIDnnJ/nmoTngbXprYLvvIzlj6rmhL/mhI/kuI7kvaD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7jlrojvvJvmnIDnvo7nmoTlubjnpo/vvIzlsLHmmK/kvaDmiJHkuIDotbflhbH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5qE5YuH5rCU5Yqg5LiK5L2g55qE5YuH5rCU77yM5a+5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oC75aSf5LqG5ZCn44CCPC9wPjxwPjxlbT43NS48L2VtPuaDs+eJ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S4gOi1t+WIsOS4gOS4quWPq+awuOi/nOeahOWcsOaWue+8jOeci+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eahOmjjuaZr++8jOWwnea1t+aer+efs+eDgueahOWRs+mBk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lvoXov5nkuKrkuJbnlYzvvIzmiJHmnInml6DmlbDnp43mgIHluqbvvIzlr7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j6rmnInniLHkvaDjgII8L3A+PHA+PGVtPjc3LjwvZW0+54us5aSE5pe2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2Z6Z2Z5Zyw5aSc5Lya5oOz5L2g77yM5Y+q5piv5aW95oOz5piO55m977yM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4ix5oiR5bCx5piv6L+Z5qC35peg5oOF5Zyw5Lyk5a6z5oiR5ZCX77yf5Zue5b+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77yM5Y+q5oOz5ZGK6K+J5L2g77yM6IiN5LiN5b6X5L2g56a75byA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e7meS4jeS6huS9oOWkmuWwkea4qeaalu+8jOS9huacieS4quivjeWP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aJgOiDveOAgjwvcD48cD48ZW0+NzkuPC9lbT7niLHmg4Xlk6rmnInpgqPkuYjlpI3m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orqnkvaDlvIDlvIDlv4Plv4PvvIznrJHlvpfmnIDnlJznmoTpgqPkuKr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vvIzmiYDku6XmiJHkvr/pgYfop4HkuobkvaD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H5L2g55qE5Y+M55y877yM576O5Li955qE6LCO6KiA77yB6aOO5LiN5oCV77yM6Z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bCx5oCV5oSf5Yiw5aSx5pyb77yBPC9wPjxwPjxlbT44MS48L2VtPuaIkeaDs+in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/g++8jOWwseWDj+S9oOinpuWKqOS6huaIkeeahOW/g+mCo+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7vkvZXkuovkuIDml6blkozkvaDmnInlhbPvvIzpgqPlsLHlkozpgZP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weXlkcjIuaHRtbCI+aHR0cHM6Ly9kdWFuanV6aWt1LmNvbS9kdWFuanV6aS95OHRrcHl5Z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05F18F009FEB1ADAA512FA8C5F09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