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E10859D84A6B8DEA8B7917009D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E10859D84A6B8DEA8B7917009D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byA5aeL5LqG5pep5a6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IkeW/g+eBteeahOaci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mHh+mbhumHkeiJsueahOmynOiKse+8jOaIkeaKiuacgOWkp+acgOmynOiJ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tee7meS9oOOAgeS9nOS4uuaIkeWvueS9oOeahOmXruWAme+8m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i/mOacieW+iOWkmue+juWlveeahOS6i+eJq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aKseaAqOOAgeabtOS4jeimgeaUvuW8g++8jOS9oOimgeWGheW/g+a4qeaf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KquWKm+OAgjwvcD48cD48ZW0+My48L2VtPuaYqOWkqeW3sumAne+8jOaKluaK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mOWfg++8jOe7p+e7reWJjeihjOOAguWIq+iuqei/h+WOu+ebl+i1sOS6h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cgOWlveeahOiHquW3seWQp+OAgjwvcD48cD48ZW0+N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llOi3ke+8jOS4jeimgeWbnumhvuadpei3r++8jOadpei3r+aXoOWPr+ect+aB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W+heeahOWPquacieWJjeaWueOAguaWsOeahOS4gOWkqe+8g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ahOS4gOeUn+imgeeWr+eLguS4gOasoe+8jOaXoOiuuu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uteaDhe+8jOS4gOautei3r+mAlOaIluS4gOS4quaipuaD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S9huaEv+aIkeS7rOmDveiDvea0u+aIkOS6h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agt+WtkO+8jOiuqei/h+WOu+aJgOacieeahOeLvOeLiOS4juS8pOeX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4jei+nOi0n+iHquW3seeahOWLi+eroO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W9k+a0u+aIkOS4gOadn+WFie+8jOaXoOiuuuS9leaXtu+8jOmDveWvjOaci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W4puWFieiKku+8jOaXqeWuie+8jOaWsOeahOS4gO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a1t+a1queahOS4gOeVquejqOeguu+8jOWNteefs+aJje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Fiea7keOAguaWsOeahOS4gOWkqe+8jOaWsOeahOW8gOWni++8jOe7me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eUn+a0u+S4reaAu+aYr+WFhea7oeS6humAieaLq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ivt+S4gOWumuWuoeinhuS4gOS4i+iHquW3seeahOWGheW/g++8jOWOu+S6ieWP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Pjei0teeahOS4nOilv+OAgjwvcD48cD48ZW0+MTAuPC9lbT7mr4/lpKnlnZrmj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nnIvohLjjgIHnnIvnp6TjgIHnnIvkvZnpop3jgILlpoLmnpzohLjkuI3lpJ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TkuI3lpJ/kvY7vvIzkvZnpop3kuI3lpJ/lpJrjgILpgqPkuYjvvIzor7fnu6fnu6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E8L3A+PHA+PGVtPjExLjwvZW0+5ZOq5oCV55Sf5rS75LiN5a6g5L2g77yM5Lm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E5b6F6Ieq5bex44CC6L+Z5LiA55Sf77yM6aOO6Zuo5YW856iL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aW955qE6Ieq5bex44CCPC9wPjxwPjxlbT4xMi48L2VtPuaIkeWPq+mY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eahOmYs+WFiea0kuWcqOS9oOi6q+S4iu+8jOaIkeWPq+aciOS6ruavj+Wkq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+jueahOaipuWig++8jOelneaEv+S9o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mmK/kuIDnp43ov4fnqIvogIzkuI3mmK/kuIDkuKrnm67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aaC5p6c5L2g5oC75piv5oqK5pS55Y+Y5o6o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ZCO5bm077yM6YKj5LmI546w5Zyo5L2g6KaB5LuY5Ye65pu05aSn55qE5Luj5Lu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iN5pS55Y+Y55qE5LuK5aSp44CB5piO5aSp44CCPC9wPjxwPjxlbT4x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W8gOWni+S6hu+8jOWcqOS4jeehruWumueahOS4lueVjOmHjO+8jOWBmuWl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iHquW3seOAguaXqeS4iuWlveOAgjwvcD48cD48ZW0+MTYuPC9lbT7kur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kuL3vvIzkvYbopoHlgaXlurfvvJvkurrlj6/ku6XkuI3kvJ/lpKfvvIzkvYb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rrlj6/ku6XkuI3lroznvo7vvIzkvYbopoHov73msY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5m96LWw55qE6Lev77yM5q+P5LiA5q2l6YO9566X5pWw77yM5pep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44CCPC9wPjxwPjxlbT4xOC48L2VtPumdkuaYpe+8jOaXoOmd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S4lua1geW5tO+8jOWmguaenOS4jeWWnOasou+8jOmCo+WwseWOu+aUueWP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ueWPmOS4jeS6hu+8jOmCo+WwseWOu+mAguW6l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miJHku6zvvIznroDljZXnmoTllpzmrKLvvIzmnIDplb/ov5z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nmoTpmarkvLTvvIzmnIDlv4PlronvvJvmh4LkvaDnmoTkurrvvIzmnID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wLjwvZW0+5YGa5Liq5YaF5b+D5ZCR6Ziz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n5Lyk77yM5LiN5YaN5b+D5oCl77yM5Z2a5by644CB5ZCR5LiK77yM6Z2g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S9oOi3n+WIq+S6uueahO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9oOi1sOeahOaFouOAguiAjOWcqOS6ju+8jOWIq+S6uui1s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4gOebtOWcqOeci+OAgjwvcD48cD48ZW0+MjIuPC9lbT7kuIDliIfkuo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v4XmnInlhbblm6DmnpzvvIzlv4XmnInliKnkuo7miJHvvIzlpoLmnpzov5j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ov5jmsqHliLDmnIDlkI7vvIzmlrDnmoTkuIDlpKn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L2g5LuK5aSp6KaB6Z2i5a+55LuA5LmI77yM5pei54S2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q2l77yM5bCx5aWL5paX5LiL5Y6777yM57uZ6Ieq5bex5LiA5Lqb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6Ieq5bex5oOz6LGh5Lit6KaB5Z2a5by644CCPC9wPjxwPjxlbT4yNC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An+WPo+S4jei/h+S9oOe7meaLluW7tuWSjOaHkuaDsOaJvueahOeQhueU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acquadpeetieedgOS9oO+8jOS9oOWPquaci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b3ov5DlhajlnKjmkI/lh7vvvIzlpYvmlpflsLHmnInluIzmnJv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rmnInkuIDnp43vvIzlsLHmmK/mlL7lvIPliqrlip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aSp5Zyo55Sf5rS777yM5bel5L2c5Lit77yM5L2T5Lya5q+P5aSp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YKj5qC355qE5Lq655Sf5omN5Y+r5a6M576O77yM5omN6IO95L2T546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A55Sf5omN6IO95peg5oa+44CCPC9wPjxwPjxlbT4yNy48L2VtPui3r+m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+iOi+m+iLpu+8jOS9huivt+WGjeWKoOaKiuWKsu+8jOS4gOWumuS8mui1s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XqeWuie+8jOaWsOeahOS4gOWkqe+8gTwvcD48cD48ZW0+MjguPC9lbT7lhbPmjo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q3kuobkuIDkupvmsqHlv4XopoHnmoTogZTns7vvvIzmiZTmjonmiYDmnIn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rqTorqTnnJ/nnJ/nmoTnlJ/mtLvvvIzlgZrkuIDkupvmraPlhL/lhavnu4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5LjwvZW0+5oC75pyJ5LiA5aSp77yM5L2g5Lya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omA5Lul77yM5YuH5pWi5Y6754Ot54ix5Y6755Sf5rS777yM5bCG5rK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S75oiQ5YC85b6X6ZOt6K6w55qE5pe25Yi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4jeW/q+S5kOW5tuS4jeaYr+WboOS4uuW/q+S5kO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9kOWkh++8jOiAjOaYr+WboOS4uua0u+W+l+i/mOS4jeWkn+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vpzotJ/oh6rlt7HvvIzkuI3lsIblsLHnlJ/mtL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phY3lvpfkuIrkuJbpl7TmiYDmnInnmoTmnIDlpb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5qE5LiA5aSp77yM5paw55qE5byA5aeL44CC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D5Lit5pyJ55u877yM5omA5pyJ576O5aW977yM5aaC5aSP6Iqx6Iis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vj+S4quS6uumDveaciea9nOWcqOeahOiDve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WuueaYk++8muiiq+S5oOaDr+aJgOaOqeeblu+8jOiiq+aXtumXtOaJgO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sOaAp+aJgOa2iOejqOOAgjwvcD48cD48ZW0+MzQuPC9lbT7nprvljrvnmoT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nlJ/plJnov4fvvJvogIzlsZ7kuo7kvaDnmoTvvIzkuIDlrprlnKjmn5D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YnnnYDkvaDnmoTlh7rnjrDjgILml6nlronvvIE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WU6LeR77yM5LiN6KaB5Zue6aG+5p2l6Lev77yM5p2l6Lev5peg5Y+v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yf5b6F55qE5Y+q5pyJ5YmN5pa544CC5pep5a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suiuveaYr+S4gOenjeWKm+mHj++8jOa2iOaegeeahOWKm+mHj+OAgui1nuaJr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S9huWNtOaYr+eUqOW/g+eahOWKm+mHj+OAguaWsO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KoOayueWQp++8gTwvcD48cD48ZW0+MzcuPC9lbT7kuI3mlaLlpaLmnJ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liY3pnaLlj5fnmoToi6bvvIzog73mjaLmnaXku6XlkI7nmoTlubPlron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ILmlrDnmoTkuIDlpKnvvIzml6nlronjgII8L3A+PHA+PGVtPjM4LjwvZW0+5oqx5oC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buR5pqX77yM5LiN5aaC5o+Q54Gv5YmN6KGM44CC5oS/5L2g5Zyo6Ieq5bex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Q5Li65LiA5p2f5YWJ77yM54Wn5Lqu5LiW55WM55qE5LiA6Ke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vj+WkqemGkuadpe+8jOWRiuivieiHquW3se+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e+ju+8jOS7mOWHuuaJjeacieaUtuiOt++8jOWdmuaMgeaJjeS8muaIkOWKn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KoOayue+8gTwvcD48cD48ZW0+NDAuPC9lbT7liKvmgIDnlp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Lnlj5joh6rlt7HvvJvliKvlnKjmhI/liKvkurrmgI7kuYjmg7PvvIzlpKfog4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lt7Hmg7PopoHnmoTjgILml6nlronvvIE8L3A+PHA+PGVtPjQ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2g55qE6Zq+6L+H5oiW5LiN5bm46ICM5pS55Y+Y77yM5omA5Lul6L+Y5piv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KW5a2Q5Yqg5rK55bmy5ZCn77yM5paw55qE5LiA5aSp77yM5aW95aW95Yqq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0Mi48L2VtPuaWsOeahOS4gOWkqeaWsOeahOW8gOWni+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qOmAgeWOu+aIkeeahOesrOS4gOWjsOmXruWAmeW8gOW/g+W/q+S5kO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rqHpgZPot6/lpoLkvZXmm7LmipjvvIz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mraPnoa7nmoTvvIzkvaDogq/liqrlipvotbDkuIvljrvvvIzmgLvmr5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mm7TmjqXov5Hlubjnpo/jgILml6nlronjgII8L3A+PHA+PGVtPjQ0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IO96YeP77yM5LiN5piv55yL5LuW6IOc5Yip5pe255qE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5yL5LuW5aSx6LSl5pe26IO95LiN6IO95rOw54S25aSE5Lm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Un+a0u++8jOWcqOWWnOaAkuWTgOS5kOmXt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OAguS4jeefpemBk+S8mumBh+ingeS7gOS5iO+8jOWPquefpemBk+mYs+WFi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i+nOi0n+S6huS7iuWkqeOAgjwvcD48cD48ZW0+NDYuPC9lbT7kurrlk4H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ovliqrlipvvvIzkvJrluKbnu5nkvaDmg7PopoHnmoTkurrnlJ/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pb3vvIHml6nlronjgII8L3A+PHA+PGVtPjQ3LjwvZW0+5Yqq5Yqb6K6p6Ieq5be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+555qE5Lq65omN5Lya6L+O5YWJ6ICM5p2l44CC5paw55qE5LiA5aSp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q615Yqq5Yqb77yM5pep5a6J44CCPC9wPjxwPjxlbT40OC48L2VtPuaIkOmVv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maj+edgOiJsOi+m+WSjOaxl+awtO+8jOWkqui/h+WuiemAuOWPquS8muiuqeS9oO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m+OAguaWsOeahOS4gOWkqeW8gOWni+S6hu+8jOaWsOeahOS4gOWkqe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nmoTkuIDlpKnmlrDnmoTlvIDlp4vvvIzmiJHkuI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nkuYjlpKnnnJ/kuobvvIzmnInnmoTkurrnmoTot6/mmK/og73nnIvliLDlpL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jrDlnKjkuI3kvJrlgZrpgqPkuKrkurrjgII8L3A+PHA+PGVtPjU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A5Liq5bSt5paw55qE5byA5aeL77yM5LiN566h6aOO5YaN5Yqy77yM6Zu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pel5YaN54OI77yM6Zuq5YaN5a+S77yM5oiR6YO96KaB6Lef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QueWQuea4hemjju+8jOW/g+eBteWcqOaUvuadvuS4reW+l+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OAguaWsOeahOS4gOWkqeW8gOWni+S6hu+8jO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v5DkuIDnm7Tpg73lnKjvvIzkvYblj6rnnLfpob7liqrlipvlkJH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iJDkuLrooqvlpb3ov5DpnZLnnZDnmoTpgqPkuIDkuKr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E8L3A+PHA+PGVtPjUzLjwvZW0+5q+P5aSp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44CC5pep5a6J44CCPC9wPjxwPjxlbT41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KquWKm+ivt+S7juS7iuaXpeWni++8jOS4jeS7heaYr+aIkOWKn+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S4jeWQjOmihuWfn+eahOS6uuacieaJgOS9nOS4uueahOmHjeimge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jnpo/lg4/mjonliLDmspnlj5HkuIvpnaLnmoT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iaPvvIzkvaDkuJPlv4Pmib7vvIzmgI7kuYjkuZ/mib7kuI3liLDvvIznrYnkvaD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oh6rlt7HlsLHmu5rlh7rmnaXkuobjgII8L3A+PHA+PGVtPjU2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rS75piO5pyX77yM5LiH54mp5Y+v54ix77yM5pep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aIkeS7rOmDveaEv+aEj+eUqOi2heWHuuW4uOS6uu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peihpeWFiOWkqeeahOS4jei2s++8jOaIkeS7rOS5n+S8muS4uuiHquW3sei1ouW+l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eahOWPr+iDveOAgjwvcD48cD48ZW0+NTguPC9lbT7kuJbnlYzkuIrmnID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lsLHmmK/ohJrouI/lrp7lnLDvvIzkuI3opoHlr7noh6rlt7HnmoTku5jlh7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jnlpHvvIzpgqPmmK/ljprnp6/oloTlj5HnmoTln7rmnKzliY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q5p2l5bGe5LqO6YKj5Lqb55u45L+h576O5aW95qKm5oOz55qE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WPquaciee7j+WOhui/h+WcsOeLseiIrO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cieW+geacjeWkqeWggueahOWKm+mHj++8jOWPquaciea1gei/h+ihg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W8ueWHuuS4lumXtOeahOe7neWUse+8geaXqeWu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YDmnInkuovmg4XnnIvotbfmnaXpg73lg4/lnKjot5/kvaDkvZzlr7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po57mnLrkuZ/mmK/pgIbpo47otbfpo57nmoTvvIzogIzkuI3mmK/pobrpo4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yLjwvZW0+5LiN5b+F576h5oWV5Yir5Lq6546w5Zyo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77yM5pe26Ze06YO95Lya57uZ5L2g55qE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WPr+S7peaYr+eUnOeahO+8jOS5n+WPr+S7pe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r+ayoeacieWRs+eahOOAguS9oOWPr+S7peiDnOWIqe+8jOS5n+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S9oOS4jeiDveWxiOacjeOAgjwvcD48cD48ZW0+NjQuPC9lbT7mkZTlg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oh7PlsJHmiJHku6zov5jlubTovbvjgILml6n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aSp77yM5Yir6K6p55Sf5rS75Z+L5rKh5qKm5oOz77yM5Yir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w5L2P55uu5YWJ77yM5Y675L2g5oOz5Y6755qE5Zyw5pa577yM55yL5L2g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wPjxwPjxlbT42Ni48L2VtPuiuqeaipuaDs+aIkOecn+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mGkuadpeOAguaXqeWuie+8gTwvcD48cD48ZW0+NjcuPC9lbT7miJHllpzmrK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gqPmhJ/op4nvvIzmoLnmnKzlgZzkuI3kuIvmn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C75pyJ5LiA5aSp77yM5L2g5Lya56uZ5Zyo5pyA5Lqu55qE5Zyw5pa5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ri05pyb55qE5qih5qC344CC5paw55qE5LiA5aSp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i+a3oeS4jeaYr+S4jeaxgui/m+WPlu+8jOS5n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9nOS4uu+8jOabtOS4jeaYr+ayoeaciei/veaxgu+8jOiAjOaYr+W5s+WSjOS4j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pueEtuWSjOWuieelpe+8jOaXqeWuie+8gTwvcD48cD48ZW0+NzA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lvIPvvIzmiYDku6XmiY3kuI3lgZzliqrlipvjgILml6nlro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xLjwvZW0+5qCR55qE5pa55ZCR77yM6aOO5Yaz5a6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Ieq5bex5Yaz5a6a77yM5paw55qE5LiA5aSp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Alei3r+acieWkmui/nO+8jOi1sOS4gOatpeWws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1sOS4gOatpeWwseacieS4gOatpeeahOW/q+S5kO+8jOW5uOemj+Wws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TwvcD48cD48ZW0+NzMuPC9lbT7lj6rmnInlnKjlronlroHnmoTml7blgJnmnKr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vvIzmiY3og73pmo/ml7bml6Dmg6fpo47pm6jjgILmlrDnmoTkuIDlpKn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c0LjwvZW0+5q+P5LiA5Liq5oiQ5Yqf6ICF77yM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5qE5pe25YCZ77yM6YO95piv5Lul56ev5p6B55qE5b+D5oCB5Y675bqU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5paw55qE5LiA5aSp77yM57uZ6Ieq5bex5omT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j+S4gOS4quS9oO+8jOmDveaciemXquWFieeahOWcsOaWu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Mq+aKmO+8jOS5n+WIq+Wus+aAleOAguWboOS4uuaAu+acieS4gOWkh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LpeaKseS9oOOAgjwvcD48cD48ZW0+NzYuPC9lbT7lvZPkvaDlv6vku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nvo7lpb3nmoTvvIzlvZPmnInkurrlm6DkvaDogIzlv6vku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mK/mnIDnvo7lpb3nmoTjgILmlrDnmoTkuIDlpK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KaB6K6w552A5Yir5Lq65a+55L2g55qE5aW9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a+55Yir5Lq655qE5aW944CC5Lq65b+D6YeM5LiN6KaB6KOF6YKj5Lm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ya5b+r5rS76Ieq5Zyo44CCPC9wPjxwPjxlbT43OC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nieW+l+aXtumXtOS4gOW5tOavlOS4gOW5tOi/h+W+l+W/q++8jOaYr+WboO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S4gOW5tOavlOS4gOW5tOmHjeimgeOAguaXqeS4iuWlve+8jOaW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miorkuJbkuIrmr4/kuIDkuKrkurrnmoT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IDotbfvvIzlho3orqnkvaDljrvpgInmi6nvvIzkvaDlj6/og73ov5jmmK/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ljp/mnaXnmoTpgqPkuIDku73jgILml6nlro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i65L2g55qE5aSx6LSl6LSf6LSj77yM5Y+q5pyJ5Lq65Li6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ad5b2p77yM5pep5a6J77yM5Yqg5rK577yBPC9wPjxwPjxlbT44MS48L2VtP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ygeaciOmdmeWlve+8jOS4jei/h+WwseaYr+S4gOeCueeCueWKquWKm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3su+8jOaJgOS7peWcqOayoeacieWkp+acrOS6i+S5i+WJje+8jOWPquacieW5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rvop4HkvaDllpzmrKLnmoTkurrvvIzljrv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iorov5nkupvlvZPmiJDkvaDpnZLmmKXph4zmnIDlkI7nmoTku7v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zLjwvZW0+5q+P5aSp55qE5pep5a6J77yM5q+P5aSp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+q5biM5pyb5pyJ5LiA5aSp5Y+v5Lul77yM6K6p5oiR5om+5Yiw5LiN5pep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4NC48L2VtPueUn+a0u+aYr+WxnuS6juavj+S4q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WPl++8jOS4jeWxnuS6juS7u+S9leWIq+S6uueahOeci+azle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+neaXp+WmguatpOe+juWlveOAguaXqeWuie+8gTwvcD48cD48ZW0+OD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r7vkuaboi6bvvIzpgqPmmK/kvaDljrvnnIvkuJbnlYznmoTot6/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2T5oiR5Lus5Yqq5Yqb5L2/6Ieq5bex5Y+Y5b6X5q+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e25YCZ77yM5oiR5Lus5ZGo5Zu055qE5LiA5YiH5Lmf5Lya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77yM5pep5LiK5aW944CCPC9wPjxwPjxlbT44Ny48L2VtPu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sOWIsOeUn+WRveeahOWTquS4quaXtuWIu++8jOWPquimgeS9oOaEv+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4jeS8mui+nOi0n+S9oOOAguS6uueUn++8jOawuOi/nOayoeacieWkquaZm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XqeWuie+8gTwvcD48cD48ZW0+ODguPC9lbT7kuJbnlYzkuIrmnIDmo5L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kuIrphpLmnaXlj4jmmK/ltK3mlrDnmoTkuIDlpKnvvIzlrozlhaj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q3otKfjgILnvo7lpb3nmoTkuIDlpKnvvIzml6nlron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yJ5LqG55uu5qCH77yM5L2g5bCx6KaB5Yqq5Yqb5a6e546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S6uueUn+ayoeaciee7neWvueeahOWFrOW5s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buOWvueWFrOW5s+eahOOAguWcqOS4gOS4quWkqeW5s+S4iu+8jOS9oOW+l+WI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5n+W/hemhu+avlOWIq+S6uuaJv+WPl+eahOabtOWkm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nmoTkuIDlpKnnu5PmnZ/kuobvvIzkvaDnmoTpnInov5Dlt7LmuIXpma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kK/lhYPmsJTmu6Hmu6HnmoTnlJ/mtLv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5So5b+D55Sf5rS777yM5LiN6LSf5pe25YWJ77yM5LiN6LSf6Ieq5be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LiK5aW944CCPC9wPjxwPjxlbT45My48L2VtPuayoeacieS4gOS7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S4jei+m+iLpueahO+8jOS5n+ayoeacieS4gOS4quW5tOe6quaYr+S4je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uS6uueUn+WwseaYr+WPluiIje+8jOimgeS5iOaLvO+8jOimgeS5iO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i6blv4PkurrvvIzlpKnkuI3otJ/vvIzkuIrlpKnkuI3kvJr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kurrnmoTliqrlipvvvIzmr4/kuIDliIbnp4HkuIvnmoTliqrlipvpg7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iqDlgI3nmoTlpYnov5jjgII8L3A+PHA+PGVtPjk1LjwvZW0+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6L+Y5piv6KaB6L+I5byA6ISa5q2l77yM6L276KOF5LiK6Zi1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eq5bex77yM5bim552A5b6u56yR5o6l5L2P5LqG5q+P5LiA5Liq5oyR5oiY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5Ni48L2VtPuS7iuWkqeeahOaIkOWKn+aYr+WboOS4u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aYjuWkqeeahOaIkOWKn+WImeS+nei1luS6juS7iuWkqeeahOWKqu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gOimgeS4gOS4qui/h+eoi+OAgjwvcD48cD48ZW0+OTcuPC9lbT7pgqPkuKrog7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vaDmnIDlpb3nmoTkuIDpnaLvvIzkvb/lvpfkvaDlj5jlvpfotormnaXotor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vvIzmmK/kvaDnmoTlvLHngrnjgILmlrDnmoTkuIDlpK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5Sf5rS75Y+v5Lul5piv55Sc55qE77yM5Lmf5Y+v5Lul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6IO95piv5rKh5ZGz55qE44CC5L2g5Y+v5Lul6IOc5Yip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L2g5LiN6IO95bGI5pyN44CCPC9wPjxwPjxlbT45OS48L2VtPuS4je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eahOacquadpeiAjOaLheW/p++8jOWPquS4uua4hea4healmualm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KquWKm+OAguaXqeWuie+8gTwvcD48cD48ZW0+MTAwLjwvZW0+5rKh5pyJ54m55Y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Kj5LmI6K+35YWI54m55Yir5Yqq5Yqb44CC5Y2D5LiH5Yir5Zu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M5aSx6LSl77yM6L+Y55+r5oOF5Zyw5bCG5Y6f5Zug5b2S5ZKO5LqO6Ieq5be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Zms4Lmh0bWwiPmh0dHBzOi8vZHVhbmp1emlrdS5jb20vZHVhbmp1emkvdjk1MTdvNGZr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E10859D84A6B8DEA8B7917009D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