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9:5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CC50199EB5AFCFD3002D9BE9C5B1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CC50199EB5AFCFD3002D9BE9C5B1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g57uT55qE5Liq5oCn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WSjOS9oO+8jOeci+S4iuWOu+S4pOS4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3neemu++8jOS5n+iuuOS4gOi+iOWtkOmDvei1sOS4jeWuj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meeUn+S4gOS4quWPiei3r+WPo++8jOS9oOaIkeWIhuW8gO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S6m+WWnOasouWugeaEv+aUvuWcqOW/g+mHjO+8jOS5n+S4jeaDs+ivt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qeS9oOWkmueWke+8jOS5n+aAleS5seS6huiHquW3seOAgjwvcD48cD48ZW0+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seWOu+eahOaYr+S4gOS4queIseS7lueahOS6uu+8jOiAjOS9oOWkseWOu+eahOWN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eIseS9oOeahOS6uuOAgjwvcD48cD48ZW0+NS48L2VtPuacieS6m+S4u+WKq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4jeeQhuWwseeul+S6hu+8m+acieS6m+WcqOS5ju+8jOS7luS6uuS4jeinieWwsee9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i48L2VtPuS6uueUn+acieW+iOWkmui/t+iMq++8jOS5n+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Umei/h++8jOacieS4gOenjeWOn+iwhe+8jOWGjeS5n+S4jeinge+8jOacieS4gOen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+8jOaXoOe8mOWbnummluOAgjwvcD48cD48ZW0+Ny48L2VtPuS7peWJjeaAu+aDs+im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EseWwj+WtqeWtkOeahOi6q+S7ve+8jOeOsOWcqOWPquaDs+WuiOaKpOWGheW/g+aJgO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eahOWtqeWtkOawlOOAgjwvcD48cD48ZW0+OC48L2VtPuWNgeS4gOaYr+mBl+aGv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aYr+mavuW/mO+8jOiAjOS9oOaYr+WNgeS4ie+8jOmBl+aGvuS5n+mavuW/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buOmBh+aYr+S4pOS4quS6uueahOW3p+WQiO+8jOemu+W8gOWN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mAieaLqeOAgjwvcD48cD48ZW0+MTAuPC9lbT7orrDlv4bkuI3mlq3ph43l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ov5nmoLfnmoTnlJ/mtLvnnJ/nmoTorqnmiJHlvojntK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LuA5LmI5pe25YCZ5byA5aeL77yM5om/6K+66YO95Y+Y5b6X5Yyq5aS35omA5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9oOWIq+adpe+8jOaIkeWwseaXoOaBme+8jOS7juatpO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buOmAou+8jOS4jemXruaXp+S6uumVv+S4juefre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3mg4XnhqzlkKfvvIzlj43mraPkvaDmg7PnmoTpgqPkuKrkurrlvojlj6/og73lt7L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obvvIzooqvlrZDnm5blvpflvojlpb3vvIzmoqbkuZ/lvojpppnnlJzvvIzov5nkuKr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aDpmaTkuobmlLbojrfliLDnjJ3mrbvnmoTlj6/og73mgKfku6XlpJbvvIzmsqHmnI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Jzopb/nlZnnu5nkvaDkuobjgII8L3A+PHA+PGVtPjE0LjwvZW0+5oiR55qE5Lyq6K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85rOq5Zyo5a2Q5aSc5Lit55qE5a6j5rOE77yM5oiR55qE5Lyq6KOF5bCx5piv5Zyo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OM5ZCO6JC95LiL55qE5rOq6Iqx77yM6YKj5ru05ru05aaC54+g55qE5rOq5ZGK6K+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2g55qE5Lyq6KOF5b6I5aSx6LSl77yM5L2g55qE5Lyq6KOF5b6I5YGH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yq6KOF6YO96KKr5Lq655yL6YCP5LqG77yM5Y+q5piv5L2g6Ieq5bex6L+Y5rKJ6Ya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44CCPC9wPjxwPjxlbT4xNS48L2VtPuWmguaenOS9oOaUueWPmOS4jeS6h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iuqeS4lueVjOaUueWPmOe6r+ecn+eahOS9o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Jbpl7TmsqHmnInljZHlvq7nmoTniLHmg4XvvIzosozkvLzljZHlvq7kuI3ov4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iLHkvaDlpKrlpJrnvaLkuobvvIzlnKjmnIDnu4jljJbkuLrml6DoqIDvvIzmsqHmnI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HmsqHmnInmgKjmgajjgIHkuZ/msqHmnInnpZ3npo/vvIzlj6rmnInkuIDmirnlh4T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pZ7vvIzlnKjpo47kuK3po5jmlaPjgII8L3A+PHA+PGVtPjE3LjwvZW0+5Y+q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6ZmM55Sf5Lq66ICB5piv5qiq6ZqU5Zyo5oiR5Lus5Lit6Ze077yM5omN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iN6YGX5oa+5Zyw5Y+Y5b6X55aP56a744CCPC9wPjxwPjxlbT4xO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j+WOhui/h+eahO+8jOS4jeimgeWQpuWumuaIkeS7rOeahOeIs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lkKznmoTmmK/mrYzvvIzkuZ/mmK/oh6rlt7HlhoXlv4Pml6Dkurrog73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nor7TjgII8L3A+PHA+PGVtPjIwLjwvZW0+5Lmf6K645L2g6KeJ5b6X6Ieq5bex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77yM5L2G5piv5L2g5LiN55+l6YGT5L2g5Yqq5Yqb5L2g6K6k55yf55qE5qC35a2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+35Lq644CCPC9wPjxwPjxlbT4yMS48L2VtPuaIkeWFtuWunuS7gOS5iOmDveS4jee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uueahOWPquaYr+S9oOWvueaIkeeahOWFs+W/g+OAgjwvcD48cD48ZW0+MjI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sLHmmK/mr4Hkuobljp/mnaXnmoToh6rlt7H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W95oOz5raI5aSx5Zyo6L+Z5Liq5LiW55WM6YeM77yM6YKj5qC35oiR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Y675oOz5L2g77yM5Lmf5LiN5Lya5oSf5Yiw5b+D55eb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mHjOaYr+S4jeiDveS7sOinhueahO+8jOWNkeW+rueahOeIseaDheWkmuWN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reaKmOOAgjwvcD48cD48ZW0+MjUuPC9lbT7nrYnlvoXkvaDnmoTlhbPlv4PvvIznrYn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bPkuIrkuoblv4PjgII8L3A+PHA+PGVtPjI2LjwvZW0+5Lmg5oOv5LqG77yM5piv5Liq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5qE6K+N77yM5Y+v5Lul5Luj5pu/5omA5pyJ55qE5LiA6KiA6Zq+5bC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AleawuOS4jeebuOinge+8jOaIkeS5n+aAleWGjeasoemHjemA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lkozkvaDnmoTkuI3lkIzlnKjkuo7vvIzkvaDlrqDniL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pvmlrnlvI/vvIzku4rlkI7kvp3nhLbkvJrmi7/mnaXlj5bmgqblhbbku5bkurr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kuqTku5jnu5nkvaDnmoTpgqPkupvvvIzljbTml6Dms5Xlho3otaDkuojnrKzkuoz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5LjwvZW0+5L2g5pyJ5rKh5pyJ5Zac5qyi6L+H5LiA5Liq5b6I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Lq677yM5LuW5LuO5LiN6K6p5L2g5aSx5pyb57uZ5L2g55Sf5rS75LiL5Y67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KM5Yqb6YeP77yM5LuW5rC46L+c5Zyo6YKj6YeM77yM5YWJ6IqS5LiH5LiI77yM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5LiA5qC344CCPC9wPjxwPjxlbT4zMC48L2VtPuS6uu+8jOWcqOa7mua7mue6ouW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ieaXtuaEn+inieW/g+W+iOe0r++8geW/g+e0r+eahOaEn+inie+8jOaYr+iuq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HuueahOa7i+WRs++8jOacieaXtuaEn+inieaXoOWliO+8jOmFuOa2qeiLpual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hbblrp7msqHku4DkuYjmlL7kuI3kuIvnmoTvvIzlj6rmmK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Zfmhr7vvIzku5jlh7rpgqPkuYjlpJrmhJ/mg4XvvIzor7TmsqHkuoblsLHmsq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L6Zuo5LqG5aW95Zac5qyi5LiL6Zuo55qE77yM6L+Z5qC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6Zuo5Lit5reL6Zuo6YO95rKh5Lq655+l6YGT5oiR5piv5Zyo5ZOt5rOj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OsOWcqOaXoOazleeisOinpueahOmDqOWIhu+8jOe7iOWwh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S9nOeskeivneadpeiusuOAgjwvcD48cD48ZW0+MzQuPC9lbT7lnKjniLHnmoT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sqHmnInosIHlr7nkuI3otbfosIHvvIzlj6rmnInosIHkuI3mh4Llvpfnj43mg5zo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iA5Liq5Lq65oCV5a2k54us77yM5Lik5Liq5Lq65oCV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77yM5b+D5oOF5Y+N5Y+N6KaG6KaG77yM5oSf5oOF5Ly85pyJ6Iul5pe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WRiuiviei/h+iHquW3seaXoOaVsOasoeS4jeaYr+S9oOS5n+S8mu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S9huaIkei/mOaYr+aEn+a/gOmCo+aYr+S9oO+8jOaIkeaKiuatpOeUn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qOiAjOWkjeWni+mDvee7meS6huS9oOOAgjwvcD48cD48ZW0+MzcuPC9lbT7kuIrnj63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kuIrnj63ntK/vvIzkuIrnj63nroDnm7TmtLvlj5fnvarvvIzkuI3lpoLlj4LliqBC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LiK6KGX6LSt54mp5LiN5o6S6Zif77yM5LiN55So5Lqk57qz6LSt54mp6LS5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25Y+W5L+d5oqk6LS544CCPC9wPjxwPjxlbT4zOC48L2VtPuS7peWJjeeskeaci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OsOWcqOeskeWNtOayoeacieS9oO+8jOaJgOS7peWGjeaAjuS5iOeskeS5n+S4jeWH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eahOeUnOe+juOAgjwvcD48cD48ZW0+MzkuPC9lbT7kuI3opoHlr7nniLHkvaD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4fliLvoloTvvIzkuIDovojlrZDnnJ/mraPlr7nkvaDlpb3nmoTkurrkuZ/msqHmnIn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gII8L3A+PHA+PGVtPjQwLjwvZW0+5aaC5LuK5piv5L2g6Lip5q275LqG5oiR6L+Z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a+56ZmM55Sf5Lq655qE5oG76ZqQ5LiO5LuB5oWI5L2g6YO95b+Y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WktOe0r++8jOiEkee0r++8jOecvOe0r++8jOWYtOe0r++8jOaJi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ue0r++8jOacgOaYr+W/g+e0r+OAgjwvcD48cD48ZW0+NDIuPC9lbT7nibnliKvnt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t5/osIHpl7nvvIzkuZ/kuI3mg7Plkozlpb3jgII8L3A+PHA+PGVtPjQz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W5LiK5pyA5bm456aP55qE5LiA5Lu25LqL5bCx5piv5b2T5L2g5oul5oqx5LiA5L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5pe277yM5LuW56uf54S25oqK5L2g5oqx5b6X5pu057Sn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S4jeS8muS6huino+mCo+enjeWtpOeLrOWIsOWXk+WtkOecvO+8jOaDs+WT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leayoeS6uuWuieaFsO+8jOWSveS4i+ecvOazque7p+e7reW+rueskeeahOaEn+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ni6zoh6rnlJ/mtLvnmoTpmr7lpITvvIzlnKjkuo7kuI3nrqHlv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4DkuYjmoLfnmoTng4LmkYrlrZDvvIzpg73kuI3lvpfkuI3oh6rlt7HmuIXnkIbjgILku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zoh6rnlJ/mtLvnmoTnnJ/mraPpmr7lpITlnKjkuo7msqHkurrlnKjkuY7kvaD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6bmhI/kubHjgII8L3A+PHA+PGVtPjQ2LjwvZW0+5oC75piv5Zyo5a6J6Z2Z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Sq5aSa77yM54S25ZCO6I6r5ZCN5YW25aaZ5LiN5byA5b+D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lOWxiOS7gOS5iO+8jOS4luS4iuWPiOS4jeatouS9oOS4gOS4quS6uua3seeIs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OAguS9oOS4jeaJvuaIke+8jOaYr+S9oOS4jeaDs+aJvuaIke+8jOaIkeS4jeaJv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SrOedgOeJmeeVmeeCueiHquWwiuOAguS9oOaYr+aIkeaCo+W+l+aCo+Wkse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S9oOWPr+acieWPr+aXoOeahOS6uuOAguWPr+aDnOWWnOasouWwseWDj+S5mOaz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WPquimgeS4gOaWueS4uumbtu+8jOe7k+aenOS+v+S4uumb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li4fmlaLmmK/vvIzlvZPkvaDov5jmnKrlvIDlp4vlsLHlt7Lnn6XpgZP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pPvvIzlj6/kvaDkvp3nhLbopoHljrvlgZrvvIzogIzkuJTml6DorrrlpoLkvZXpg7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oPlnZrmjIHliLDlupXjgII8L3A+PHA+PGVtPjQ5LjwvZW0+5pyJ5LiA56eN6buY5aW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+D54Wn5LiN5a6j77yb5pyJ5LiA56eN5oSf6KeJ5Y+r5YGa5aaZ5LiN5Y+v6KiA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m456aP5Y+r5YGa5pyJ5L2g55u45Ly077yb5pyJ5LiA56eN5oCd5b+15Y+r5YGa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qyy56m/44CCPC9wPjxwPjxlbT41MC48L2VtPuS4jeimgemaj+aEj+ebuOS/oe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ern++8jOiHquW3seaJjeaYr+iHquW3seeahOaguOW/g+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v5jmjonliKvkurrnlJ/msJTml7bor7TnmoTor53vvIzlvoDlvoDpgqP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jvvIE8L3A+PHA+PGVtPjUyLjwvZW0+5L2g5pyJ5rKh5pyJ6KKr6L+Z5Liq5LiW55W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4ix6L+H77yf54q55aaC6I6y6Iqx5LiN6JGX5rC077yM5Lqm5aaC5pel5pyI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PC9wPjxwPjxlbT41My48L2VtPuaUvuW8g+S6huWwseS4jeivpeWQjuaClO+8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wseS4jeivpeWbnuW/hu+8jOaUvuS4i+ivpeaUvuS4i+eahOS9oO+8jOmAgOWHu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k+WxgOeahOWJp+OAgjwvcD48cD48ZW0+NTQuPC9lbT7kvYbkurrnlJ/lpoLot6/jgIL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jZLlh4nkuK3otbDlh7rnuYHljY7nmoTpo47mma/mnaX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a5LmI5ri05pyb5YaN6KeB5L2g5LiA6Z2i77yM5LiN5YaN5Y676K+05LuO5YmN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05LiA5Y+l77ya5aW95LmF5LiN6KeB44CCPC9wPjxwPjxlbT41Ni48L2VtPuacieaX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WOjOeDpui/meS4quS4lueVjO+8jOaDs+a2iOWkse+8jOaDs+mAg+mBv++8jOaDs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iemdmeS4i+S9huWNtOaJvuS4jeWIsOWujOWFqOWxnuS6juiHquW3seeahOepuumX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kurrkuI7kurrkuYvpl7TnmoTlpb3mhJ/lsLHmmK/ov5nkuYjo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vIzkvaDlhbPpl6jnmoTlo7Dpn7PlpKfkuIDngrnkuobvvIzmiJHlsLHmhJ/op4nkvaD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iJHkuobjgII8L3A+PHA+PGVtPjU4LjwvZW0+5L2g6LWw5LmL5ZCO77yM5oiR5b6X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aSn55eF77yM55a85b6X5oiR55eb5LiN5qyy55Sf44CCPC9wPjxwPjxlbT41OS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Yr+S7juS4gOS4quW/g+WcsOWWhOiJr+eahOWtqeWtkO+8jOiiq+eOsOWunuaKmOej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4quW/g+acuua3semHjeeahOeWr+WtkOOAgjwvcD48cD48ZW0+NjAuPC9lbT7mhJ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vvIzlsLHkuI3mmK/niLHkuobvvIzogIzmmK/kvp3otZbvvIznhLblkI7lvZPlpL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gqPlubbkuI3mmK/nl5vvvIzogIzmmK/kuI3oiI3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L2g5LiN54ix5oiR5LqG77yM5Zug5Li65L2g5LuO5p2l6YO95rKh54ix6L+H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cgOWlveeahOeUn+a0u++8muaXoOmdnuWwseaYr+eZve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cieivtOacieeske+8jOaZmuS4iui/mOiDveedoeS4quWlve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mm77ku6XkuLrku5bmmK/nlJ/mgKflhrfmt6HvvIznm7TliLDnnIvliLDku5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KrkurrlmJjlr5Lpl67mmpbvvIzkvaDmiY3nqoHnhLbmmI7nmb3vvIzov5n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msqHmnInpq5jlhrfnmoTkurrvvIzlj6rmmK/ku5bmmpbnmoTkuI3mmK/kvaDnva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pyA5Y+v56yR55qE5piv5L2g5pWZ5Lya5oiR5b+D54u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77yM5pWZ5Lya5oiR5Lq65b+D6Zmp5oG277yM5Y206K+05oCA5b+15oiR5b2T5Yid55q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2NS48L2VtPuaIkeWni+e7iOebuOS/oe+8jOWcq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+8jOS4gOWumuacieWPpuS4gOS4quiHquW3se+8jOWcqOWBmuedgOaIkeS4jeaVou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cqOi/h+edgOaIkeaDs+i/h+eahOeUn+a0u+OAgj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lsLHlg4/mlL7lsYHvvIzlvZPml7bmg4rlpKnliqjlnLDvvIzov4flkI7oi43nmb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Y3LjwvZW0+5YGH5aaC5pyJ5LiA5aSp5LiW55WM6IOM5Y+b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bCR6L+Y5pyJ5oiR5Li65L2g6IOM5Y+b6L+Z5Liq5LiW55W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WwseWDj+aIkeaNp+WcqOaJi+mHjOeahOeOq+eRsOiKse+8jOWIuueXm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i/mOaYr+iIjeS4jeW+l+aUvuaJi+OAgjwvcD48cD48ZW0+NjkuPC9lbT7lhbb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oLnmnKzmsqHmnInlvIDlp4vvvIzmiYDku6XvvIzmiJHkuI3lv4Xor7Tnu5Pmn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L2g5LiN5b+D55eb77yM5oiR55qE5b+D5Zyo55e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ZCX77yf5oiR55yf55qE54ix5L2g54ix55qE5aW957Sv77yM5Li65L2V5pyA5aW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Z5qC36IOM5Y+b5oiR44CCPC9wPjxwPjxlbT43MS48L2VtPuaJv+ivuui/meS4nOil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AvOmSse+8jOS4iuS4i+eJmeS4gOeisOeahOS6i+WEv++8jOayoeaIkOacrO+8jOWQ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9ouS6hu+8jOWFpeiAs+i/h++8jOWIq+S4iuW/g+OAgjwvcD48cD48ZW0+NzI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JHkvJrkuLroh6rlt7HnmoTmiYDkvZzmiYDkuLrmhJ/liLDmgbblv4P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pnaLliY3vvIzmiJHkuI3mmK/nnJ/mraPnmoToh6rlt7HvvIzlpKromZrkvK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voTkurror7TmiJHlsJHkuoblsJHlpbPnmoTljZXnuq/vvIzmiJHorqTkuLrov5nmmK/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vvIzlm6DkuLrmiJHkuI3nvLrljZXnuq/jgII8L3A+PHA+PGVtPjczLjwvZW0+6L+Z5Lu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ey57uP6YCP5pSv5LqG77yM6aKk5oqW552A5Y+M5omL5Y205peg5rOV5byA5pSv56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S4lumXtOS4h+eJqeS/seWcqO+8jOS4gOS6uuawuOeUn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OAgjwvcD48cD48ZW0+NzUuPC9lbT7kvaDku6XlkI7nmoTlranlrZDlj6/og73mmK/mt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vIzmmK/miJHnmoTkuIDljYrlkozkvaDlj6blpJbpgqPkurrkuIDljYrnmo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5WZ5LiN5L2P55qE5Lic6KW/77yM5LiN5aaC55So5Yqb5omU55qE6L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3Ny48L2VtPuS6uueahOa9nOaEj+ivhumHjOmDveWtmOWcq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+8jOaJgOS7pe+8jOaJjeS8muS4gOWRs+WcsOaOqemls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gLvmg7Por7TkuIDkupvor53nu5nosIHlkKzvvIzkvYblvojlpJrml7blgJ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nKjor7Tnu5noh6rlt7HlkKzjgII8L3A+PHA+PGVtPjc5LjwvZW0+5Zug5Li65aSq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omA5Lul5LuA5LmI6YO96IO95Y6f6LCF77yb5Lmf5piv5Zug5Li65aSq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2g5omN5oC75piv5b6X5a+46L+b5bC644CCPC9wPjxwPjxlbT44M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Ej+WOu+aDs+aJgOiwk+WWnOasoueahOmVv+i/nO+8jOmCo+WkquiZmuW5u+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efpemBk+WmguaenOS9oOacieS6i+aIkeS4gOWumuS4jemhvuS4gOWIh+S4uuS9o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iAjOWAmOiLpeaIkeacieaxguS6juS9oO+8jOS9oOS4gOWumuimgeWDj+i/meag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S4jeWOjO+8jOWcqOaIkeaXoOiDveWcsOi0peWMl+eahOmCo+S4gOWIu++8jOabv+aI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aIkeeahOWkqeOAgjwvcD48cD48ZW0+ODEuPC9lbT7nlJ/mtLvlsLHlg4/kuIDlvKD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vvIznmb3nmoTlj6rog73nnIvop4HkvaDnmoTlvbHlrZDvvIzkuZ/orrjkvaDljozlgKb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vIDmsLTkuIDmoLfnlJ/mtLvvvIzkuZ/orrjkvaDmg7PmiJDkuLrkuIDlvKDnu5rkuL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nlLvvvIzkuZ/orrjkvaDmkYbohLHkuobkuJbkv5fnmoTnurfmibDvvIzkvYbkvaD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lYzkuI3ov4fnjrDlrp7nmoTml6DlpYjjgII8L3A+PHA+PGVtPjgyLjwvZW0+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5LuO5b+D5bqV5Yi75YWl5LuW55qE5qih5qC377yM5oSf5Y+X5LuW55qE5Ly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uW5pS+5YWl5L2g55qE5b+D5oi/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wZzByajFpMGZ4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GcwcmoxaTBm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CC50199EB5AFCFD3002D9BE9C5B1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