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1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6811AC8A4ECEDB6143D34BD22758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811AC8A4ECEDB6143D34BD2275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aWz5pyL5Y+L5LqG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Bh+ingeS9oO+8jOiKs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JgOacieeahOi/kOawlOOAgjwvcD48cD48ZW0+Mi48L2VtPueIseaDheWIsOW6l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+8n+ern+iuqeS6uuWli+S4jemhvui6q++8gTwvcD48cD48ZW0+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njeWPjOWQkeaAp+eahOaDheaEn+S6pOa1ge+8jOaYr+S4pOmil+W/g+eahOWA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r+S4pOaDheebuOaCpu+8jOaYr+eBtemtguS4jueBtemtgueahOeisOaS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nOasoueci+S9oOi9u+i9u+easeecieWPq+aIkeiDhuWwj+ms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h+awtOWNg+eoi++8jOS4jua4qeaflO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4jeS7heeIseS9oOeahOeBtemtgu+8jOaIkeS5n+imgeS9oOeahOi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y48L2VtPuS7luWSjOWGrOWkqeS4gOi1t+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uuOS9oOS7peWBj+eIse+8jOatpOeUn+WwveaFt+a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OhuWPsuS4iueahOS7iuWkqe+8jOacieS9oOeBv+eDgueahOS4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kvaDnm7jkvLTnmoTml6XlrZDvvIzljbPkvb/lubPlh6HkuZ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E8L3A+PHA+PGVtPjExLjwvZW0+5L2Z55Sf77yM6K+35L2g5aSa5aSa5oyH5p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5n+iuuOS7iueUn+aIkeS7rOWwhuaXoOazleebuOS+n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WNtOawuOi/nOebuOmAmuOAguS9oOaYr+aIkeS7iueUn+eahOacgOeIs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eahOawuOaBku+8gTwvcD48cD48ZW0+MTMuPC9lbT7lm5vlraPlvo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nKjjgILkuI3oqIDkuI3or63vvIzpg73mmK/lpb3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5+l6YGT6YGH6KeB5L2g5LiN5a655piT77yM6ZSZ6L+H5LqG5Lya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xNS48L2VtPuS4iuS6huaIkeeahOi0vOiIue+8jOWwseimg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iIquOAgjwvcD48cD48ZW0+MTYuPC9lbT7miJHkuIDkuKrkurrlkIPppa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7PkvaDlnZDlr7nmiJHlr7npnaLjgII8L3A+PHA+PGVtPjE3LjwvZW0+6L+Z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ma5LiK5LiA6LW35pWj5q2l5ZCn77yM5Y+v5Lul55qE6K+d77yM5oqK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44CCPC9wPjxwPjxlbT4xOC48L2VtPuaJp+WtkOS5i+aJi++8jOS4juWtk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uKnmsLTova/lsbHvvIznuYHmmJ/kuIfljYP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ljYrliIbnnInnnLzjgII8L3A+PHA+PGVtPjIwLjwvZW0+5aaC5p6c5pyJ5Lq66L+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7uK5YCS5LuW44CCPC9wPjxwPjxlbT4yMS48L2VtPuS9oOeahOiEuO+8jOWP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RuOOAgjwvcD48cD48ZW0+MjIuPC9lbT7lrrbph4zpgovpgaLnmoTlg4/kuKrpr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po47lhYnnmoTlg4/kuKrnpZ7jgII8L3A+PHA+PGVtPjIzLjwvZW0+5oOz5YGa5L2g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d77yM5b+D5LiK5Lq644CCPC9wPjxwPjxlbT4yNC48L2VtPuWIq+mavui/h++8j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mjju+8jOa1t+ixmuaciea1t++8jOS9oOi/mOacieaI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g7PlgZrkvaDnmoTlhajpg6jvvIzlt67kuIDliIbkuIDmr6vmiJHkuZ/kuI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I8L3A+PHA+PGVtPjI2LjwvZW0+5aaC5p6c57uI54K55piv5L2g77yM5YaN6L+c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LWw44CCPC9wPjxwPjxlbT4yNy48L2VtPuS6uueUn+i/meS5iOefreaagu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imgeS6kuebuOe6oOe8oOOAgjwvcD48cD48ZW0+MjguPC9lbT7llpzmrKLlsLHku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otZrpkrHlsLHmmK/nu5nogIHlqYboirHnmoTjgII8L3A+PHA+PGVtPjI5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yJ5Lq66Zeu5oiR57Kl5Y+v5rip77yM5pyJ5Lq65LiO5oiR5YWx6buE5p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wqOS7peeZveWktOS5i+e6pu+8jOS5puWQkem4v+esuu+8jOWlveWw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S5i+ebn++8jOi9veaYjum4s+iwseOAgjwvcD48cD48ZW0+MzEuPC9lbT7miJHmlJ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nmoTmuKnmn5TlkozniLHvvIznjrDlnKjlhajpg6jnu5n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Sf5LmL5bm077yM5Y+q6K+J5rip5pqW5LiN6KiA5q6H77yM5YC+5b+D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pqW55u46Zmq44CCPC9wPjxwPjxlbT4zMy48L2VtPuaIkeWPr+S4jeaYr+S7gOS5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Wls+Wtqe+8jOaIkeaYr+S9oOeahOWls+Wtq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ov5nmmK/miaflv7XvvIzkuZ/mmK/otKrmrLLvvIzmmK/miJHnmoT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HniLHnlJ/nl7TvvIznlLHniLHnlJ/lv7XjgII8L3A+PHA+PGVtPjM1LjwvZW0+5aK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6YGl55u46aG+77yM5LiA6KeB55+l5ZCb5Y2z5pat6IK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iKgue6pueUqOawtO+8jOS7peWQjuWPr+S7peS4gOi1t+a0l+a+o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purvpurvmsqHot5/kvaDor7Tov4fvvIzkvaDov5n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iLHmiJHlkJfvvJ88L3A+PHA+PGVtPjM4LjwvZW0+5oiR57uI5LqO77yM6KKr5pS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eahOW/g+WwseaYr+aIkeeahOa1t+inkuWS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4jeiDveWOu+W+l+abtOi/nOOAguaIkeS7rOatpOeUn+WFsei1t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aYr+a4uOi1sOWNiuS4quWcsOeQg++8jOiAjOaYr+S6uumXtO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r7nkvaDmsqHku4DkuYjor53lj6/or7TvvIzlsLHmg7PkurL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QxLjwvZW0+5ZKM5L2g55Sf5rS75q+P5aSp5oiR5pyJ5Zub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77yM5LiA5pel5LiJ6aSQ44CCPC9wPjxwPjxlbT40Mi48L2VtPuaIkeS4j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S9huWPr+S7pee7meS9oOiIkuacje+8gTwvcD48cD48ZW0+NDMuPC9lbT7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5jomY/nmoTlv4PvvIzmib7kuI3liLDlm57lrrbnmoTot6/vvJvkuLrkvaDnh4Png6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vvIzkuIDnm7TlnKjlv4Pph4zpnaLvvJvku4rnlJ/mnInkvaDvvIzmiJHml6Dms5X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bTniYflv4PngbXjgII8L3A+PHA+PGVtPjQ0LjwvZW0+54mp5o2i5b+D5LiN56e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ZSv5LiA5LiN5Y+Y55qE5rC46L+c77yB54ix5L2g5piv5oiR5LuK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5LuY5Ye677yM5piv5oiR5peg5oKU55qE6YCJ5oup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WboOacieS9oO+8jOiAjOW/g+iKseaAkuaUvu+8jOacteacte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YuPC9lbT7luIzmnJvmiJHov5nkuKrlsI/mnIvlj4vvvIz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lv5jlj4jnibXmjILjgII8L3A+PHA+PGVtPjQ3LjwvZW0+6YGH5Yiw5LqG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6KeJ5b6X55Sf5rS75LiA5LiL5a2Q5LiN6Imw6Zq+5LqG77yM5pma6aOO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6aOO5Lmf572i77yM6YO95oOz56yR44CCPC9wPjxwPjxlbT40OC48L2VtPuWPqu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+W5tOWNjuS+v+aYr+S9oO+8jOebuOa/oeS4juayq+S+v+aYr+S9oO+8jOayueebkOmF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v+aYr+S9oO+8jOS4i+WNiueUn+WFseeZveeahOS5n+S+v+aYr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ZnnlJ/lvojplb/vvIzku6XlkI7kvaDlnKjljqjmiL/lgZroj5z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oXphb/phZLvvIzov5nmmK/miJHnmoTmsLjkuYXphZLlj4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rWL77yM5LiN6KaB6ZKx77yBPC9wPjxwPjxlbT41MS48L2VtPue+juWlveeah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eaIkeS7rOaIkOWwseS6huS7iuWkqeeahOS9oOaIke+8jOacieaDheS6uue7iOaIk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OeahOiCr+WumuWwseaYr+S9oOaIkeS6hu+8jOWqs+Wmh++8jOi/meS6m+S9oOi3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6huOAgjwvcD48cD48ZW0+NTIuPC9lbT7nnIvkuIDkuKrkurrniLHkvaDnmoTnqI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mmK/mtarmvKvnmoTml7blgJnvvIzku5blr7nkvaDmnInlpJrlpb3vvJvogIz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kLXmnrbnmoTml7blgJnvvIzku5bku43og73orqnkvaDlpJ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U5bm05YmN55qE5LuK5aSp5oiR5Lus5Yaz5a6a5Zyo5LiA6LW377yM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uK5aSp5oiR5Lus5Yaz5a6a5LiA55u05Zyo5LiA6LW3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Wkp+eahOe8uueCue+8jOWwseaYr+e8uueCue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nlJ/mtLvmk43lpJ/kuoblv4PvvIzlr7nkvaDljbTmsqH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A5aW955qE5Lq655Sf77yM5pyA576O55qE6YCJ5oup77yb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b+r5LmQ5peg5pWw6LWw5LiL5Y6777yb5oOz5L2g77yM5oGL5L2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LiA55Sf55qE54ix5oSP44CCPC9wPjxwPjxlbT41Ny48L2VtPuavj+WkqeaXqeS4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srOS4gOS4quaDs+WIsOeahOaAu+aYr+S9oO+8jOeEtuWQjuS4gOaVtOWkqe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ov4flvoDkuI3nnLfvvIzmnaXml6Xmlrnplb/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azjgII8L3A+PHA+PGVtPjU5LjwvZW0+5pei6K645LiA5Lq65Lul5YGP54i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2Z55Sf5LmL5oW35oWo44CCPC9wPjxwPjxlbT42MC48L2VtPuaIkemHjuibru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DveaIkOS4uuiHquW3seeahOaciOS6ru+8m+iDvemBh+ingeS9oO+8jOaYr+mTtuay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IkeeahOezluOAgjwvcD48cD48ZW0+NjEuPC9lbT7ku47ku4rlvoDlkI7vvIzlr4z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uIXotKvmmK/kvaDvvIzotbDliLDnmb3lpL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4Om5b+D5LqL77yM6K6w5b6X57uZ5oiR5omT5Liq55S16K+d77yM5LiN566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77yM5oiR6YO95Lya57uZ5L2g6K6y5Liq56yR6K+d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ivpeivtOS7gOS5iO+8jOWPquaYr+eqgeeEtuWcqOi/meS4gOWI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OAgjwvcD48cD48ZW0+NjQuPC9lbT7nnYDov7fkuo7kvaDnnLznnZvvvIzpk7b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7nlj6/lvqrjgII8L3A+PHA+PGVtPjY1LjwvZW0+5aSP5aSp5oGL54ix77yM56eL5aSp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77yM5aaC5p6c5pyJ56m677yM5Yas5aSp6Zmq5oiR6L+H5Yas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WFtuWunuW+iOeugOWNle+8jOS7luiuqeS9oOa1geazq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cm++8jOWwveeuoei/meagt++8jOS7luermeWcqOmCo+mHjO+8jOS9oOi/mOaYr+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eJteS7lueahOaJi++8jOS4jeeUseiHquS4u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kuI3pnIDopoHlpIfms6jvvIzlm6DkuLrlpbnljaDkuobkuIDkuKrliIbn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6ev5pSS55qE5rip5p+U77yM5rWq6LS5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6KeJ5b6X5YC85b6X44CCPC9wPjxwPjxlbT42OS48L2VtPuaIkeS4jeWWnOaso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WPquWWnOasouS9oOOAgjwvcD48cD48ZW0+NzAuPC9lbT7lpb3mg7P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lkLvvvIzmhJ/op4nkvaDnmoTonJzmhI/jgII8L3A+PHA+PGVtPjc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6p5oqk5LiL77yM6LCB5Lmf5LiN6K645qy66LSf5L2g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ieWygeaciOWPr+Wbnummlu+8jOS4lOS7pea3seaDheWFse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nmoTllIflnovlvojlpb3nnIvvvIzpgILlkIjor7TniLHmiJ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kLvmiJHjgII8L3A+PHA+PGVtPjc0LjwvZW0+5L2g5o6o56qX5pyb6L+H5p2l77yM5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piv6Led5oiR5pyA6L+R55qE5pif44CCPC9wPjxwPjxlbT43NS48L2VtPuS4juS9o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aIkeacgOe+jueahOebuOmBh+OAgjwvcD48cD48ZW0+NzYuPC9lbT7kuY3op4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YXlpITkuI3ljozvvIzku4XkvaDjgII8L3A+PHA+PGVtPjc3LjwvZW0+5ZCs6Ze7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75a625pyJ5pa577yM5L2Z55Sf5oS/6Ze75YW26K+m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+8jOWwseaYr+W9k+a/gOaDhemAgOWOu+OAgeWuueminOihsOiAge+8jO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mCo+WPjOS4jeaAqOaClOeahOaJi++8m+mZquS9oOeahOi/mOaYr+mCo+mil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ahOW/g++8m+aaluS9oOeahOi/mOaYr+mCo+S7veS4jeWGt+WNtOeah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ph47om67nlJ/plb/vvIzmsqHog73miJDkuLroh6rlt7H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g73pgYfop4HkvaDmmK/pk7bmsrPotaDpgIHmiJHnmoTns5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oiR6IO95oiQ5Li65L2g55qE5bCP5LyX5Zac5aW977yM6JeP552A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54Kr6ICA5pe25qC85aSW6aqE5YKy44CCPC9wPjxwPjxlbT44MS48L2VtPuaIk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DhuaAheWuou+8jOefpeWQm+S9leS6i+azque6teaoqu+8jOaWreiCoOWjsOmHjOW/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amt2dC5odG1sIj5odHRwczovL2R1YW5qdXppa3UuY29tL2R1YW5qdXppLzh3Y3Vqcmpr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811AC8A4ECEDB6143D34BD22758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