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0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4367402FF583CC8B403779183015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367402FF583CC8B403779183015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rWB6KGM5qK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3peWFt+S6uiZtZGFzaDsmbWRhc2g75oyH6KKr5a+55pa5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L2/5ZSk44CCPC9wPjxwPjxlbT4yLjwvZW0+5aSn6KW/55O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gYfmnJ/kvaDlkIjlh7rkuoblh6DkuKrlpKfopb/nk5z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4bnvo4mbWRhc2g7Jm1kYXNoO+WlveWnkOWmueOAgjwvcD48cD48ZW0+NC48L2VtPua1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tZGFzaDsmbWRhc2g75rij55S35rij5aWz55qE5b2i5a656K+N77yM5pyJ5b6I5aSa5aSH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1LjwvZW0+546w5Zyo5pW05Liq5Lq66YO95LiN5aW95LqG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jp/mnKzmmK/lpKnmtq/npL7ljLrnmoTmsYLliqnluJblrZDmoIfpopg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KKr55S35Y+L5ou/5LqG5LiA6KGA77yM546w5Zyo5pW05Liq5Lq66YO95LiN5aW95Lq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Qjuiiq+W5v+azm+eUqOS6juihqOi+vuaXoOivreOAgeaXoOWliOOAgeWPl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etieeKtuaAgeOAgjwvcD48cD48ZW0+Ni48L2VtPlUxUzEmbWRhc2g7Jm1kYXNoO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S4gO+8jOWunuivneWunuivtOOAgjwvcD48cD48ZW0+Ny48L2VtPuWwj+S4keer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SZtZGFzaDsmbWRhc2g75LuY5Ye65LqG5Yqq5Yqb5rKh5pyJ5b6X5Yiw5Zue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piv5Yir5Lq65LiN6aKG5oOF44CCPC9wPjxwPjxlbT44LjwvZW0+55u05pKt5bim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m7Tmkq3luKbotKfkuI7mmKXmmZrnmoTot6jnlYwmbGRxdW87Q1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5LjwvZW0+5omT5bel5Lq6Jm1kYXNoOyZtZGFzaDvmja7or7T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mT5bel5Lq6JnJkcXVvO+iiq+W9k+aIkOail++8jOS4juS4gOWQjee9kee6o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keacieWFs+OAguS7luabvuWPkeW4g+S6huWHoOadoeefreinhumikeOAguWcqOWFt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nhumikeS4re+8jOS7luWBmuWHuuimgeWHuumXqOaJk+W3peeahOagt+WtkO+8jO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nOWktOivtO+8miZsZHF1bzvli6TlirPnmoTkurrlt7Lnu4/lpZTkuIrkuobloZTlk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nKjooqvnqp3ph4zkvLjkuobkvLjmh5LohbDvvIzkvaDmoLnmnKzmsqHmio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ZPlm57kuovlhL/jgII8L3A+PHA+PGVtPjEwLjwvZW0+5LiA55m+5Z2X6YO9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Jm1kYXNoOyZtZGFzaDvnmb7lhYPlk6XkuI7pu5HooaPnlLfpgJrov4flvq7kv6HorqT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bpopHkuK3nmb7lhYPlk6XlnKjkuI3lgZzmjqfor4npu5HooaPnlLfvvIzogIzpu5H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iJnovoPkuLrnvp7mtqnvvIzmjIflr7nmlrkmbGRxdW875L2g5Lii5LiN5Lii5Lq6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eZvuWFg+WTpeWImeS4jeS+neS4jemltu+8jOeUqOWwlue7hueahOWXk+mfs+i/nui/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CZsZHF1bzvnjqnpg73njqnkuobvvIzkuIDmr5vpkrHpg73kuI3nu5kmcmRxdW8744CC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ZOl56ew6KKr5a+55pa55LuO6KW/5Lmh6aqX5Yiw5Y2X5bGx77yM5a6M5LqL5Lq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f54S26L+eMTAw5YWD5omT6L2m6LS56YO95LiN57uZ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mhuemTvjLljYPlpJombWRhc2g7Jm1kYXNoO+WTiOWwlOa7qOS4pOS9jeWls+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luasvuWPkeeUn+WPo+inku+8jOWQjumdouaOkumYn+WPluasvuWls+WtkOS4jumVv+S5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WPluasvuacuuW9k+S9nOais+WmhuWPsOaFouaFoueFp+mVnOWtkOeahOWls+Wtk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ueqge+8jOS4iua8lOS4reWbveWKn+WkqyZtaWRkb3Q7Jm1pZGRvdDsmbWlkZG90O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q+aJk+eahOWls+WtkOacgOe7iOWkp+WWiiZsZHF1bzvmiJHpobnpk77kuKTljYPlpJ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xMi48L2VtPjVH5Yay5rWq6L6+5Lq6Jm1kYXNoOyZtZGFzaDv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gJ3kuYnvvIw1R+WwseaYr+e9kemAn+W+iOW/q+eahOaEj+aAne+8jOiAjOWGsua1qu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9keeahOacgOWOn+Wni+ihqOi+vuaWueW8j++8jOaVtOS4quivjeeahOaEj+aAn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9keS4iuacieS7gOS5iOail+mDveS8muesrOS4gOaXtumXtOefpe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npkrHlsLHmmK/ov5nkuYjku7vmgKcmbWRhc2g7Jm1kYXNoO+ivpe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eadpea6kOS6juS4gOi1t+iviOmql+S6i+S7tu+8jOS4gOeUt+WtkOWcqOaYjuefpemq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l+mSseaXtu+8jOS7jee7memql+WtkOaxh+WOuzU05LiH5YWD44CC5L2G5piv5LuW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K2m77yM5Zug5Li65LuW5oOz55yL55yL5a+55pa56L+Y6IO95oCO5LmI5qC36aqX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6KKr5bm/5aSn572R5Y+L6LCD5L6D5Li677ya5pyJ6ZKx5bCx5piv6L+Z5LmI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iAl+WtkOWwvuaxgSZtZGFzaDsmbWRhc2g75aW96Ie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qE6LCQ6Z+z5qKX44CCPC9wPjxwPjxlbT4xNS48L2VtPumDreiogOmDreivr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+Z5Lqb6YO95piv6IO95Yi26Zy45aix5LmQ5ZyI55qE6YOt6ICB5biI6K+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7uP5bi45aSn5aSn5ZKn5ZKn77yM6K+05Lqb5Zyf5ZGz5q615a2Q77yM5aW56K+0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44CB5q+P5Liq6K+N77yM55Sa6Iez6KGo5oOF6YO95piv57uP5YW477yM5omA5Lul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K+d6KKr5aSn5a6256ew5Li6JmxkcXVvO+mDreivrS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5u05ZG85YaF6KGMJm1kYXNoOyZtZGFzaDvlsLHmmK/mr5TovoPmk43kvZz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LrkuJPkuJrnmoTjgII8L3A+PHA+PGVtPjE3LjwvZW0+5pyJ6YKj5Liq5aSn55eF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vaDlpb3lg4/mnInpgqPkuKrlpKfnl4XjgILkuIDoiKznlKjkuo7lgZrkuo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rrmoLzmoLzkuI3lhaXmr5TovoPlj6bnsbvnmoTkurr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piv546p5YS/Jm1kYXNoOyZtZGFzaDvov5nkuKrmopfmsqHmnInnibnliKvnmoT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ooajnpLroh6rlt7HkuIDnp43ovbvmnb7nmoTmgIHluqb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h5bCU6LWbJm1kYXNoOyZtZGFzaDvnlKjkuIDnp43nibnliKvkvY7osIPnmoTmlrn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gIDoh6rlt7HvvIzlgYfoo4Xoh6rlt7Hlr7nov5nku7bkuovnm7jlvZPoi6bmgbz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6Toh6rlt7HkuI3pgILjgIHkuI3lvIDlv4PjgII8L3A+PHA+PGVtPjIwLjwvZW0+5bK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tZXNlJm1kYXNoOyZtZGFzaDvov5nmrrXml7bpl7Tnnqzpl7TngavotbfmnaX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a6K+tJnJkcXVvO++8jOeUqOiusuiLseivreeahOivreiwg+OAgeiKguWlj+OAgeWPkem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S4reaWh++8jOaNruivtO+8jOiusuW+l+WlveeahOS6uuiDveS7pOiAgeWkluiv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cn+iLseaWh++8jOi/mOaYr+WQrOS4jeaHgueahOeoi+W6pu+8jOW3rueCueS7peS4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eOAgjwvcD48cD48ZW0+MjEuPC9lbT7lhoXljbcmbWRhc2g7Jm1kYXNoO+acrOaMh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vuS8muaIluaWh+WMluaooeW8j+WcqOWPkeWxleWIsOS4gOWumumYtuauteWQjuWBnOa7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+8jOaIluaXoOazlei9rOWMluS4uuabtOmrmOe6p+aooeW8j+eahOeOsOixoeOAgueO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oeWtpueUn+eUqOWug+aMh+mdnueQhuaAp+WGhemDqOernuS6i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5YWOWug+S4jemmmeWQlyZtZGFzaDsmbWRhc2g75Y+v5Lul55So5YGa5b2T5p+Q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u25LqL5oOF6ICM5omn552A55qE5pe25YCZ77yM5oiR5Lus5Y+v5Lul55So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yP5p2l5Yqd6YCA5a+55pa577yM5bim5pyJ5Y+N6Zeu55qE6K+t5rCU77yM5LuO6IC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+55pa55a+55LqO5Lik6ICF5LmL6Ze055qE5q+U6L6D5ZKM5oCd6I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nh4eOacieS7gOS5iOWdj+W/g+aAneWRoiZtZGFzaDsmbWRhc2g75LiA56eN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7u05oqk77yM5a6e5Li66LCD5L6D44CCPC9wPjxwPjxlbT4yNC48L2VtPuWFpeiC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yZtZGFzaDsmbWRhc2g75bCx5piv6K+06L+Z5Lu25LqL5Lmw5LqG5LiN5LqP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55So5p2l6L+95pif44CCPC9wPjxwPjxlbT4yNS48L2VtPue7nee7neWtk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ud57ud5a2Q6LefJmxkcXVvO1lZRFMmcmRxdW8755So5rOV5beu5LiN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e576O56iL5bqm5rKh5pyJ6L+Z5LmI6auY77yM6LefJmxkcXVvO+e7neS6h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qOS5ZGGJnJkcXVvO+eahOaEj+aAneebuOS8vO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m67mi7znmoQmbWRhc2g7Jm1kYXNoOyZsZHF1bzvkuZ/mmK/om67mi7znmo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35L2T5ZCr5LmJ5piv77ya5L2g56Gu5a6e5b6I5Yqq5Yqb5LqG77yM5L2G5bCx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N5LqG77yM5YW35pyJ5Y+N6K6955qE5oSP5ZGz44CC5Zyo44CK54i454i4MuOAi+S4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jOaYn+abueagvOWkmuasoeaPkOWPiu+8jOS7juiAjOiiq+e9keWPi+azqOaEj+W5tu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cuPC9lbT7nuqLpm6rnj43lpbYmbWRhc2g7Jm1kYXNoO+WQg+i0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9oOS4jeaHguezu+WIl+ivjeaxh++8jOWkmueUqOadpeaal+aMh+a3seiwm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lJ/mtLvlpITlpITmmK/llYbmnLomcmRxdW876L+Z5Liq6YGT55CG55qE5ZWG5Lia6ay8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Qjua1qiZtZGFzaDsmbWRhc2g75b2T5YmN5rWB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Qjua1qiZyZHF1bzvvvIzlpKfoh7TmmK/mjIfmiJHku6znmoQ5MOWQjuOAgTA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A5Luj5Lq65aSa5Li654us55Sf5a2Q5aWz77yM5pu+6K6p5Lq66KeJ5b6X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edgOiwgyZyZHF1bzsmbGRxdW875aSq5Y+b6YCGJnJkcXVvO++8jOS9humdouWvueaW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q+aDhe+8jOS7luS7rOWli+S4jemhvui6q++8jOWGsumUi+WcqOWJje+8jOeUqOWunumZ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ivgeaYjuS6huiHquW3seOAgiZsZHF1bzvlkI7mtaomcmRxdW875om/5ouF6LW35LqG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WL5LqI5LuW5Lus55qE6LSj5Lu75ZKM5L2/5ZG977yM5bey5oiQ5Li66L+Z5Liq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5qEJmxkcXVvO+W4jOacm+S4gOS7oyZyZHF1bz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aF5ZGz5LqGJm1kYXNoOyZtZGFzaDvlh7rlpITmnaXoh6rkuo7lpKflj7jpqazlho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uLjmiI/nm7Tmkq3lvZPkuK3vvIzlm6DkuLrooajnjrDnmoTlrp7lnKjmmK/lpKroj5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orrjlpJrkurrnnIvliLDov5nkuIDmma/osaHlsLHkvJrliLflh7ombGRxdW8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Gz5LqGJnJkcXVvO++8jOWPr+S7peivtOaYr+aciemCo+WRs+mBk+S6hueahOWcn+WR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leOAgjwvcD48cD48ZW0+MzAuPC9lbT7or7fkvaDlkIPljIXovqPmna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o+adoeaYr+abvue7j+eahOW7ieS7t+Wwj+WQg+OAguWboOS4uuS5n+aYrzgw5ZCO44CB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vo7lpb3nmoTlm57lv4YmbWlkZG90OyZtaWRkb3Q7Jm1pZGRvdDvlkbXlkbXvvIHmja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lZbljoLplb/vvIgmbGRxdW875pq06LWw5aSn5LqL5Lu2JnJkcXVvO+eahOaV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++8ieeahOinhumikeOAiuaIkeWbveWwj+WtpueUn+acgOeIseeahOm7keaal+aWm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QkOanvSZsZHF1bzvoiIzlsJbkuIrnmoTovqPmnaEmcmRxdW876ICM6LWw57q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mSiOS4jeaIsyZtZGFzaDsmbWRhc2g7JmxkcXVvO+ecn+S4jemU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lj6/niLHosJDpn7PjgII8L3A+PHA+PGVtPjMyLjwvZW0+55S15b2x5pil6IqC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7LkuIrmnIDlvLrmmKXoioLmoaP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R56uf5piv5oiR6Ieq5bexJm1kYXNoOyZtZGFzaDvljp/mnaXmiJHlg4/kuKrlsI/k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WVlEUyZtZGFzaDsmbWRhc2g75oSP5oCd5pivJmxkcXVv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elniZyZHF1bzvnu4/luLjooqvnsonkuJ3nlKjmnaXnp7DotZ7oh6rlt7HnmoT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jgII8L3A+PHA+PGVtPjM1LjwvZW0+5Y6f5bm05Lq6Jm1kYXNoOyZtZGFzaDvmjIf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I3lm57lrrbkuaHov4flubTvvIzljp/lnLAv5bCx5Zyw6L+H5bm0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5n+aYr+mGieS6hiZtZGFzaDsmbWRhc2g75Lmf5piv6YaJ5L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Y+j5aS056aF77yM5p2l5rqQ5Li65b2T5LiL5b6I5aSa5Lq654Ot6KG355qE5qy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Jm1kYXNoOyZtZGFzaDtEb3RB77yM5YW25aSn5oSP5pivJmxkcXVvO+aIkeacjeS6h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kvb/nlKjor63looPkuLrmuLjmiI/kuK3pgYfliLDnjKrkuIDmoLfpmJ/lj4vml7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nm7ToqIDvvIzlj6rlpb3ku6XkuIDlj6UmcmRxdW875oiR5Lmf5piv6YaJ5Lq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i+vuWYsuiuveS5i+aEj+OAgjwvcD48cD48ZW0+MzcuPC9lbT7ppa7ojLblhYg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q+W5sua0u+S6hu+8geWFiOaVtOeCueWltuiMtuWWne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pvoTmhJ8mbWRhc2g7Jm1kYXNoOyZsZHF1bzvml6DpvoTmhJ8mcmRxdW875a6D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5uy55uu5Zyw5LiN5pyN6ICB77yM6ICM5piv5oyH5LiA56eN5b+D55CG54q25oCB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B5bqm44CCPC9wPjxwPjxlbT4zOS48L2VtPuWJsumfreiPnCZtZGFzaDsmbWRhc2g7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Z+t6I+c6L6+5Yiw5LqG55Sf6ZW/55ub5pyf77yM5Y+v5Lul6L+b6KGM5pS25Ymy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U5Za75py65p6E44CB5Z+66YeR44CB5aSn5oi35oqb5ZSu6IKh56Wo5a+86Ie0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I5oiW5Liq6IKh77yJ5aSn6LeM77yM5Li65YW26L+O5p2l5paw55qE5bu65Lu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YaN6YeN5paw5Zyo5L2O5L2N5bu65LuT77yM5aaC5q2k5b6q546v5rOi5q61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35Y+W5Yip5ram44CCPC9wPjxwPjxlbT40MC48L2VtPuWwvuasvuS6u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oyH5Y+C5Yqg5LqG572R6LSt6aKE5ZSu5rS75Yqo5LmL5ZCO6L+Y6ZyA6KaB5pSv5LuY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5qE5raI6LS56ICF44CCPC9wPjxwPjxlbT40MS48L2VtPiZtZGFzaDsmbWRhc2g7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pyA6L+R5Zyo5Yi35oqW6Z+z5pe277yM57uP5bi45Y+v5Lul5ZCs5Yiw6L+Z5q61Q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5+l6YGT5piv5LuA5LmI5oSP5oCd44CC5oqW6Z+z6YeM55qEODU35oyH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L+q5ZCn55qE6Lmm6L+q5q2M5puy77yMODU35bm25LiN5piv5q2M5puy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Lmm6L+q6Iie5puy5YaF5a6555qE6LCQ6Z+z44CC6L+Z6aaW5q2M5puy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KQm93Q2hpQm9344CL77yM5ZCO5p2l5aSa5oyH6Lmm6L+q55qE5Luj5ZCN6K+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It+mdkuWbniZhbXA754i36Z2S57uTJm1kYXNoOyZtZGFzaDv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mhI/mgJ3mmK8mbGRxdW8754i355qE6Z2S5pil5Zue5p2l5LqGL+e7k+adn+S6h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mjIfpnaLlr7nmm77nu4/nhp/mgonnmoTlnLrpnaLmiJbkurrkuovnianvvIzku6Xl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aLlvI/ph43njrDvvIzorqnkurrlho3mrKHkvZPpqozlhbbkuK3nmo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iR6Lef5L2g5LuA5LmI5LuH5LuA5LmI5oCo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lt57lhazkuqTkuIrkuIDnlLflrZDlkIPnk5zlrZDkubHkuKLvvIzml4HovrnnmoT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lLfov5vooYzlip3lkYrvvIzkuonmiafkuK3opb/mnI3nlLfmjY/kuoblsI/kvJnnmoTo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k5zlrZDnlLfmg4Xnu6rmv4DliqjvvIzor63oqIDovbDngrjov57nu63kuIP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noo7noo7lv7UmbGRxdW875oiR6Lef5L2g5LuA5LmI5LuH5LuA5LmI5oCo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5tuWNoeS9jeaJr+iho+acjeS4jeiuqeilv+ijheeUt+S4i+i9pu+8jOWFrOS6p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5mOWuouWKneaetuaXoOaenO+8jOacgOe7iOilv+ijheeUt+W/jeaXoOWPr+W/jeaa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TnOWtkOeUt+OAgjwvcD48cD48ZW0+NDQuPC9lbT7omb3ov5/kvYbliLA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ZveeEtuadpeaZmuS6hu+8jOS9huaYr+S5n+aYr+adpeS6hu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rnrIvlkZAmbWRhc2g7Jm1kYXNoOyZsZHF1bzvlpLrnrIsmcmRxdW875bCx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muaNnyZyZHF1bzvnmoTmhI/mgJ3jgILku6Xpg63ogIHluIjkvJfmiYDlkajnn6XnmoT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j6Ppn7PmioombGRxdW875aSa5o2f5ZWKJnJkcXVvO+ivtOaIkOS6hiZsZHF1bzvlpLrn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mcmRxdW8744CC5L6L5Y+l77ya55ar5oOF6YO96L+Z5LmI5Lil6YeN5LqG6L+Y5LiK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y6Zeo77yM5aS656yL5ZWK6L+Z5Lq65aS656yL5ZWK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vu+S5puWwke+8jOS9oOWPr+WIq+mql+aIkSZtZGFzaDsmbWRhc2g75Ye66Ieq5p2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4mI55qE57K+5q2m6Zeo77yM5ZCO6KKr5bm/5rOb55So5Yiw5LqS6IGU572R5Li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iv5Lqk6LCI5Lit55qE6LCD5L6D77yM6KGo56S65LiN6KaB5qy66LSf6ICB5a6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uheWutueFsuWJpyZtZGFzaDsmbWRhc2g75pil6IqC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2H5q+P5aSp55yL55S16KeG5pe26ZW/6L+RNuWwj+aXtu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Lppa3kurombWRhc2g7Jm1kYXNoO+W5sumlreWFtuWunuWwseaYr+ilv+WNl+aWueiog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IPppa0mcmRxdW8755qE5oSP5oCd77yM57uZ5Lq65ZCD6aWt5ZCD5b6X5b6I6LGq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PC9wPjxwPjxlbT40OS48L2VtPuW5tOi9u+S6uuS4jeiusuatpuW+t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KKr55So5p2l5b2i5a655bm06L275Lq65b6IJmxkcXVvO+eMmy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6u5peF5ri4Jm1kYXNoOyZtZGFzaDvlvq7ml4XmuLj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nvo7mma/jgII8L3A+PHA+PGVtPjUxLjwvZW0+6YKj5LmI5pmu6YCa5Y20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Jm1kYXNoOyZtZGFzaDvlsLHmmK/or7TkuIDkupvnlLfmgKfnvqTkvZPmnKzouq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vvIzkvYbmmK/lr7nlpbPmgKflvojoi5vliL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JpOGthdnhhMH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yaThrYXZ4YTB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367402FF583CC8B403779183015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