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0AAE394FF3418B24CADEC76E04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0AAE394FF3418B24CADEC76E04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s6Zuq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TtuaymeS4h+mHjOaXoOadpei/ue+8jOeKrOWQ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iQvemXsuOAgiZtZGFzaDsmbWRhc2g76YOR5p2/5qGl44CK5bGx5Lit5Y2n6Zuq5ZG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ICB5Lq644CLPC9wPjxwPjxlbT4yLjwvZW0+6ISJ6ISJ6Iqx55aP5aSp5reh77yM5L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pWw5p6d6Zuq44CCJm1kYXNoOyZtZGFzaDvojIPmiJDlpKfjgIrpnJzlpKnmmZPo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iheOAizwvcD48cD48ZW0+My48L2VtPui3r+WHuuWvkuS6keWklu+8jOS6uuW9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uaXtuOAgiZtZGFzaDsmbWRhc2g75Y2i57q244CK6YCB5p2O56uv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YWz55mW54ix6L275qih5qC377yM5Ya35aSE5YGP5L2z44CC5Yir5pyJ5qC5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q66Ze05a+M6LS16Iqx44CC6LCi5aiY5Yir5ZCO6LCB6IO95oOc77yM6aOY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5a+S5pyI5oKy56yz77yM5LiH6YeM6KW/6aOO54Ca5rW35rK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lrrnoi6XjgIrph4fmoZHlrZAmbWlkZG90O+WhnuS4iuWSj+mbqu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3r+WHuuWvkuS6keWklu+8jOS6uuW9kuaarumbqu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7q244CK5p2O56uv5YWs44CLPC9wPjxwPjxlbT42LjwvZW0+5LiH57G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+C5LiN6bij77yM56qX6Ze05oGN6KeJ5pyI5b6u5piO44CC5oOF55+l5piv6Zuq55a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b+95ZCs5YmN5p2R5oqY56u55aOw44CCJm1kYXNoOyZtZGFzaDvmnajlhazov5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YHpppYmbWlkZG90O+WFtuS4gOOAizwvcD48cD48ZW0+Ny48L2VtPumdnuWFs+eZlueI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eagt++8jOWGt+WkhOWBj+S9s+OAguWIq+acieagueiKve+8jOS4jeaYr+S6uumXt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OAguiwouWomOWIq+WQjuiwgeiDveaDnO+8jOmjmOaziuWkqea2r+OAguWvkuaciOaC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h+mHjOilv+mjjueAmua1t+ayme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GR5a2QJm1pZGRvdDvloZ7kuIrlko/pm6roirHjgIs8L3A+PHA+PGVtPjguPC9lbT7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bTmlbTmmpfmsZ/mub7jgILok5HnrKDmnInml6Dpl7TjgILlupTkuI7lkJvlrrbljbT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nnIvnmb3mu6HnvqTlsbHjgIImbWRhc2g7Jm1kYXNoO+adqOaXoOWSjuOAiuacne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OS48L2VtPuaxn+S4iumbqu+8jOeLrOeri+mSk+a4lOe/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7qy44CK5pyb5rGf5Y2XJm1pZGRvdDvmsZ/kuIrpm6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66LCB6YaJ5YCS5Li66LCB6YaS77yM5Yiw5LuK54q55oGo6L27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JXmnKzkuK3jgIrouI/ojo7ooYwmbWlkZG90O+mbquS8vO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ljYPph4zpu4TkupHnmb3ml6Xmm5vvvIzljJfpo47lkLnp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nurfjgIImbWRhc2g7Jm1kYXNoO+mrmOmAguOAiuWIq+iRo+Wkp+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g6Dov57lj5HmuIXlhbTvvIzoooHlronlv7Xpq5jljafjgILkvZn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q/kurrvvIzkuLrmgKflhbzmh5Lmg7DjgILotZblhbnlsIrkuK3phZLvvIznu4jml6X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4fjgIImbWRhc2g7Jm1kYXNoO+mrmOmAguOAiuiLpumbquWbm+mmliZtaWRkb3Q75YW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i3r+WFpeWNg+WxseaEgeiHquefpe+8jOmbquiKseaS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i+advuaeneOAgiZtZGFzaDsmbWRhc2g76ZmI576944CK6aKY5riF6ZWc5a+655WZ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5seefs+epv+epuu+8jOaDiua2m+aLjeWyuO+8jOWNt+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umbquOAgiZtZGFzaDsmbWRhc2g76IuP6L2844CK5b+15aW05aiHJm1pZGRvdDvotaT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TjgIs8L3A+PHA+PGVtPjE1LjwvZW0+6Zuq6YeM5bey55+l5pil5L+h6Iez44CC5a+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C85p6d6IW744CCJm1kYXNoOyZtZGFzaDvmnY7muIXnhafjgIrmuJTlrrblgr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bqumHjOW3suefpeaYpeS/oeiHs+OAizwvcD48cD48ZW0+MTYuPC9lbT7ljafnlr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57vvIzovp/miLfmnJvpgaXlpKnjgILlr5LkupHoiJLlpI3ljbfvvIzokL3pm6rmlq3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lh53ljY7nhafkuabpmIHvvIzpo57ntKDmtrTnkLTlvKbjgILlm57po5jmtJvnpZ7o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7mmKDpvZDnuqjnr4fjgILokKbpmLblpoLpuaToiJ7vvIzmi4LmoJHkvLzoirHps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tY/kuLDlubTnkZ7vvIzmsonlv6fnu4joh6rmgJzjgIImbWRhc2g7Jm1kYXNoO+aFp+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aXpeaZruWFieWvuuWNp+eWvu+8jOWAvOmbqueugOivuOaXp+a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l6fpl7vogIHlhbfmk4Xor5flo7DvvIzlpJzms5vpkrHloZjlkJHlh6Tln4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uIXmuLjmm7TosarpgLjvvIzpm6roirHlkozmnIjluKbmva7nl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lvOmSpeOAiuWkp+mbqui1teaMr+aWh+WvhOivl+iogOS5mOaciOazm+iIn+a4heeU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teOAizwvcD48cD48ZW0+MTguPC9lbT7pqbHpqazlpKnpm6jpm6rvvIzlhpvooYz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mbWRhc2g7Jm1kYXNoO+adnOeUq+OAiuWJjeWHuuWhnuS5ne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4bmtJLlvoHpno3ml6DmlbDjgILlhqXov7fov5zmoJHjgILkubHlsbHph43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mr7liIbvvIzkvLzkupTph4zjgIHokpnokpnpm77jgILmg4bmgIXnkJDnqpfmt7H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irHovbvnta7jgILlvZPml7bmgqDpo4/lvpfkurrmgJzvvIzkuZ/pg73mmK/jgIHmtZP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mbWRhc2g7Jm1kYXNoO+e6s+WFsOaAp+W+t+OAiua0m+mYs+aYpSZtaWRkb3Q76Z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ql+WQq+ilv+WyreWNg+eni+mbqu+8jOmXqOaziuS4nOWQ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IueOAgiZtZGFzaDsmbWRhc2g75p2c55Sr44CK57ud5Y+l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5tOWNl+mbquS4jeWIsOWcsO+8jOeYtOeWoOaDqOavkuaEgeWMl+S6uuOAg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ingeiFiuWJjeeZve+8jOWuoOWFieW5tuS4juaiheiKseaWsOOAguWuouWxheegtOWx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suijgu+8jOeXheebruS4jeWrjOeGj+a5v+iWquOAgum5keiho+eZvue7k+S4jeiUveiG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aBi+iwgeaAnOiMg+WPlOi0q+OAgiZtZGFzaDsmbWRhc2g76LW16JWD44CK5aSn6Z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TrOmXqOW4uOaYvOaOqe+8jOerueW+hOWvguaXoOS6uu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mjmOadvumcsO+8jOm6h+ihjOWKqOiwt+amm+OAguW6lOefpeemvemxvOS+o++8j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nOiQneS6suOAgumBpeW/huW5s+eai+acm++8jOa6queDn+W3suWPkeaY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b636KOV44CK6L+R6IWK5a+56Zuq5pyJ5oCA5p6X5bG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WlveiOq+WCrOmGku+8jOeUseS7luWlveWkhOi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6I+p6JCo6JuuJm1pZGRvdDvmnJTpo47lkLnmlaPkuInmm7T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mR57CM5pWy56qX57q477yM5a+S6b2Q5Ymh5rC05ruo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d6JC95aSc77yM5a2k5p6V5pyq55yg5Lq644CC6ICz6Z2Z5aOw6YC+57uG44CC5b+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6Ieq55yf44CC54ix5qKF5oOF5pu06Ium77yM5oGQ5Y6L5LiA5p6d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uprjgIrlkKzpm6rjgIs8L3A+PHA+PGVtPjI1LjwvZW0+5peg56uv5ZCs55S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5WU57qi5Yaw6JaE44CCJm1kYXNoOyZtZGFzaDvnurPlhbDmgKflvrf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WlkZG90O+aclOmjjuWQueaVo+S4ieabtOmbquOAizwvcD48cD48ZW0+MjY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m6rph43vvIzml7bpl7vmipjnq7nlo7D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bquOAizwvcD48cD48ZW0+MjcuPC9lbT7pm6rmnIjmnIDnm7jlrpzvvIzmooXpm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53jgIImbWRhc2g7Jm1kYXNoO+W8oOWtneelpeOAiuWNnOeul+WtkCZtaWRkb3Q7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u45a6c44CLPC9wPjxwPjxlbT4yOC48L2VtPuaygeaciOWHnemcnOOAgueyvueln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vuaCn+iKseWFieOAguW4pumbqueFjuiMtu+8jOWSjOWGsOmFv+mFku+8jOiBiua2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OOAgueci+iKseWwj+eri+eWj+W7k+OAgumBk+aYr+mbquOAgeWmguS9leaBgemmm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W3oeaqkO+8jOS4gOaenea4heeYpu+8jOeWkeWcqOiTrOeq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WB5bmz44CK5p+z5qKi6Z2SLeaygeaciOWHnemcnOOAiz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opHov4flsI/pm6rlpKnvvIzmsZ/ljZflr5LoibLmnKrmm77lgY/jgILmnqvmsYD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gKLkurrliKvvvIzpuqbpmYfllK/lupTmrKDpm4nnnKDjgILmm7Tmi5/nu5PojIXkuL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gbblm6DooYzoja/liLDmnZHliY3jgILpgrvnv4HmhI/nu6rnm7jlronmhbD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lubTmmK/nqJTlubTjgIImbWRhc2g7Jm1kYXNoO+mZhum+n+iSmeOAiuWwj+mbq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OAizwvcD48cD48ZW0+MzAuPC9lbT7mtbflhrvnj4rnkZrkuIfph4zmspnvvIzngo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7rlsL3miJDoirHjgILmtJvpmLPnurXmnInooYzmmKXku6TvvIzosIHpl67oooHlron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rrbjgIImbWRhc2g7Jm1kYXNoO+WMuuS7leihoeOAiuWyreWNl+Wkp+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JTpo47lkLnpm6rpgI/liIDnmKLvvIzppa7pqazplb/ln47nqp/mm7T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axneW8vOOAiuWSjOadjuengOaJjei+ueW6reWbm+aXtuaA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Zub44CLPC9wPjxwPjxlbT4zMi48L2VtPuWGrOWknOWknOWvkuWGsOWQiOS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gguaYjuaciOS+teW4j+OAgumdkue8uOaYjueBreeFp+aCsuWVvOOAgumdkue8uOaM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+8jOeyieazquijm+i/mOWeguOAguacquWwveS4gOWwiuWFiOaOqeazqu+8jOatjO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a4heaCsuOAguaDheWjsOS4pOWwveiOq+ebuOi/neOAguassuefpeiCoOaWre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al+WwmOmjnuOAgiZtZGFzaDsmbWRhc2g76IuP6L2844CK5Li05rGf5Lu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pJzlr5LlhrDlkIjkupXjgIs8L3A+PHA+PGVtPjMzLjwvZW0+6Iez6Iul56m36Zi0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Yeb5Ya95rW36ZqF77yM56ev6Zuq5rKh6IOr77yM5Z2a5Yaw5Zyo6aG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jY7jgIrlkIrlj6TmiJjlnLrmlofjgIs8L3A+PHA+PGVtPjM0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piT55u45Yir77yM5Y+I5piv546J5qW86Iqx5Ly86Z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oTjgIrlupTlpKnplb8mbWlkZG90O+WIq+adpeWNiuWygemfs+S5pue7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q7nmoJHml6Dlo7DmiJbmnInlo7DvvIzpnI/pnI/mvKDmvKDmla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jgILlsq3mooXosKLlkI7ph43lpobolYrvvIzlsqnmsLTpk7rmnaXljbTnu5PlhrDjgIL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ub/lhL/pmLLnjI7lrqLvvIzmu6Hmt7vojLbpvI7lgJnlkJ/lg6fjgILlpb3lsIboho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p/lipvvvIzmnb7lvoTojpPoi5Tlj4jkuIDlsYLjgIImbWRhc2g7Jm1kYXNoO+adnOiN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aYpeaXpeWxseS4reWvuembquacieS9nOOAizwvcD48cD48ZW0+MzYuPC9lbT7mgrL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Yvkv7HkuIvlha7vvIzlkKzmva7msLTkuYvnm7jlh7vjgIImbWRhc2g7Jm1kYXNoO+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S5neeroOOAizwvcD48cD48ZW0+MzcuPC9lbT7osKLljbTlhbDmoaHkv6HmnZbol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7Dnm5jno7TlhaXoirHnlabjgIImbWRhc2g7Jm1kYXNoO+W+t+WFg+OAiueOhOWik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zguPC9lbT7npoHlm63lh53mnJTmsJTvvIznkZ7pm6rmjqnmmajm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mmI7moJblh6TpmIHvvIznj6DmlaPlvbHlqKXmsaDjgIImbWRhc2g7Jm1kYXNoO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quOAiuWSj+mbquW6lOivj+OAizwvcD48cD48ZW0+MzkuPC9lbT7kuInml6Xmn7Tpl6j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pmLblubPluq3mu6Hnmb3nmpHnmpHjgILku4rmnJ3ouYvkvZznkLznkbb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or5fku47lh6TmsrzmnaXjgIImbWRhc2g7Jm1kYXNoO+afs+Wul+WFg+OAiumFr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IjeS6uumbquS4reingeWvhOOAizwvcD48cD48ZW0+NDAuPC9lbT7lpKfpm6rkurr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ooaHpl6jpl63kuI3nn6XjgILlr5Lln47mgrLop5Lov6XvvIzlub3osLfmmZPpuKH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ljrvlpoLlpLHvvIznqbfpgJrpu5joh6rnn6XjgILkvYbnn6XppbHlr53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kuKTml6Dnp4HjgIImbWRhc2g7Jm1kYXNoO+W8oOiAkuOAiuWkp+mbquiLpuWvku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doeaeleS4iuaIkOS4pOevh+OAizwvcD48cD48ZW0+NDEuPC9lbT7ojqvmgajkuL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lLvlt6XvvIzkuI3pobvmsYLlvILlj6rpobvlkIzjgILnjonlrrnkuI3lj4rlr5LpuKb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iZjnvIHlsJjlvILmsYnlrqvjgIImbWRhc2g7Jm1kYXNoO+WxheeugOOAiuWiq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ntKvnpoHku5noiIbor5jml6bmnaXvvIzpnZLml4LpgaX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Xlj7DjgILkuI3nn6Xluq3pnLDku4rmnJ3okL3vvIznlpHmmK/mnpfoirHmmKjlpJz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i+S5i+mXruOAiuiLkeS4remBh+mbquW6lOWI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Z/ljZflrZDmnIjnqIDpgKLpm6rvvIzlrZDmnIjku4rlubTpm6rlj6/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gJ/mmZPlhYnliIblrqLniZbvvIzov5zpgJrmmKXkv6HliLDlsbHlsYXjgILlkKv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jYnnuqTnuqTlh7rvvIznoLTohYrnlo/mooXlrpvlrpvoiJLjgILljbTlv4bmtbfmu6j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/vvIzlh6Dml7bkuZjlhbTorr/lkL7lupDjgIImbWRhc2g7Jm1kYXNoO+i+uei0oe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uacieaAgOOAizwvcD48cD48ZW0+NDQuPC9lbT7kuIDmnaHol6TlvoTnu7/vvIzkuIf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mmbTjgIImbWRhc2g7Jm1kYXNoO+adjueZveOAiuWGrOaXpeW9kuaXp+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q5jmn7PmmKXmiY3ova/vvIzlhrvmooXlr5Lmm7TpppnjgILmmq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IXls63vvIznjonlsJjmlaPmnpfloZjjgILpgqPloKrpo5jpo47pgJLlhrfvvIzmlYXp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ZXnqb/nqpfjgILkvLzmrLLmlpnnkIbmlrDlpobjgILlkbXmiYvlvITkuJ3nsKfjgIL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r43otYvlrqLvvIzokKfntKLmsLTkupHkuaHjgILmj7Tmr6vmjojnroDvvIzpo47mtY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JzmooHjgILmnJvomZrmqpDlvpDovazvvIzlm57lu4rmnKrmiavvvIzlpJzplb/ojqv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ZLop57jgIImbWRhc2g7Jm1kYXNoO+WRqOmCpuW9puOAiue6ouael+aqjui/k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+z5pil5omN6L2v44CLPC9wPjxwPjxlbT40Ni48L2VtPumbquWyremHkeays+eLr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tOWxsealmuazveaEj+aXoOept+OAgiZtZGFzaDsmbWRhc2g75riF5rGf44CK6Y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Zeo44CLPC9wPjxwPjxlbT40Ny48L2VtPuiDoemjjuWQueaclOmbqu+8jOWNg+mHjOW6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umbhuWQm+eRtuWPsOS4iu+8jOmjnuiInuS4pOalueWJjeOAguWFueaZqOiHqu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+mBv+iJs+mYs+WkqeOAguiJs+mYs+ahg+adjuiKgu+8jOeajua0geS4jeaIkOW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KN54Wn44CK5a2m5YiY5YWs5bmy5L2T5LqU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s8L3A+PHA+PGVtPjQ4LjwvZW0+5Ya76ZuA5oSB6bii5Zmk5LiN5ZOX77yM5ryr5aSp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6YCQ6aOO5pac44CC5pig5qW85qiq6L+H5LiJ5Y2D5LiI77yM5o6l5bGL5bmz6ZO6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6Z2Z5aSc5pyJ56qX55qG6LSu5pyI77yM5a+S56m65peg5qCR5LiN5byA6Iqx44C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yy5o275Yaw6aG75pat77yM6IGK5Li+5rex5p2v562U5bKB5Y2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rnlm57jgIrlpKfpm6rlh7rkuInmoaXlr5PmoaXjgIs8L3A+PHA+PGVtPjQ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N5Y+g6YeR5piO54Gt77yM6ayT5LqR5qyy5bqm6aaZ6IWu6Z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DjgIroj6nokKjom64mbWlkZG90O+Wwj+WxsemHjeWPoOmHkeaYjueB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hZLlsL3nga/mrovlpJzkuozmm7TvvIzmiZPnqpfpo47pm6r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I7jgILpqbDmnaXljJfpqazlpJrpqoTmsJTvvIzmrYzliLDljZfpo47lsL3mrbvlo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m7Tml6DlpYfkuovmiqXvvIzlm73kuK3mg5/mnInml4XokbXnlJ/jgILkuI3nn6X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vZXml7bkuobvvIzkuIDop4HmooXoirHnnLzkvr/muIXjgIImbWRhc2g7Jm1kYXNoO+WQ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mbquWknOaEn+aAgOOAizwvcD48cD48ZW0+NTEuPC9lbT7ni6zoiJ7nurflpoL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57mmqfkvLzkupHjgIImbWRhc2g7Jm1kYXNoO+mZiOWtkOaYguOAiuWSj+S4u+S6uu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+m5pOWvhOS5lOS4u+ewv+W0lOiRl+S9nOOAizwvcD48cD48ZW0+NTIuPC9lbT7oir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kuI3ljoznnIvvvIzmm7TlpJrov5jogq/lpLHmnpfls6bjgILmhIHkurrmraPlnKj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vvvIzkuIDniYfpo57mnaXkuIDniYflr5LjgIImbWRhc2g7Jm1kYXNoO+aItOWPlOS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mbquOAizwvcD48cD48ZW0+NTMuPC9lbT7okL3lj7bln73nqbrluorvvIzpl7Lmlp/o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aTjgILmlq/kurrljYrlhrDngq3vvIzlpoLlsJTkuqbngo7lh4njgILmmI7mnIjmvr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ooXoirHlr5LmnInpppnjgILmnKrog73osJnkuJblkbPvvIznpYflj6/msoHlkJ/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Mr+mSp+OAiueFrumbquOAiz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lpKnmrLLpm6rvvIzog73ppa7kuIDmna/ml6D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XruWImOWNgeS5neOAizwvcD48cD48ZW0+NTUuPC9lbT7kupTkuIHku5fliZHlhrP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vIznm7Tlj5bpk7bmsrPkuIvluJ3nlb/jgILmiJjmrbvnjonpvpnkuInljYHkuIfvvIz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po47ljbfmu6HlpKnpo57jgIImbWRhc2g7Jm1kYXNoO+W8oOWFg+OAiu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aXmiavljYPlsbHpm6rvvIzlvZLnlZnkuIflm73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igeaemuOAiuaYpemjjuOAizwvcD48cD48ZW0+NTcuPC9lbT7pvpnkupHnjonlj7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aTpm6rnkZ7oirHmlrDjgILlvbHkubHpk5zkuYzlkLnvvIzlhYnplIDnjonpqazmt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qhuWuvueOi+OAiuWSj+mbquOAizwvcD48cD48ZW0+NTg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7jpgIHvvIzppoDmna3pl6jlpJbvvIzpo57pm6rkvLzmnaj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WwkeW5tOa4uCZtaWRkb3Q75ram5bee5L2c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uaAheeQkOeql+a3seWkhOOAgua5v+iKsei9u+e1ruOAguW9k+aXtuaCoOmjj+W+l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mDveaYr+OAgea1k+mmmeWKqe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5pilJm1pZGRvdDvpm6rjgIs8L3A+PHA+PGVtPjYwLjwvZW0+5oiR5Yab6Z2S5Z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eo77yM5aSp5a+S6aWu6ams5aSq55m956qf44CC6buE5aS05aWa5YS/5pel5ZCR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qR5byv5byT5pWi6amw56qB44CC5bGx6Zuq5rKz5Yaw6YeO6JCn55Gf77yM6Z2S5piv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m95Lq66aqo44CC54SJ5b6X6ZmE5Lmm5LiO5oiR5Yab77yM5b+N5b6F5piO5bm06I6r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44CCJm1kYXNoOyZtZGFzaDvmnZznlKvjgIrmgrLpnZLlnYL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F5rKl5p2+5Y6F5aSc77yM56m65bGx5LiA5qC35aOw44CC5Yaw6Zyc5YWD6Ieq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pu05re75riF44CC6KG+6JaE6Zq+55WZ5qKm77yM56qX6Jma5piT5b6X5piO44C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Ks5aWP5aKo77yM5pyq5pmT5bey5YWI6bij44CCJm1kYXNoOyZtZGFzaDvmtKrlkqjl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7DkuK3lkKzpm6rjgIs8L3A+PHA+PGVtPjYyLjwvZW0+5YWx5Zac5paw5bm06KeB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ZGI55Ge5aSN5YW56L6w44CCJm1kYXNoOyZtZGFzaDvmvZjluIzmm77jgIr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q4vmmKXml6XljbPkuovjgIs8L3A+PHA+PGVtPjYzLjwvZW0+5Zyw55m96aOO6Imy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aSn5aaC5omL44CCJm1kYXNoOyZtZGFzaDvmnY7nmb3jgIrlmLLnjovljobpmL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pa7phZLjgIs8L3A+PHA+PGVtPjY0LjwvZW0+5ZCM5LqR5pS25LiH6YeM77yM5pac5p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u/44CC5pyJ6bif55qG5r2c6L+577yM5peg6aOO5bCa6YCB5a+S44CC5pm05qqQ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6v5ran5b+96bij5riK44CC5riQ6KeJ5bGx5rKz5aSN77yM5pa555+l5LiW55W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LltankuYvjgIrpm6rlkI7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uq6aOe44CB6Iu55bqV6Iqm5qKi77yM5pyq5aaC6ayT55m9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nkZ7puaTku5kmbWlkZG90O+eni+aEn+OAiz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iZHov5jlsbHlrabogIHlhpzvvIzkuI3loKroobDkuI7nl4XkuqTmlLvjgILlsIblhpv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rnplIToj5zvvIzlpITlo6vmkLrlrrbmrLLotYHoiILjgILmrovpvb/lvLrnlZnnu4jo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vIznl4XohbDmibbmi5zoi6bpvpnplLrjgILlo67muLjosIHkv6HmooHlt57ml6X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vln47mnJvlpJXng73vvJ8mbWRhc2g7Jm1kYXNoO+mZhua4uOOAiueXhe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Z/lpLTlvq7pm6rljJfpo47pqpfvvIzlv4bms4rmrabmmIzoiJ/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va7mnaXmtarmiZPoiLnmrLLnoLTvvIzmi6XooqvphonnnKDkurrkuI3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roOaDh+OAiumimOadjumCpuebtOiSmeaxn+WInembquWb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ozmnIjnirnljJfpo47vvIzlpKnpmLTpm6rlhqXlhqXjgILlr6Xok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K3vvIzmgIXnhLbmg63nmb7pvoTjgILoi6bmhIHmraPlpoLmraTvvIzpl6jmn7PlpI3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ImbWRhc2g7Jm1kYXNoO+mrmOmAguOAiuiLpumbquWbm+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bquaZtOWkqeawlO+8jOadvuiFsOeOieeYpu+8jOazieec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kuOAgiZtZGFzaDsmbWRhc2g75byg5Y+v5LmF44CK5Lq65pyI5ZyGJm1pZGRvdDvpm6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mY7kuJjjgIs8L3A+PHA+PGVtPjcwLjwvZW0+5b6u6aOO5pGH5bqt5qCR77yM57uG6Zu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ZqZ44CC6JCm56m65aaC6Zu+6L2s77yM5Yed6Zi25Ly86Iqx56ev44CC5LiN6KeB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6S6KeB5qGC5p6d55m944CC6Zu25rOq5peg5Lq66YGT77yM55u45oCd56m65L2V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lnYfjgIrlko/pm6rjgIs8L3A+PHA+PGVtPjcx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2m572u5aSn56qW5Lit77yM57ud5LiN6aWu6aOf44CC5aSp6Zuo6Zu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63lm7rjgIroi4/mrabkvKDvvIjoioLpgInvvIn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i05aKD5Lit5a+S6Zuq6aOe77yM5bGx5bed5piO56eA6KeB5bqU56iA44CC5Lil5a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5LmY5YW05qO577yM6aaA5b2p5bm25YWl57mZ5Lmm5bi344CC6buE56u55bqU5q2M5ae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7Sg6Iqx5Y+I6Iie6LCi5bqE6KGj44CC5Lic6YOK6Jaq6ICF5a+S5Yiw6aqo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Q6KOY6YKj5b+N5oqr44CCJm1kYXNoOyZtZGFzaDvllrvoia/og73jgIrlpKf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J5pel5p+06Zeo5oul5LiN5byA77yM6Zi25bmz5bqt55m9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44CC5LuK5pyd6LmL5L2c55C855G26L+577yM5Li65pyJ6K+X5LuO5rK8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lrpflhYPjgIrphaznjovljYHoiI3kurrpm6rkuK3lr4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KF6Iqx6Zuq77yM5qKo6Iqx5pyI77yM5oC755u45oC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mg6DoqIDjgIrnm7jop4HmrKImbWlkZG90O+W5tOW5tOi0n+WNtOiKseac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mKblj7blh6Dnu4/pm6rvvIzmt6HoirHlupTlsJH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juatpumZteOAiui1oOWNluadvuS6uuOAizwvcD48cD48ZW0+NzYuPC9lbT7n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nl5Xlopnop5LvvIzpnZLlrZDlt7LlpobmrovokLzjgIImbWRhc2g7Jm1kYXNoO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OOAiuiwkumHkemXqCZtaWRkb3Q75Y+M5Zac6bmK44CLPC9wPjxwPjxlbT43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WknOWQrOiQveWvkuWjsO+8jOW4pumbqOmaj+mjjuiLpembvuaoquOAguW5s+WcsOWw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eRnu+8jOaXpeWFieeOiea0geabtOWkmuaDheOAgiZtZGFzaDsmbWRhc2g76Z+p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q5ZCO44CLPC9wPjxwPjxlbT43OC48L2VtPumDveWfjuWNgeaXpembqu+8jOW6re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ebiOOAguWRvOWEv+ivlei9u+aJq++8jOeVmeS8tOWwj+eql+aY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KF5a+f44CK5ZKP6Zuq44CLPC9wPjxwPjxlbT43OS48L2VtPuacieaiheaXoOmbqu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ciembquaXoOivl+S/l+S6huS6uuOAgiZtZGFzaDsmbWRhc2g75Y2i5qKF5Z2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KFJm1pZGRvdDvlhbbkuozjgIs8L3A+PHA+PGVtPjgwLjwvZW0+6Zuq5pqX5YeL5pe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aSa5p2C6byT5aOw44CCJm1kYXNoOyZtZGFzaDvmnajngq/jgIrku47lhpv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d6Zyt6JeP5pmW77yM5a6i6KKN5oOK5pqW77yM5aSp5b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44CC5p2z5p2z6LCB55+l77yM5YyF5ZCr6YCg5YyW77yM5b+95L2c5Lq66Ze055Ge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yi56yR77yM5b+Z5p2l6Iqx5LiL77yM5L6/6aWu5Lmd5pil5ZKM5rCU44CC5oCl5ou/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q65LmY5YW077yM5rGf5aSp5Yqp5oiR5bm95oCd44CC57yk57q35Ly857+m77yM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5aaC55S777yM6I6r6YGT5Yas5a655oaU5oK044CC5oGN6LGh5ZCr56m677yM5bCY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aR5Zyo5aSp5a6r6YeM44CC6YWS5qW86YWj5a6077yM6Iy26L2p5riF546p77y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GC6Iqx5p2l6Iez44CC5pyJ6aaA5YWJ77yM5piO5bm05b6F55yL77yM5piO57qi5pqX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oo7PjgIrmsLjpgYfkuZAmbWlkZG90O+eOqemb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WxkaHZkd2p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sZGh2ZHdqe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0AAE394FF3418B24CADEC76E04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