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A351188D31B49C4F9071D50EFB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A351188D31B49C4F9071D50EFB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pCe56y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vueS7mOeWsuaDq++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uWvueS7mOaBkOaDp++8muedoeinieOAguWvueS7mOaEn+WGku+8m+edoeini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mOWkseaBi++8m+i/mOaYr+edoeinieOAgjwvcD48cD48ZW0+Mi48L2VtPue6ouWwm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eXtOaDheacgOaXoOiBiu+8jOi/mOS4jeWmguWcqOWutuedoeWkp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PiOWGjeasoeeahOWkseecoO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uS4iuaYjuaciOWFie+8jOWknOaZmuS4jeeGhOeBr++8m+imgemXruW5suWYm+WRou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oeS4jeedgOOAgjwvcD48cD48ZW0+NS48L2VtPuaIkei2iue0r+i2iuaDs+ed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m7keaIkei2iuaAlemsvOOAgjwvcD48cD48ZW0+Ni48L2VtPuWRqOWFrOS8r+S8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iuWkqeS4jeaDs+eci+ingeS9oOOAguS6juaYr++8jOaIkeWwseWkseec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seecoO+8jOaYr+aipuS5n+WcqOaMoeaIkeWOu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mgeS7l+edgOiHquW3seS4keWwseeGrOWknO+8j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iHquW3see+juWwseiDveS9nOOAgjwvcD48cD48ZW0+OS48L2VtPuavj+WkqeaZm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mguaenOWTquWkqeaZmuS4iuaIkeedoeedgOS6huiCr+WumuS4jeato+W4u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WwseaYr+aWreawlOS6huOAgjwvcD48cD48ZW0+MTAuPC9lbT7lpLHnnK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nu4jkvJrnnaHnnKDjgII8L3A+PHA+PGVtPjExLjwvZW0+5aSc5rex5Lq66Z2Z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LWw5Zyo5a2k54us55qE6YGT6Lev5LiK77yM5oq95pSv54Of54K554eD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j+WkqemDveWcqOe6oOe7k+S4ieS7tuS6i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S4jeedgO+8jOaXqeS4iui1t+S4jeadpe+8jOWQjuaClOaYqOaZmuedoeW+l+Wkq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LHnnKDnmoTphonphZLnmoTlk63kuI3lh7r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aSx55yg77yM5bqG5bm45Y+I5LiA5qyh55u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4as5Yiw5LqG5YeJ6JaE55qE5aSp5Lqu44CCPC9wPjxwPjxlbT4xN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4healmuaYqOaZmuS4uuS7gOS5iOWkseecoOOAgeS7iuaZmu+8jOWPiO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oqbliLDkvaDnmoTml7blgJnkvaDkvJrkuI3kvJ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E3LjwvZW0+6K6p5oiR5bim552A5L2g55qE5pma5a6J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LiN5Lya5aSx55yg44CCPC9wPjxwPjxlbT4xOC48L2VtPuacieaXtuWAme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eahOS6uu+8jOWPquaYr+S4uuS6huiuqeWvueaWueWFiOedoeiHquW3seWN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seecoOOAgjwvcD48cD48ZW0+MTkuPC9lbT4mbWRhc2g75aaC5LuK5aSx55yg5oiQ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yr5ryr6ZW/5aSc6Zq+5bqm6L+H44CCPC9wPjxwPjxlbT4yMC48L2VtPuWksee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HuuS4gOS4quS6uueahOeXheaAgeOAgjwvcD48cD48ZW0+MjEuPC9lbT7lpLHnnK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bTkuI3mg7PmsrvjgII8L3A+PHA+PGVtPjIyLjwvZW0+5oiR5pyA5Zac5qyi5ZCs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2P5raI5oGv77yM5aaC5p6c5L2g5q275LqG77yM5oiR5oOz5oiR5LiN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y48L2VtPueEpuiZkeS8muWkseecoO+8jOmavui/h+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eDpuS8muWkseecoO+8jOeOsOWcqOi/nuW8gOW/g+mDveS8muWkseec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LHnnKDnmoTlkI7mnpzljbTlpKflkIzlsI/lvIL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op4nvvIzpg73mmK/nsr7npZ7mgY3mg5rvvIzpg73mmK/nsr7npZ7okI7po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J5ZC16ZqU6Iac5Ya35ryg5Zu65omn77yM5Z+O5biC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Sx5LqG5aSx55yg44CCPC9wPjxwPjxlbT4yNi48L2VtPuacieS4gOenjeaEn+i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seecoOaXtu+8jOaJjeaJv+iupOaYr+ebuOaAneacieS4gOenj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srvnlpflpLHnnKDnmoTllK/kuIDlip7ms5XlsLHmmK/liKsqKirnoa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4LjwvZW0+5aSx55yg77yM5piv5p6V5aS05LmL5LiK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yOS48L2VtPuS9oOaAu+ivtOaipuaDs+mBpeS4jeWPr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S7juS4jeaXqeedoe+8jOS5n+S4jeaXqei1t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ov5nkuYjkuYXvvIzliKvkurrov5jku6XkuLrmg7PkuI3lvIDvvIznu5PmnpzmmK/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kuobjgII8L3A+PHA+PGVtPjMxLjwvZW0+5q+P5Yiw5pma5LiK552h5LiN552A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oOz5L2g5bCx5YOP5piv5a6J55yg6I2v44CCPC9wPjxwPjxlbT4zMi48L2VtP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iupOWcqOWkseecoOi/meS4quS6i+aDheS4iuaIkei/mOaYr+aMuuacieWkqei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MuPC9lbT7lhbblrp7vvIzlpbnlubbkuI3mmK/nnJ/mra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hbblrp7vvIzlpbnluLjluLjlpLHnnKDvvIzluLjluLjkuIDkuKrkurrnnIv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Sx5LqG55yg55qE5aSc77yM5piv5pyA57qv57K5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zNS48L2VtPuaIkeWQrOS9oOeahOaVheS6i+WkseecoOaVt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mg7PmnInpgqPkuYjkuIDkuKrkurrvvIzku5b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miJHjgII8L3A+PHA+PGVtPjM3LjwvZW0+5aSa5oOz6IO95Zue5Yiw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W95aW955qE5rGC5L2g77yM5rGC5L2g5Yir56a75byA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WkqeaIkeimgeS8keaBr+Wlve+8jOWboOS4uuaIkeaZmuS4iuimge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naHkuI3nnYDnnaHkuI3nnYDvvIzkurLku6znnaHkuI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gILmnInmnKjmnInot5/miJHkuIDmoLfnnaHkuI3nnYDnu4/luLjlpLHnnK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q+P5aSp5pma5LiK552h6KeJ6YO95Zyo6Zet552A55y8552b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2g57ud5a+55Lya5aSx55yg44CCPC9wPjxwPjxlbT40MS48L2VtPuaYpeWbsO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+aJk+ebue+8jOedoeS4jemGkueahOWGrOS4ieaciO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pgJrlvoDmiJDlip/nmoTpgZPot6/vvIzkuI3ov4fov5jlnKjmlr3lt6X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b3lronlhajluL3jgII8L3A+PHA+PGVtPjQzLjwvZW0+5YaN5oCO5LmI6YCX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yR77yM5Lmf5q+U5LiN6L+H5LiA5Liq6K6p5aW55ZOt5LiA5qyh55qE55S35Lq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+d6K6p5oiR5aSx55yg5b6I5LmF44CCPC9wPjxwPjxlbT40NC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seaYr+S4quaipu+8jOabtOmBl+aGvueahOaYr++8jOi/meS8muWEv+i/mO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LHnnKDnmoTlpJzmmZrpgqPkupvnu7Xnvorplb/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qKHmoLfjgII8L3A+PHA+PGVtPjQ2LjwvZW0+55u46YCi5Y+I5ZGK5Yir77yM5b2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a75bK477yM5piv5b6A5pel5qyi5LmQ55qE57uI57uT77yM5pyq5p2l5bm456a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PC9wPjxwPjxlbT40Ny48L2VtPuWOn+adpeWkseecoOeahOS6uumCo+S5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iLDkuobnjrDlnKjov5jourrlnKjluorkuIrmsqHmnInnna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lj6vlpLHnnKDvvIzlj6vnhqzlpJzjgII8L3A+PHA+PGVtPjQ5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77yM5Yir5Lq66L+Y5Lul5Li65piv5oOz5LiN5byA77yM57uT5p6c5piv6Iy2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1MC48L2VtPuWkseecoOeahOS6uui/nuWBmuaipu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oeacieOAgjwvcD48cD48ZW0+NTEuPC9lbT7kvaDov57lh6DngrnnnaHop4np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uobvvIzkvaDov5jmg7PmjqfliLbkurrnlJ/jgILkvaDnmoTpl67popjlnKjku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mh4LvvIzlj6/kvaDmh5LllYrjgII8L3A+PHA+PGVtPjUyLjwvZW0+6KG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p552h6ICM5LiN5piv5pma6LW377yM5Y+v5piv5aSa5bCR5Lq65piv5b6X5LqG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77yM5Y205rKh5pyJ5pma6LW355qE5ZG944CCPC9wPjxwPjxlbT41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tuW4uOi1sOS4ouWcqOa3seWknO+8jOWkseecoOS9nOS8t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j6vliKvkurrliKvnhqzlpJzvvIzoh6rlt7HljbTnnaHlvpflvojmmZ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m+5LiN5Yiw6IO95aSf5YKs55yg55qE5pa55byP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J5oup5qyj6LWP5aSc6Ze055qE5a+C5a+l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knOWkseecoO+8jOWboOS4uuaDs+WkquWkmuaAnee7quS4h+WNg+WIsOiGqOi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nmb3ml6XmoqblgZrlpJrkuobvvIzlpJzmmZr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nnKDjgII8L3A+PHA+PGVtPjU4LjwvZW0+5pep5LiK6ZW/552h5LiN6LW3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275aaC5b2S44CCPC9wPjxwPjxlbT41OS48L2VtPuaKiuiAgeW4iOiusuivv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leS4i+adpe+8jOedoeWJjeWQrO+8jOS9oOWGjeS5n+S4jeS8muWkseec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ph4rmgIDkuI3kuobnmoTpgqPkupvlm57lv4bvvIznu4jmn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rfplIHml6Dms5XpgIPnprvjgII8L3A+PHA+PGVtPjYxLjwvZW0+5b+D6YeM6JeP552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X5Lq677yM5b6A5b6A6YO95Lya5aSx55y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ZDMwOTR5MWl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QzMDk0eTFp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A351188D31B49C4F9071D50EFB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